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ício nº 0332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Em 02 de març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;Times New Roman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celebração de convênio com o Governo do Estado de São Paulo, objetivando a cooperação institucional nas áreas de fiscalização e licenciamento ambient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 essa parceria, o Município estará colaborando com o Estado, através do seu órgão técnico, para o aprimorando das ações relacionadas ao controle e fiscalização de atividades de impacto loc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038/09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celebração de convênio com o Governo do Estado de São Paulo, objetivando a cooperação institucional nas áreas de fiscalização e licenciamento ambient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Chefe do Poder Executivo fica autorizado a celebrar convênio com o Estado de São Paulo, por meio da Secretaria do Meio Ambiente e/ou da CETESB - Companhia de Tecnologia de Saneamento Ambiental, objetivando a execução, pelo Município, dos procedimentos de fiscalização e licenciamento ambiental de atividades e empreendimentos de impacto loc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o disposto no artigo anterior correrão por conta de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a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2 (dois) de março de 2009 (dois mil e nov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3-03T16:07:00Z</dcterms:modified>
  <cp:revision>26</cp:revision>
  <dc:subject/>
  <dc:title/>
</cp:coreProperties>
</file>