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42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7./09, de iniciativa da Prefeitura do Município de Araraquara, dispõe sobre a revogação da alínea "b", do inciso I, do art. 4º da Lei nº 6.671, de 18 de dezembro de 2007, que estabelecia a representação do Legislativo do Município no Conselho Consultivo do Departamento Autônomo e Água e Esgotos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2T16:35:00Z</cp:lastPrinted>
  <dcterms:modified xsi:type="dcterms:W3CDTF">2009-03-02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