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7/09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09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celebração de convênio com o Governo do Estado de São Paulo, objetivando a cooperação institucional nas áreas de fiscalização e licenciamento ambient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Chefe do Poder Executivo fica autorizado a celebrar convênio com o Estado de São Paulo, por meio da Secretaria do Meio Ambiente e/ou da CETESB - Companhia de Tecnologia de Saneamento Ambiental, objetivando a execução, pelo Município, dos procedimentos de fiscalização e licenciamento ambiental de atividades e empreendimentos de impacto loc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o disposto no artigo anterior correrão por conta de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a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4 (quatro) dias do mês de março de 2009 (dois mil e nove).</w:t>
      </w:r>
    </w:p>
    <w:p>
      <w:pPr>
        <w:pStyle w:val="Normal"/>
        <w:ind w:right="-14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4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sectPr>
      <w:type w:val="nextPage"/>
      <w:pgSz w:w="11906" w:h="16838"/>
      <w:pgMar w:left="2410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04T15:45:00Z</dcterms:modified>
  <cp:revision>27</cp:revision>
  <dc:subject/>
  <dc:title/>
</cp:coreProperties>
</file>