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041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6/09, de iniciativa do Executivo Municipal, dispõe sobre a ampliação do número de vagas de empregos públicos da Prefeitura Municipal: amplia para 100 (cem) o número de vagas do emprego público de Técnico em Serviços Públicos; amplia para 25 (vinte e cinco) o número de vagas do emprego público de Fonoaudiólogo; amplia para 6 (seis) o número de vagas do emprego público de Jornalista, todos constante do Anexo I da Lei Municipal nº 6.251, de 19 de Abril de 2.005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2 de març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44</Characters>
  <CharactersWithSpaces>12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3-02T16:35:00Z</cp:lastPrinted>
  <dcterms:modified xsi:type="dcterms:W3CDTF">2009-03-02T16:3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