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053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31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ISAIAS SOARES CAST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ISAIAS SOARES CASTRO</w:t>
      </w:r>
      <w:r>
        <w:rPr>
          <w:rFonts w:cs="Arial;Arial" w:ascii="Arial;Arial" w:hAnsi="Arial;Arial"/>
          <w:sz w:val="24"/>
        </w:rPr>
        <w:t>, a via pública da sede do município, conhecida como Avenida “C”, do loteamento denominado Jardim São Francisco, com início na Rua Maurício Galli e término na Rua Bento Amadeu Malavolt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5 (vinte e cinco) dias do mês de març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24T12:30:00Z</cp:lastPrinted>
  <dcterms:modified xsi:type="dcterms:W3CDTF">2009-03-24T15:30:00Z</dcterms:modified>
  <cp:revision>27</cp:revision>
  <dc:subject/>
  <dc:title/>
</cp:coreProperties>
</file>