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iretora do Poder Legislativo, dispõe sobre a contratação de serviços médicos, hospitalares, ambulatoriais, odontológicos e serviços correlatos para os servidores ativos e inativo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rtigo 2º do projeto em questão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aplicação desta lei, onerarão dotações próprias do orçamento vigente do Poder Legislativo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5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7T15:05:00Z</cp:lastPrinted>
  <dcterms:modified xsi:type="dcterms:W3CDTF">2009-02-17T19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