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2 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29/09, de iniciativa do Executivo Municipal, cria o Gabinete de Gestão Integrada Municipal - GGI-M, vinculado ao Gabinete do Prefeito, instância colegiada de deliberação e coordenação, no âmbito do Município de Araraquara, do Programa Nacional de Segurança Pública com Cidadania - PRONASC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NASCI destina-se à prevenção, controle e repressão da criminalidade, atuando em suas raízes socioculturais, articulando ações de segurança pública e das políticas sociai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7</Characters>
  <CharactersWithSpaces>10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7T13:15:00Z</cp:lastPrinted>
  <dcterms:modified xsi:type="dcterms:W3CDTF">2009-02-17T13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