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o Poder Legislativo, dispõe sobre a contratação de serviços médicos, hospitalares, ambulatoriais, odontológicos e serviços correlatos para os servidores ativos e inativo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Art. 94, da Lei nº 6646, de 31 de outubro de 2007, que dispõe sobre a Organização, altera o Quadro Especial dos Servidores e institui o Plano de Cargos e Salários do Legislativo do Município de Araraquara-SP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Tahoma" w:hAnsi="Tahoma"/>
          <w:b/>
          <w:sz w:val="22"/>
        </w:rPr>
        <w:t xml:space="preserve">Art. 94.  </w:t>
      </w:r>
      <w:r>
        <w:rPr>
          <w:rFonts w:ascii="Tahoma" w:hAnsi="Tahoma"/>
          <w:sz w:val="22"/>
        </w:rPr>
        <w:t>Fica o Presidente da Câmara, em nome do legislativo, autorizado a firmar convênios ou contratos, com instituições públicas ou privadas, destinados a conceder aos servidores do QEL os benefício de convênio de saúde médica, hospitalar, odontológica e serviços correlatos, bem como auxílio alimentação e vale transporte, correndo as respectivas despesas a conta das dotações próprias do orçamento do Poder Legislativ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5:02:00Z</cp:lastPrinted>
  <dcterms:modified xsi:type="dcterms:W3CDTF">2009-02-17T19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