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5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9/09, de iniciativa do Executivo Municipal, cria o Gabinete de Gestão Integrada Municipal - GGI-M, vinculado ao Gabinete do Prefeito, instância colegiada de deliberação e coordenação, no âmbito do Município de Araraquara, do Programa Nacional de Segurança Pública com Cidadania - PRONASC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</w:t>
      </w:r>
      <w:r>
        <w:rPr>
          <w:rFonts w:ascii="Arial" w:hAnsi="Arial"/>
          <w:sz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7T13:07:00Z</cp:lastPrinted>
  <dcterms:modified xsi:type="dcterms:W3CDTF">2009-02-17T13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