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0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32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32"/>
          <w:szCs w:val="32"/>
        </w:rPr>
      </w:r>
    </w:p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ontratação de serviços médicos, hospitalares, ambulatoriais, odontológicos e serviços correlatos para os servidores ativos e inativos da Câmara Municipal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Poder Legislativo autorizado a, mediante licitação, proceder à contratação de serviços médicos, hospitalares, ambulatoriais, odontológicos e serviços correlatos para os servidores ativos e inativos da Câmara Municipal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aplicação desta lei, onerarão dotações próprias do orçamento vigente do Poder Legisla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fevereiro de 2009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hanging="0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  <w:sz w:val="20"/>
          <w:szCs w:val="20"/>
        </w:rPr>
      </w:pPr>
      <w:r>
        <w:rPr>
          <w:b/>
          <w:bCs/>
        </w:rPr>
        <w:t>DOUTOR LAPENA                                                     SERGINHO GONÇALVES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ind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2-17T15:33:00Z</cp:lastPrinted>
  <dcterms:modified xsi:type="dcterms:W3CDTF">2009-02-17T22:21:00Z</dcterms:modified>
  <cp:revision>32</cp:revision>
  <dc:subject/>
  <dc:title/>
</cp:coreProperties>
</file>