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029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30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AUTOR: MESA DA CÂMARA MUNICIPAL DE ARARAQUAR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32"/>
          <w:szCs w:val="32"/>
        </w:rPr>
      </w:pPr>
      <w:r>
        <w:rPr>
          <w:rFonts w:cs="Goudy Old Style ATT;Lucida Bright" w:ascii="Goudy Old Style ATT;Lucida Bright" w:hAnsi="Goudy Old Style ATT;Lucida Bright"/>
          <w:b/>
          <w:bCs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contratação de serviços médicos, hospitalares, ambulatoriais, odontológicos e serviços correlatos para os servidores ativos e inativos da Câmara Municipal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o Poder Legislativo autorizado a, mediante licitação, proceder à contratação de serviços médicos, hospitalares, ambulatoriais, odontológicos e serviços correlatos para os servidores ativos e inativos da Câmara Municipal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feverei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7T15:33:00Z</cp:lastPrinted>
  <dcterms:modified xsi:type="dcterms:W3CDTF">2009-02-18T15:46:00Z</dcterms:modified>
  <cp:revision>33</cp:revision>
  <dc:subject/>
  <dc:title/>
</cp:coreProperties>
</file>