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23/09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 NÚMERO 024/09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812" w:right="0" w:hanging="2839"/>
        <w:rPr/>
      </w:pPr>
      <w:r>
        <w:rPr/>
        <w:tab/>
        <w:t>Dispõe sobre autorização para concessão de Subvenções Sociais e dá outras providências.</w:t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conceder, no corrente exercício, Subvenções Sociais até o valor de R$ 267.861,96 (duzentos e sessenta e sete mil, oitocentos e sessenta e um reais e noventa e seis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.</w:t>
      </w:r>
    </w:p>
    <w:p>
      <w:pPr>
        <w:pStyle w:val="TextBody"/>
        <w:bidi w:val="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firstLine="2835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bidi w:val="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firstLine="2835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Os recursos destinam-se às seguintes Entidades:</w:t>
      </w:r>
    </w:p>
    <w:p>
      <w:pPr>
        <w:pStyle w:val="TextBody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bri" w:ascii="Calibri" w:hAnsi="Calibri"/>
          <w:caps/>
        </w:rPr>
        <w:t>Piso de alta complexidad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bri" w:ascii="Calibri" w:hAnsi="Calibri"/>
        </w:rPr>
        <w:t>- Programa de Apoio à Pessoa Idosa/Abrig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77"/>
        <w:gridCol w:w="226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T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.N.P.J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 ANO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ar e Internato Otoniel de Cam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.827.491/0001-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4.401,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ar São Francisco de As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62.323/0001-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67.561,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Vila Vicentina – Obra Unida à 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.747.003/0001-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41.709,1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bri" w:ascii="Calibri" w:hAnsi="Calibri"/>
        </w:rPr>
        <w:t>- Programa de Apoio à Criança e ao Adolescente/Abrig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78"/>
        <w:gridCol w:w="22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TIDAD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.N.P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 ANO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iga de Assistência Cristo Rei – Casa da Crianç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5.580/000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1.457,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asa Betâ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1.217/00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3.339,9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Orfanato Renasc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4.493.065/000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2.398,7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bri" w:ascii="Calibri" w:hAnsi="Calibri"/>
        </w:rPr>
        <w:t>PISO DE TRANSIÇÃO DE MÉDIA COMPLEXIDAD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bri" w:ascii="Calibri" w:hAnsi="Calibri"/>
        </w:rPr>
        <w:t>- Programa de Atendimento a Pessoa Portadora de Deficiência/ Meio Abert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78"/>
        <w:gridCol w:w="22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TIDAD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.N.P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 ANO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ociação de Pais e Amigos dos Excepcionais de Araraqu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6.844/0001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48.6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Associação para o Apoio e Integração do Deficiente Visual PARA – DV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.053.806/00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6.2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União dos Deficientes Físicos de Araraqu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.921.044/0001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9.720,00</w:t>
            </w:r>
          </w:p>
        </w:tc>
      </w:tr>
    </w:tbl>
    <w:p>
      <w:pPr>
        <w:pStyle w:val="TextBody"/>
        <w:widowControl w:val="false"/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</w:rPr>
        <w:t>PISO BÁSICO DE TRANSIÇÃO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bri" w:ascii="Calibri" w:hAnsi="Calibri"/>
        </w:rPr>
        <w:t>- Programa de Atendimento a Criança/Creche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78"/>
        <w:gridCol w:w="22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TIDAD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.N.P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 ANO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entro Comunitário Nossa Senhora do Carm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7.073/000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9.395,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ociedade Beneficente Obreiros do B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59.949/0001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1.641,6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ociedade Beneficente Escola do Mestre Jes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4.240.737/0001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1.437,44</w:t>
            </w:r>
          </w:p>
        </w:tc>
      </w:tr>
    </w:tbl>
    <w:p>
      <w:pPr>
        <w:pStyle w:val="TextBody"/>
        <w:widowControl w:val="false"/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firstLine="2835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As Entidades beneficiadas obrigam-se a:</w:t>
      </w:r>
    </w:p>
    <w:p>
      <w:pPr>
        <w:pStyle w:val="TextBody"/>
        <w:bidi w:val="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I-</w:t>
      </w:r>
      <w:r>
        <w:rPr>
          <w:rFonts w:cs="Calibri" w:ascii="Calibri" w:hAnsi="Calibri"/>
        </w:rPr>
        <w:t xml:space="preserve"> Utilizar, exclusivamente os recursos recebidos, de conformidade com o Plano de Trabalho aprovado pelo Conselho Municipal de Assistência Social;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II-</w:t>
      </w:r>
      <w:r>
        <w:rPr>
          <w:rFonts w:cs="Calibri" w:ascii="Calibri" w:hAnsi="Calibri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III-</w:t>
      </w:r>
      <w:r>
        <w:rPr>
          <w:rFonts w:cs="Calibri" w:ascii="Calibri" w:hAnsi="Calibri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IV-</w:t>
      </w:r>
      <w:r>
        <w:rPr>
          <w:rFonts w:cs="Calibri" w:ascii="Calibri" w:hAnsi="Calibri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V-</w:t>
      </w:r>
      <w:r>
        <w:rPr>
          <w:rFonts w:cs="Calibri" w:ascii="Calibri" w:hAnsi="Calibri"/>
        </w:rPr>
        <w:t xml:space="preserve"> Encaminhar prestação de contas dos recursos recebidos mensalmente, em até 30 dias, a contar da data do repasse efetuado pela Prefeitura.</w:t>
      </w:r>
    </w:p>
    <w:p>
      <w:pPr>
        <w:pStyle w:val="TextBody"/>
        <w:bidi w:val="0"/>
        <w:ind w:left="0" w:right="0" w:firstLine="283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bidi w:val="0"/>
        <w:ind w:left="0" w:right="0" w:firstLine="2835"/>
        <w:rPr/>
      </w:pPr>
      <w:r>
        <w:rPr>
          <w:rFonts w:cs="Calibri" w:ascii="Calibri" w:hAnsi="Calibri"/>
          <w:b/>
          <w:bCs/>
        </w:rPr>
        <w:t xml:space="preserve">Art. 5º </w:t>
      </w:r>
      <w:r>
        <w:rPr>
          <w:rFonts w:cs="Calibri" w:ascii="Calibri" w:hAnsi="Calibri"/>
        </w:rPr>
        <w:t>O processo de prestação de Contas deverá ser montado obedecendo à seqüência cronológica dos documentos e conter: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Relação de gastos efetuados dentro do prazo de aplicação dos recurs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Atestado de funcionamento da Entidade emitido pelo Fundo Municipal de Assistência Social de Araraquara, referente ao exercício em que numerário foi recebido.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firstLine="2835"/>
        <w:rPr/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bidi w:val="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firstLine="2835"/>
        <w:rPr/>
      </w:pPr>
      <w:r>
        <w:rPr>
          <w:rFonts w:cs="Calibri" w:ascii="Calibri" w:hAnsi="Calibri"/>
          <w:b/>
          <w:bCs/>
        </w:rPr>
        <w:t xml:space="preserve">Art. 7º </w:t>
      </w:r>
      <w:r>
        <w:rPr>
          <w:rFonts w:cs="Calibri" w:ascii="Calibri" w:hAnsi="Calibri"/>
        </w:rPr>
        <w:t>As despesas que onerarão as dotações decorrentes da Subvenção Social descrita nesta Lei atenderão aos critérios abaixo:</w:t>
      </w:r>
    </w:p>
    <w:p>
      <w:pPr>
        <w:pStyle w:val="TextBody"/>
        <w:bidi w:val="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 xml:space="preserve">I- </w:t>
      </w:r>
      <w:r>
        <w:rPr>
          <w:rFonts w:cs="Calibri" w:ascii="Calibri" w:hAnsi="Calibri"/>
        </w:rPr>
        <w:t>nos programas de Apoio à Pessoa idosa/Abrigo, Programa de Apoio à Criança e ao Adolescente/Abrigo e PPD Meio Aberto, foram aprovadas através da Lei Municipal nº 6.907, 18/12/2007 (LOA – Lei Orçamentária Anual de 2009); e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 - no programa de Piso Básico de Transição – Criança em Creche,  em cumprimento ao artigo 1º desta Lei, fica o Poder Executivo autorizado a abrir um Crédito Adicional Especial, cuja a fonte de recurso será proveniente da União, no valor de R$ 32.474,16 (trinta e dois mil, quatrocentos e setenta e quatro reais e dezesseis centavos), conforme abaixo especificado: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3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ECRETARIA DE INCLUSÃO SOCIAL E CIDADANIA</w:t>
            </w:r>
          </w:p>
        </w:tc>
      </w:tr>
      <w:tr>
        <w:trPr>
          <w:trHeight w:val="231" w:hRule="atLeast"/>
        </w:trPr>
        <w:tc>
          <w:tcPr>
            <w:tcW w:w="113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FUNDO MUNICIPAL DE ASSISTÊNCIA SOCIAL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7"/>
        <w:gridCol w:w="426"/>
        <w:gridCol w:w="1559"/>
      </w:tblGrid>
      <w:tr>
        <w:trPr>
          <w:trHeight w:val="263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CATEGORIA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.3.50.43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ubvenção Social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32.474,1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07"/>
        <w:gridCol w:w="399"/>
        <w:gridCol w:w="1606"/>
      </w:tblGrid>
      <w:tr>
        <w:trPr>
          <w:trHeight w:val="26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FUNCIONAL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.243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istência a Criança e ao Adolescente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.243.090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tendimento a Criança e ao Adolescente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.243.090.2.049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istência Financeira a Entidade de Assistência Social/Criança em Creche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32.474,1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 xml:space="preserve">Art. 8º </w:t>
      </w:r>
      <w:r>
        <w:rPr>
          <w:rFonts w:cs="Calibri" w:ascii="Calibri" w:hAnsi="Calibri"/>
        </w:rPr>
        <w:t>O crédito autorizado no artigo anterior será coberto com recurso proveniente de anulação total de dotação orçamentária, conforme abaixo especificado:</w:t>
      </w:r>
    </w:p>
    <w:p>
      <w:pPr>
        <w:pStyle w:val="TextBody"/>
        <w:bidi w:val="0"/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8502"/>
      </w:tblGrid>
      <w:tr>
        <w:trPr>
          <w:trHeight w:val="295" w:hRule="atLeast"/>
        </w:trPr>
        <w:tc>
          <w:tcPr>
            <w:tcW w:w="99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850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95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850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ECRETARIA DE INCLUSÃO SOCIAL E CIDADANIA</w:t>
            </w:r>
          </w:p>
        </w:tc>
      </w:tr>
      <w:tr>
        <w:trPr>
          <w:trHeight w:val="231" w:hRule="atLeast"/>
        </w:trPr>
        <w:tc>
          <w:tcPr>
            <w:tcW w:w="99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850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FUNDO MUNICIPAL DE ASSISTÊNCIA SOCIAL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12"/>
        <w:gridCol w:w="399"/>
        <w:gridCol w:w="1601"/>
      </w:tblGrid>
      <w:tr>
        <w:trPr>
          <w:trHeight w:val="118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CATEGORIA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.3.50.43</w:t>
            </w:r>
          </w:p>
        </w:tc>
        <w:tc>
          <w:tcPr>
            <w:tcW w:w="551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ubvenção Social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32.474,1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07"/>
        <w:gridCol w:w="399"/>
        <w:gridCol w:w="1606"/>
      </w:tblGrid>
      <w:tr>
        <w:trPr>
          <w:trHeight w:val="26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FUNCIONAL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.243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istência a Criança e ao Adolescente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.243.090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tendimento a Criança e ao Adolescente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8.243.090.2.049</w:t>
            </w:r>
          </w:p>
        </w:tc>
        <w:tc>
          <w:tcPr>
            <w:tcW w:w="55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ssistência Financeira a Entidade de Assistência Social/Criança em Creche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32.474,1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firstLine="709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Art. 9º</w:t>
      </w:r>
      <w:r>
        <w:rPr>
          <w:rFonts w:cs="Calibri" w:ascii="Calibri" w:hAnsi="Calibri"/>
        </w:rPr>
        <w:t xml:space="preserve"> O crédito adicional especial autorizado no artigo 7º, inciso II, desta Lei, será coberto com recurso financeiro proveniente de repasse Fundo a Fundo do Ministério de Desenvolvimento Social e Combate à Fome - Governo Federal.</w:t>
      </w:r>
    </w:p>
    <w:p>
      <w:pPr>
        <w:pStyle w:val="TextBody"/>
        <w:bidi w:val="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283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0.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cs="Arial" w:ascii="Calibri" w:hAnsi="Calibri"/>
          <w:b/>
        </w:rPr>
        <w:t xml:space="preserve">                                                            </w:t>
      </w: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8 (dezoito) dias do mês de fevereiro de 2009 (dois mil e nove)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14"/>
          <w:szCs w:val="14"/>
        </w:rPr>
        <w:t>nas/</w:t>
      </w:r>
    </w:p>
    <w:sectPr>
      <w:footerReference w:type="default" r:id="rId2"/>
      <w:type w:val="nextPage"/>
      <w:pgSz w:w="12240" w:h="15840"/>
      <w:pgMar w:left="1701" w:right="1701" w:gutter="0" w:header="0" w:top="212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3828" w:hanging="0"/>
      <w:jc w:val="both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210</Characters>
  <CharactersWithSpaces>6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8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