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9/09, de iniciativa do Executivo Municipal, dispõe sobre a expedição do Alvará de Licença de Localização e Funcionamento pela Secretaria de Desenvolvimento Econômico da Prefeitura do Município de Araraquara; Cria a Sala do Empreendedor subordinada à Secretaria de Desenvolvimento Econômico do Município de Araraquara, com o objetivo de apreciar e decidir o mérito nos processos relacionados à expedição, alteração e cancelamento de Alvarás de Licença de Localização e Funcion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o ofício nº 0165/2009, do Senhor Chefe do Executivo que encaminhou o projeto a esta edilidade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 agilização dos atos administrativos inerentes aos procedimentos de expedição, alteração e cancelamento de Alvarás de Licença de Localização e Funcionamento é medida que se faz necessária, permitindo aos interessados facilidade e brevidade no exercício de seus direitos junto a Administração. Na persecução desses objetivos, também se disponibilizará espaço especifico de concentração e aperfeiçoamento dos atos administrativos previstos neste Projeto de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 celeridade processual administrativa representará economia e segurança jurídica indispensáveis aos atos administrativos, aos negócios jurídicos e ao efetivo exercício do poder-dever da Administração, o que resultará em atendimento e preservação do interesse coletivo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33</Characters>
  <CharactersWithSpaces>1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5T13:31:00Z</cp:lastPrinted>
  <dcterms:modified xsi:type="dcterms:W3CDTF">2009-02-05T13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