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9/09, de iniciativa do Executivo Municipal, dispõe sobre a expedição do Alvará de Licença de Localização e Funcionamento pela Secretaria de Desenvolvimento Econômico da Prefeitura do Município de Araraquara; Cria a Sala do Empreendedor subordinada à Secretaria de Desenvolvimento Econômico do Município de Araraquara, com o objetivo de apreciar e decidir o mérito nos processos relacionados à expedição, alteração e cancelamento de Alvarás de Licença de Localização e Funciona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Município não concederá alvarás, licenças e autorizações, devendo proceder à cassação das concedidas a estabelecimentos e entidades, que praticarem, comprovadamente, segregação racial, como política, ou que, através de seus sócios, gerentes, administradores e prepostos, cometerem crime de racismo </w:t>
      </w:r>
      <w:r>
        <w:rPr>
          <w:rFonts w:ascii="Arial" w:hAnsi="Arial"/>
          <w:sz w:val="23"/>
        </w:rPr>
        <w:t>(artigo 11, da LOM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20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05T13:23:00Z</cp:lastPrinted>
  <dcterms:modified xsi:type="dcterms:W3CDTF">2009-02-05T13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