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0"/>
          <w:u w:val="single"/>
        </w:rPr>
        <w:t>COMISSÃO DE TRIBUTAÇÃO,  FINANÇAS E ORÇAMENT</w:t>
      </w:r>
      <w:r>
        <w:rPr>
          <w:sz w:val="32"/>
          <w:u w:val="single"/>
        </w:rPr>
        <w: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1   /0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017/09, de iniciativa do Executivo Municipal, dispõe sobre alterações na Lei nº 6.250/05 (Estrutura Administrativa da Prefeitura do Município de Araraquara) e na Lei nº 6.408/06 (Lei Orgânica da Procuradoria Geral da Fazenda Municipal de Araraquara), visando unificar os procedimentos inerentes às cobranças dos créditos tributários, conjuntamente com os trabalhos desenvolvidos pela Secretaria dos Negócios Jurídicos, de forma a permitir um controle dos ajuizamentos de cobranças fiscais, controle das atividades funcionais dos servidores desta secretari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A matéria em questão altera as estruturas da Secretaria dos Negócios Jurídicos e da Procuradoria Geral da Fazenda Municipal. </w:t>
        <w:tab/>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m seu artigo 9º está previsto que as despesas decorrentes com a execução da lei onerarão por conta das dotações próprias constantes do orçamento vigente, suplementadas se necessário.</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3 de fevereiro de 200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992"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641</Characters>
  <CharactersWithSpaces>13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2-03T19:49:00Z</cp:lastPrinted>
  <dcterms:modified xsi:type="dcterms:W3CDTF">2009-02-03T20: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