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5   /0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nº 017/09, de iniciativa do Executivo Municipal, dispõe sobre alterações na Lei nº 6.250/05 (Estrutura Administrativa da Prefeitura do Município de Araraquara) e na Lei nº 6.408/06 (Lei Orgânica da Procuradoria Geral da Fazenda Municipal de Araraquara), visando unificar os procedimentos inerentes às cobranças dos créditos tributários, conjuntamente com os trabalhos desenvolvidos pela Secretaria dos Negócios Jurídicos, de forma a permitir um controle dos ajuizamentos de cobranças fiscais, controle das atividades funcionais dos servidores desta secretaria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ompete privativamente ao Prefeito à iniciativa de leis que versem sobre a criação de cargos, empregos e funções na administração direta e autárquica do município ou o aumento de sua remuneração e também a criação, estruturação e atribuições dos órgãos da Administração direta do Município. (Artigo 70, inciso I, alíneas “b” e “d”, da LOM).</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elaboração atendeu as normas regimentais vigentes.</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Tributação, Finanças e Orçamento deverá manifestar-se sobre a matéria.</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caberá ao plenário decidir.</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3 de fevereiro de 200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left"/>
        <w:rPr/>
      </w:pPr>
      <w:r>
        <w:rPr/>
      </w:r>
    </w:p>
    <w:sectPr>
      <w:type w:val="nextPage"/>
      <w:pgSz w:w="11906" w:h="16838"/>
      <w:pgMar w:left="1701" w:right="1701" w:gutter="0" w:header="0" w:top="851"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9</Words>
  <Characters>1657</Characters>
  <CharactersWithSpaces>140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2-03T19:42:00Z</cp:lastPrinted>
  <dcterms:modified xsi:type="dcterms:W3CDTF">2009-02-03T20:0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