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14/0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NÚMERO 017/09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lterações na Lei nº 6.250/05 (Estrutura Administrativa da Prefeitura do Município de Araraquara) e na Lei 6.408/06 (Lei Orgânica da Procuradoria Geral da Fazenda Municipal de Araraquara) e dá outras providências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O artigo 24 da lei 6.250, de 19 de abril de 2005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24</w:t>
      </w:r>
      <w:r>
        <w:rPr>
          <w:rFonts w:cs="Calibri" w:ascii="Calibri" w:hAnsi="Calibri"/>
          <w:sz w:val="22"/>
          <w:szCs w:val="22"/>
        </w:rPr>
        <w:t xml:space="preserve"> A Secretaria Municipal dos Negócios Jurídicos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 – Gabinete do Secretário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1 – Coordenadoria Executiva dos Negócios Jurídicos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1.1 – Centro de Orientação e Defesa do Consumidor e Mutuários do Sistema Habitacional – CODECOM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1.2 – Procuradoria Geral do Município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1.3 – Procuradoria Geral da Fazenda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Fica revogado o item nº 3, do inciso I, do artigo 28, da lei 6.250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O artigo 1º da lei 6.408, de 02 de maio de 2006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Conforme disciplina o art. 113 da Lei Orgânica Municipal, a Procuradoria Geral da Fazenda Municipal é a instituição que representa o Município de Araraquara judicial e extrajudicialmente, nas cobranças de dívida ativa tributária ou de qualquer outra natureza, vinculada aos tributos, multas e seus acessórios legais, subordinada à Secretaria Municipal dos Negócios Jurídicos, conforme art. 24, inciso I, item 1.3, da Lei n. 6.250, de 19 de abril de 2005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O § 1º, do artigo 3º, da lei 6.408, de 02 de maio de 2006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3º ..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§ 1º</w:t>
      </w:r>
      <w:r>
        <w:rPr>
          <w:rFonts w:cs="Calibri" w:ascii="Calibri" w:hAnsi="Calibri"/>
          <w:sz w:val="22"/>
          <w:szCs w:val="22"/>
        </w:rPr>
        <w:t xml:space="preserve"> O Procurador Chefe da Fazenda Municipal assessora o Poder Executivo, submetido à direta, pessoal e imediata supervisão do Secretário dos Negócios Jurídicos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O artigo 15 e o seu inciso II, da lei 6.408, de 02 de maio de 2006, passam a ter as seguintes redaçõe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15.</w:t>
      </w:r>
      <w:r>
        <w:rPr>
          <w:rFonts w:cs="Calibri" w:ascii="Calibri" w:hAnsi="Calibri"/>
          <w:sz w:val="22"/>
          <w:szCs w:val="22"/>
        </w:rPr>
        <w:t xml:space="preserve"> A atividade funcional dos membros da Procuradoria Geral da Fazenda Municipal, exceto a do procurador chefe que, será fiscalizado pelo Secretário dos Negócios Jurídicos, está sujeita 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..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II -</w:t>
      </w:r>
      <w:r>
        <w:rPr>
          <w:rFonts w:cs="Calibri" w:ascii="Calibri" w:hAnsi="Calibri"/>
          <w:sz w:val="22"/>
          <w:szCs w:val="22"/>
        </w:rPr>
        <w:t xml:space="preserve"> Correição extraordinária, também realizada pelo Procurador Chefe, de ofício ou por determinação do Secretário dos Negócios Jurídicos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O artigo 16, da lei 6.408, de 02 de maio de 2006, passam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16.</w:t>
      </w:r>
      <w:r>
        <w:rPr>
          <w:rFonts w:cs="Calibri" w:ascii="Calibri" w:hAnsi="Calibri"/>
          <w:sz w:val="22"/>
          <w:szCs w:val="22"/>
        </w:rPr>
        <w:t xml:space="preserve"> Concluída a correição, será emitido um relatório ao Secretário dos Negócios Jurídicos, propondo-lhe as medidas e providências cabíveis”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O artigo 18, da lei 6.408, de 02 de maio de 2006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18.</w:t>
      </w:r>
      <w:r>
        <w:rPr>
          <w:rFonts w:cs="Calibri" w:ascii="Calibri" w:hAnsi="Calibri"/>
          <w:sz w:val="22"/>
          <w:szCs w:val="22"/>
        </w:rPr>
        <w:t xml:space="preserve"> É privativo do Prefeito Municipal ou Secretários dos Negócios Jurídicos submeterem assuntos fiscais ao exame do Procurador Chefe da Fazenda Municipal, inclusive seu parecer”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O artigo 19, da lei 6.408, de 02 de maio de 2006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19</w:t>
      </w:r>
      <w:r>
        <w:rPr>
          <w:rFonts w:cs="Calibri" w:ascii="Calibri" w:hAnsi="Calibri"/>
          <w:sz w:val="22"/>
          <w:szCs w:val="22"/>
        </w:rPr>
        <w:t xml:space="preserve"> Os pareceres do Procurador Chefe da Fazenda Municipal são por este submetidos à aprovação preliminar do Secretário dos Negócios Jurídicos e posterior referendo do Prefeito Municipal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9º</w:t>
      </w:r>
      <w:r>
        <w:rPr>
          <w:rFonts w:cs="Calibri" w:ascii="Calibri" w:hAnsi="Calibri"/>
          <w:sz w:val="22"/>
          <w:szCs w:val="22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0.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6 (seis) dias do mês de fevereiro de 2009 (dois mil e nove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9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bidi w:val="0"/>
        <w:ind w:left="0" w:right="-9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91" w:hanging="0"/>
        <w:rPr/>
      </w:pPr>
      <w:r>
        <w:rPr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2835" w:leader="none"/>
      </w:tabs>
      <w:jc w:val="right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500</Characters>
  <CharactersWithSpaces>2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06T12:45:00Z</cp:lastPrinted>
  <dcterms:modified xsi:type="dcterms:W3CDTF">2009-02-06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