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14    /09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IZALTINA CUNHA DOS SANTOS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IZALTINA CUNHA DOS SANTOS</w:t>
      </w:r>
      <w:r>
        <w:rPr>
          <w:rFonts w:cs="Arial;Arial" w:ascii="Arial;Arial" w:hAnsi="Arial;Arial"/>
          <w:sz w:val="24"/>
        </w:rPr>
        <w:t xml:space="preserve">, a via pública da sede do município, conhecida como Rua “11”, do loteamento denominado Portal das Laranjeiras, com início na Avenida Edel Michettti e término na Avenida Maria Thereza de Siqueira Binchi, do mesmo loteamento.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 03 de fevereiro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ELIAS CHEDIEK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/.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09-02-03T20:49:00Z</dcterms:modified>
  <cp:revision>26</cp:revision>
  <dc:subject/>
  <dc:title/>
</cp:coreProperties>
</file>