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13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ROQUE NIGRO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ROQUE NIGRO</w:t>
      </w:r>
      <w:r>
        <w:rPr>
          <w:rFonts w:ascii="Arial" w:hAnsi="Arial"/>
          <w:sz w:val="24"/>
        </w:rPr>
        <w:t>, a via pública da sede do município, conhecida como Rua “07”, do loteamento denominado Jardim Guanabara, com início na Avenida Francisco Carlos Merlos e término na Rua  Capitão José Sabino Sampaio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 03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3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3T1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