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07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7/09, de iniciativa da Prefeitura do Município de Araraquara, estabelece alterações na estrutura organizacional da Prefeitura do Município de Araraquara (Lei nº 6.250, de 10 de abril de 2005), dispõe sobre a criação de empregos, reajuste de vencimentos, define a estrutura hierárquica e organizacional da Secretaria Municipal da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02T14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