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</w:rPr>
        <w:t>COMISSÃO DE ORDEM 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001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5/09, de iniciativa da Prefeitura do Município de Araraquara, dispõe sobre obrigações dos munícipes no combate às doenças epidemiológicas e dá outras providências administrativo-fiscais, visando o combate aos focos e criadouros do mosquito Aedes Aegypti transmissor da Dengu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4</Characters>
  <CharactersWithSpaces>9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1-27T13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