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“CONJUNTO” Nº        04   /0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O senhor Chefe do Poder Executivo, encaminhou ao exame desta Câmara Municipal, o projeto de lei nº 004/09, que altera dispositivo da Lei Municipal n.º 6.360/2005, que trata do Plano Plurianual para o Quadriênio 2006-2009 e da Lei nº 6.593/2007, que trata da Lei de Diretrizes Orçamentárias do exercício financeiro de 2008 e dá outras providênci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Sua iniciativa é de competência privativa do Poder Executivo (artigo 211, incisos I e II, da Lei Orgânica do Município)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mpete privativamente ao Prefeito a iniciativa da lei que verse Diretrizes Orçamentárias (artigo 70, inciso I, alínea “c”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4</Characters>
  <CharactersWithSpaces>13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27T12:52:00Z</cp:lastPrinted>
  <dcterms:modified xsi:type="dcterms:W3CDTF">2009-01-27T12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