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Ofício nº 0119/2009</w:t>
      </w:r>
      <w:r>
        <w:rPr>
          <w:rFonts w:cs="Calibri" w:ascii="Calibri" w:hAnsi="Calibri"/>
          <w:sz w:val="22"/>
        </w:rPr>
        <w:t xml:space="preserve">                                                                      Em 29 de janeiro de 2009</w:t>
      </w:r>
    </w:p>
    <w:p>
      <w:pPr>
        <w:pStyle w:val="Normal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RONALDO NAPELOS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ind w:right="-1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 xml:space="preserve">A propositura dispõe </w:t>
      </w:r>
      <w:r>
        <w:rPr>
          <w:rFonts w:cs="Calibri" w:ascii="Calibri" w:hAnsi="Calibri"/>
          <w:sz w:val="22"/>
          <w:szCs w:val="22"/>
        </w:rPr>
        <w:t>sobre alterações da Lei nº 6.615/07 e dá outras providências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ais especificamente, o Projeto proposto estabelece a isonomia de vencimentos entre os Médicos-horistas e Cirurgiões Dentistas-horistas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ab/>
        <w:t>Do ponto de vista técnico, consideramos a medida como justa, uma vez que as atividades desenvolvidas por ambos os profissionais estão relacionadas diretamente à saúde pública, sendo semelhantes as especificidades e responsabilidades de cada emprego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2"/>
        <w:spacing w:lineRule="auto" w:line="240" w:before="0" w:after="0"/>
        <w:ind w:left="283"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Recuodecorpodetexto2"/>
        <w:tabs>
          <w:tab w:val="clear" w:pos="3402"/>
          <w:tab w:val="left" w:pos="2835" w:leader="none"/>
        </w:tabs>
        <w:spacing w:lineRule="auto" w:line="240" w:before="0" w:after="0"/>
        <w:ind w:left="0"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Recuodecorpodetexto3"/>
        <w:spacing w:before="0" w:after="0"/>
        <w:ind w:left="0" w:right="-1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</w:rPr>
        <w:t>Prefeito Municipal</w:t>
      </w:r>
      <w:r>
        <w:rPr>
          <w:rFonts w:cs="Calibri" w:ascii="Calibri" w:hAnsi="Calibri"/>
          <w:b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ROJETO DE LEI Nº       </w:t>
      </w:r>
      <w:r>
        <w:rPr>
          <w:rFonts w:cs="Calibri" w:ascii="Calibri" w:hAnsi="Calibri"/>
          <w:b/>
          <w:sz w:val="36"/>
          <w:szCs w:val="22"/>
          <w:u w:val="single"/>
        </w:rPr>
        <w:t>007   /0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lterações da Lei nº 6.615/07 e dá outras providênci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O artigo 2º da Lei nº 6.615, de 11 de setembro de 2007, que estabelece alterações na estrutura organizacional da Prefeitura do Município de Araraquara, passa a vigorar com a seguinte redação: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Os vencimentos dos servidores ocupantes do empregos de Médico-horista e Cirurgião Dentista-horista ficam reajustados e passam a vigorar os valores constantes do Anexo I desta Lei.”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Ficam revogados o § 2º do artigo 2º e o Anexo II que estabelece o valor da hora do Cirurgião Dentista-horista, ambos da Lei nº 6.615, de 11 de setembro de 2007.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color w:val="000000"/>
        </w:rPr>
        <w:t>PREFEITURA DO MUNICÍPIO DE ARARAQUARA</w:t>
      </w:r>
      <w:r>
        <w:rPr>
          <w:rFonts w:cs="Calibri" w:ascii="Calibri" w:hAnsi="Calibri"/>
          <w:color w:val="000000"/>
        </w:rPr>
        <w:t>, aos 29 (vinte e nove) de janeiro de 2009 (dois mil e nove).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ARCELO FORTES BARBIERI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</w:rPr>
        <w:t>Prefeito Municipa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1715</wp:posOffset>
          </wp:positionH>
          <wp:positionV relativeFrom="paragraph">
            <wp:posOffset>-17018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</w:rPr>
      <w:t>Prefeitura do Município de Araraquara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  </w:t>
    </w:r>
    <w:r>
      <w:rPr>
        <w:rFonts w:cs="Arial" w:ascii="Arial" w:hAnsi="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3402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09-02-03T14:54:00Z</dcterms:modified>
  <cp:revision>28</cp:revision>
  <dc:subject/>
  <dc:title/>
</cp:coreProperties>
</file>