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04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s, da Lei nº 6646, de 31 de outubro de 2007, alterada por lei posterior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7T14:49:00Z</cp:lastPrinted>
  <dcterms:modified xsi:type="dcterms:W3CDTF">2009-01-27T19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