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0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09, de iniciativa da Prefeitura do Município de Araraquara, dispõe sobre obrigações dos munícipes no combate às doenças epidemiológicas e dá outras providências administrativo-fiscais, visando o combate aos focos e criadouros do mosquito Aedes Aegypti transmissor da Dengu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 (Art. 16, inciso I,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 Finanças e Orçamento e a de Ordem Social (SAÚDE)...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1-27T14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