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4/09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4/09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ltera dispositivo da Lei Municipal n.º 6.360/2005, que trata do Plano Plurianual para o Quadriênio 2006–2009 e da Lei nº 6.593/2007, que trata da Lei de Diretrizes Orçamentárias do exercício financeiro de 2008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Cs w:val="22"/>
        </w:rPr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Nos termos da Constituição Federal, art. 165,               § 2º, Lei nº 4.320/64 e Lei Orgânica do Município, esta Lei altera o PPA 2006/2009, atendendo às determinações impostas pela Lei Complementar nº 101, de 4 de maio de 2000, Portarias da Secretaria  do Tesouro Nacional e às recomendações do TCE de SP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s normas contidas nesta Lei alcançam todos os órgãos da administração direta e indireta.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</w:t>
      </w:r>
    </w:p>
    <w:p>
      <w:pPr>
        <w:pStyle w:val="Estilo2"/>
        <w:bidi w:val="0"/>
        <w:spacing w:before="0" w:after="0"/>
        <w:ind w:left="0" w:right="0" w:firstLine="2880"/>
        <w:rPr/>
      </w:pPr>
      <w:r>
        <w:rPr>
          <w:rFonts w:cs="Calibri" w:ascii="Calibri" w:hAnsi="Calibri"/>
        </w:rPr>
        <w:t>Art. 2°</w:t>
      </w:r>
      <w:r>
        <w:rPr>
          <w:rFonts w:cs="Calibri" w:ascii="Calibri" w:hAnsi="Calibri"/>
          <w:b w:val="false"/>
          <w:bCs w:val="false"/>
        </w:rPr>
        <w:t xml:space="preserve"> Os anexos I e II constantes na Lei ficam alterados, sendo substituídos pelos </w:t>
      </w:r>
      <w:bookmarkStart w:id="0" w:name="_Toc160955888"/>
      <w:bookmarkStart w:id="1" w:name="_Toc163793502"/>
      <w:bookmarkStart w:id="2" w:name="_Toc160964581"/>
      <w:r>
        <w:rPr>
          <w:rFonts w:cs="Calibri" w:ascii="Calibri" w:hAnsi="Calibri"/>
          <w:b w:val="false"/>
          <w:bCs w:val="false"/>
        </w:rPr>
        <w:t>seguintes anexos:</w:t>
      </w:r>
    </w:p>
    <w:p>
      <w:pPr>
        <w:pStyle w:val="Estilo2"/>
        <w:bidi w:val="0"/>
        <w:spacing w:before="0" w:after="0"/>
        <w:ind w:left="0" w:right="0" w:firstLine="28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Estilo2"/>
        <w:tabs>
          <w:tab w:val="clear" w:pos="708"/>
          <w:tab w:val="left" w:pos="3240" w:leader="none"/>
        </w:tabs>
        <w:bidi w:val="0"/>
        <w:spacing w:before="0" w:after="0"/>
        <w:ind w:left="0" w:right="0" w:firstLine="2880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 w:val="false"/>
          <w:bCs w:val="false"/>
        </w:rPr>
        <w:t xml:space="preserve"> -</w:t>
        <w:tab/>
        <w:t>Anexo I – planejamento orçamentário/fontes de financiamento dos programas governamentais</w:t>
      </w:r>
      <w:bookmarkEnd w:id="0"/>
      <w:bookmarkEnd w:id="1"/>
      <w:bookmarkEnd w:id="2"/>
      <w:r>
        <w:rPr>
          <w:rFonts w:cs="Calibri" w:ascii="Calibri" w:hAnsi="Calibri"/>
          <w:b w:val="false"/>
          <w:bCs w:val="false"/>
        </w:rPr>
        <w:t xml:space="preserve">; </w:t>
      </w:r>
      <w:bookmarkStart w:id="3" w:name="_Toc162857340"/>
      <w:bookmarkStart w:id="4" w:name="_Toc163793503"/>
      <w:bookmarkStart w:id="5" w:name="_Toc160964582"/>
      <w:bookmarkStart w:id="6" w:name="_Toc160955889"/>
    </w:p>
    <w:p>
      <w:pPr>
        <w:pStyle w:val="Estilo2"/>
        <w:tabs>
          <w:tab w:val="clear" w:pos="708"/>
          <w:tab w:val="left" w:pos="3240" w:leader="none"/>
        </w:tabs>
        <w:bidi w:val="0"/>
        <w:spacing w:before="0" w:after="0"/>
        <w:ind w:left="0" w:right="0" w:firstLine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2"/>
        <w:tabs>
          <w:tab w:val="clear" w:pos="708"/>
          <w:tab w:val="left" w:pos="3240" w:leader="none"/>
        </w:tabs>
        <w:bidi w:val="0"/>
        <w:spacing w:before="0" w:after="0"/>
        <w:ind w:left="0" w:right="0" w:firstLine="2880"/>
        <w:rPr/>
      </w:pPr>
      <w:r>
        <w:rPr>
          <w:rFonts w:cs="Calibri" w:ascii="Calibri" w:hAnsi="Calibri"/>
        </w:rPr>
        <w:t>II</w:t>
      </w:r>
      <w:r>
        <w:rPr>
          <w:rFonts w:cs="Calibri" w:ascii="Calibri" w:hAnsi="Calibri"/>
          <w:b w:val="false"/>
          <w:bCs w:val="false"/>
        </w:rPr>
        <w:t>-</w:t>
        <w:tab/>
        <w:t>Anexo II - descrição dos programas governamentais/metas/custos</w:t>
      </w:r>
      <w:bookmarkEnd w:id="3"/>
      <w:bookmarkEnd w:id="4"/>
      <w:bookmarkEnd w:id="5"/>
      <w:bookmarkEnd w:id="6"/>
      <w:r>
        <w:rPr>
          <w:rFonts w:cs="Calibri" w:ascii="Calibri" w:hAnsi="Calibri"/>
          <w:b w:val="false"/>
          <w:bCs w:val="false"/>
        </w:rPr>
        <w:t xml:space="preserve">; </w:t>
      </w:r>
      <w:bookmarkStart w:id="7" w:name="_Toc162857341"/>
      <w:bookmarkStart w:id="8" w:name="_Toc163793504"/>
      <w:bookmarkStart w:id="9" w:name="_Toc160964583"/>
      <w:bookmarkStart w:id="10" w:name="_Toc160955890"/>
    </w:p>
    <w:p>
      <w:pPr>
        <w:pStyle w:val="Estilo2"/>
        <w:tabs>
          <w:tab w:val="clear" w:pos="708"/>
          <w:tab w:val="left" w:pos="3240" w:leader="none"/>
        </w:tabs>
        <w:bidi w:val="0"/>
        <w:spacing w:before="0" w:after="0"/>
        <w:ind w:left="0" w:right="0" w:firstLine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2"/>
        <w:tabs>
          <w:tab w:val="clear" w:pos="708"/>
          <w:tab w:val="left" w:pos="3240" w:leader="none"/>
        </w:tabs>
        <w:bidi w:val="0"/>
        <w:spacing w:before="0" w:after="0"/>
        <w:ind w:left="0" w:right="0" w:firstLine="2880"/>
        <w:rPr/>
      </w:pPr>
      <w:r>
        <w:rPr>
          <w:rFonts w:cs="Calibri" w:ascii="Calibri" w:hAnsi="Calibri"/>
        </w:rPr>
        <w:t>III</w:t>
      </w:r>
      <w:r>
        <w:rPr>
          <w:rFonts w:cs="Calibri" w:ascii="Calibri" w:hAnsi="Calibri"/>
          <w:b w:val="false"/>
          <w:bCs w:val="false"/>
        </w:rPr>
        <w:t xml:space="preserve"> -</w:t>
        <w:tab/>
        <w:t>Anexo III – unidades executoras e ações voltadas ao desenvolvimento do programa governamental</w:t>
      </w:r>
      <w:bookmarkEnd w:id="7"/>
      <w:bookmarkEnd w:id="8"/>
      <w:bookmarkEnd w:id="9"/>
      <w:bookmarkEnd w:id="10"/>
      <w:r>
        <w:rPr>
          <w:rFonts w:cs="Calibri" w:ascii="Calibri" w:hAnsi="Calibri"/>
          <w:b w:val="false"/>
          <w:bCs w:val="false"/>
        </w:rPr>
        <w:t>;</w:t>
      </w:r>
    </w:p>
    <w:p>
      <w:pPr>
        <w:pStyle w:val="Estilo2"/>
        <w:tabs>
          <w:tab w:val="clear" w:pos="708"/>
          <w:tab w:val="left" w:pos="3240" w:leader="none"/>
        </w:tabs>
        <w:bidi w:val="0"/>
        <w:spacing w:before="0" w:after="0"/>
        <w:ind w:left="0" w:right="0" w:firstLine="2880"/>
        <w:rPr/>
      </w:pPr>
      <w:r>
        <w:rPr/>
      </w:r>
      <w:bookmarkStart w:id="11" w:name="_Toc162857342"/>
      <w:bookmarkStart w:id="12" w:name="_Toc163793505"/>
      <w:bookmarkStart w:id="13" w:name="_Toc160964584"/>
      <w:bookmarkStart w:id="14" w:name="_Toc160955891"/>
      <w:bookmarkStart w:id="15" w:name="_Toc162857342"/>
      <w:bookmarkStart w:id="16" w:name="_Toc163793505"/>
      <w:bookmarkStart w:id="17" w:name="_Toc160964584"/>
      <w:bookmarkStart w:id="18" w:name="_Toc160955891"/>
    </w:p>
    <w:p>
      <w:pPr>
        <w:pStyle w:val="Estilo2"/>
        <w:tabs>
          <w:tab w:val="clear" w:pos="708"/>
          <w:tab w:val="left" w:pos="3240" w:leader="none"/>
        </w:tabs>
        <w:bidi w:val="0"/>
        <w:spacing w:before="0" w:after="0"/>
        <w:ind w:left="0" w:right="0" w:firstLine="2880"/>
        <w:rPr/>
      </w:pPr>
      <w:r>
        <w:rPr>
          <w:rFonts w:cs="Calibri" w:ascii="Calibri" w:hAnsi="Calibri"/>
          <w:color w:val="auto"/>
        </w:rPr>
        <w:t>IV</w:t>
      </w:r>
      <w:r>
        <w:rPr>
          <w:rFonts w:cs="Calibri" w:ascii="Calibri" w:hAnsi="Calibri"/>
          <w:b w:val="false"/>
          <w:bCs w:val="false"/>
          <w:color w:val="auto"/>
        </w:rPr>
        <w:t xml:space="preserve"> -</w:t>
        <w:tab/>
        <w:t>Anexo IV - estrutura de</w:t>
      </w:r>
      <w:r>
        <w:rPr>
          <w:rFonts w:cs="Calibri" w:ascii="Calibri" w:hAnsi="Calibri"/>
          <w:b w:val="false"/>
          <w:bCs w:val="false"/>
        </w:rPr>
        <w:t xml:space="preserve"> órgãos, unidades orçamentárias e executoras;</w:t>
      </w:r>
    </w:p>
    <w:p>
      <w:pPr>
        <w:pStyle w:val="Estilo2"/>
        <w:tabs>
          <w:tab w:val="clear" w:pos="708"/>
          <w:tab w:val="left" w:pos="3240" w:leader="none"/>
        </w:tabs>
        <w:bidi w:val="0"/>
        <w:spacing w:before="0" w:after="0"/>
        <w:ind w:left="0" w:right="0" w:firstLine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2"/>
        <w:tabs>
          <w:tab w:val="clear" w:pos="708"/>
          <w:tab w:val="left" w:pos="3240" w:leader="none"/>
        </w:tabs>
        <w:bidi w:val="0"/>
        <w:spacing w:before="0" w:after="0"/>
        <w:ind w:left="0" w:right="0" w:firstLine="2880"/>
        <w:rPr/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b w:val="false"/>
          <w:bCs w:val="false"/>
        </w:rPr>
        <w:t>-</w:t>
        <w:tab/>
        <w:t xml:space="preserve">Anexo V – </w:t>
      </w:r>
      <w:bookmarkEnd w:id="15"/>
      <w:bookmarkEnd w:id="16"/>
      <w:bookmarkEnd w:id="17"/>
      <w:bookmarkEnd w:id="18"/>
      <w:r>
        <w:rPr>
          <w:rFonts w:cs="Calibri" w:ascii="Calibri" w:hAnsi="Calibri"/>
          <w:b w:val="false"/>
          <w:bCs w:val="false"/>
        </w:rPr>
        <w:t>objetivo/justificativa dos programas.</w:t>
      </w:r>
    </w:p>
    <w:p>
      <w:pPr>
        <w:pStyle w:val="BodyTextIndent3"/>
        <w:bidi w:val="0"/>
        <w:spacing w:before="0" w:after="0"/>
        <w:ind w:left="0" w:right="0" w:firstLine="28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Indent3"/>
        <w:bidi w:val="0"/>
        <w:spacing w:before="0" w:after="0"/>
        <w:ind w:left="0" w:right="0" w:firstLine="2880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O PPA ora encaminha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stabelece através desses demonstrativos, quais serão os programas com seus respectivos objetivos, justificativas e metas, bem como a fonte de receita para o custeio dos programas do ente municipal para o quadriênio 2006 a 2009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A movimentação e alteração de valores entre ações de um mesmo programa, poderão ocorrer por Decreto, desde que não alterem seus indicadores.</w:t>
      </w:r>
    </w:p>
    <w:p>
      <w:pPr>
        <w:pStyle w:val="BodyTextIndent3"/>
        <w:bidi w:val="0"/>
        <w:spacing w:before="0" w:after="0"/>
        <w:ind w:left="0" w:right="0" w:firstLine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bidi w:val="0"/>
        <w:spacing w:before="0" w:after="0"/>
        <w:ind w:left="0" w:right="0" w:firstLine="2880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O artigo 1º passa a vigorar com a seguinte redação: </w:t>
      </w:r>
    </w:p>
    <w:p>
      <w:pPr>
        <w:pStyle w:val="BodyTextIndent3"/>
        <w:bidi w:val="0"/>
        <w:spacing w:before="0" w:after="0"/>
        <w:ind w:left="0" w:right="0" w:firstLine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bidi w:val="0"/>
        <w:spacing w:before="0" w:after="0"/>
        <w:ind w:left="0" w:right="0" w:firstLine="288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O Plano Plurianual do Município, para o período de 2006 a 2009, constituído pelos Anexos I, II, III, IV e V, constantes desta Lei, será executado nos termos da Lei de Diretrizes Orçamentárias de cada exercício e do orçamento anual.”</w:t>
      </w:r>
    </w:p>
    <w:p>
      <w:pPr>
        <w:pStyle w:val="BodyTextIndent3"/>
        <w:bidi w:val="0"/>
        <w:spacing w:before="0" w:after="0"/>
        <w:ind w:left="0" w:right="0" w:firstLine="28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Indent3"/>
        <w:bidi w:val="0"/>
        <w:spacing w:before="0" w:after="0"/>
        <w:ind w:left="0" w:right="0" w:firstLine="2880"/>
        <w:rPr/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</w:rPr>
        <w:t xml:space="preserve"> Para atendimento à legislação em vigor, ficam alterados os anexos V, VI, VII e demonstrativos I, II, III, IV, V, VII, VII e IX, constantes na Lei nº 6.593 de 2007 (LDO/2008), passando a vigorar conforme discriminação abaixo: </w:t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9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Anexo V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scrição dos Programas Governamentais / Metas / Cust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Anexo V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Unidades executoras e ações voltadas ao Desenvolvimento do Programa Governamen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Anexo V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Objetivo / Justificativa dos Program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monstrativo 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Metas Anua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monstrativo 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Avaliação do Cumprimento das Metas Fiscais do Exercício Anteri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monstrativo I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Metas Fiscais Atuais Comparadas com as Metas Fiscais Fixadas nos Três Exercícios Anterio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monstrativo IV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Evolução do Patrimônio Líqui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monstrativo V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Origem e Aplicação dos Recursos Obtidos com a Alienação de Ativ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monstrativo V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Estimativa e Compensação da Renúncia de Recei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monstrativo VI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Margem de Expansão das Despesas Obrigatórias de Caráter Continua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monstrativo IX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Demonstrativo de Riscos Fiscais</w:t>
            </w:r>
          </w:p>
        </w:tc>
      </w:tr>
    </w:tbl>
    <w:p>
      <w:pPr>
        <w:pStyle w:val="BodyTextIndent3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</w:rPr>
        <w:tab/>
        <w:t>Art. 6°</w:t>
      </w:r>
      <w:r>
        <w:rPr>
          <w:rFonts w:cs="Calibri" w:ascii="Calibri" w:hAnsi="Calibri"/>
        </w:rPr>
        <w:t xml:space="preserve"> O anexo I da Lei nº 6.593 de 2007 (LDO/2008) fica alterado e passa a vigorar com a Estrutura Orçamentária abaixo:</w:t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EXO I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STRUTURA ORÇAMENTÁRI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 xml:space="preserve">01 PODER LEGISLATIVO - Câmara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1.01 CAMARA MUNICIPAL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1.01.01 CAMARA MUNICIPAL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02 PODER EXECUTIVO - Prefeitura Municipa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02 GABINETE DO PREFEITO E VICE PREFEIT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2.01 GERENCIA OPERCIONAL DE GABINETES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2.02 CONTROLADORIA GERAL DO MUNICIPI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02.03 SECRETARIA DOS NEGOCIOS JURIDICOS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02.03.01 COOR. EXECUTIVA DOS NEG. JURIDICO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04 SECRETARIA DE GOVERN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4.01 COORD.EXECUTIVA DE PARTICIPACAO POPULAR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4.02 COORD.EXECUTIVA DE GOVERNO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4.03 COORD.EXECUTIVA DE COMUNICACAO SOCIAL E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4.04 COORD.DE POLITICAS ESPECIAIS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05 SECRETARIA DA FAZENDA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5.01 COORD.EXECUTIVA ADMINSITRACAO TRIBUTARIA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5.02 COORD.EXEC.ADM, ORC.,CONTABIL E FINANCE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06 SECRETARIA DA ADMINISTRACA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6.01 COORD.EXECUTIVA DA ADM.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6.02 COORD.EXECUTIVA DE TRANSPORTES E SERV.GE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6.03 COORD.EXECUTIVA DE ADM.DE SUPRIMENTOS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6.04 COORD.EXECUTIVA DE TECNOLOGIA DA INFORM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6.05 COORD.EXECUTIVA DE RECURSOS HUMANOS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07 SECRETARIA DA SAUDE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7.01 FUNDO MUNICIPAL DE SAUDE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08 SECRETARIA MUNICIPAL DE EDUCACA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8.01 EDUCACAO INFANTIL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8.02 EDUCACAO FUNDAMENTAL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8.03 DESENV. PROJETOS ESPECIAIS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8.04 FUNDEB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02.09 SECRETARIA DA CULTUR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9.01 COORD. EXEC. PRESERVACAO PATRIMONI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09.02 COORD. EXEC. DE CULTURA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10 SECRETARIA DE ESPORTE E LAZER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0.01 COORD. EXECUTIVA DE ESPORTES E LAZER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11 SECRETARIA INCLUSAO SOCIAL E CIDADANIA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1.01 FUNDO MUNIC. DE ASSIST. SOCIAL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12 SECRET. OBRAS E SERV. PUBLICOS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2.01 SECRETARIA DE OBRAS E SERVICOS PUBLICOS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13 SECRETARIA DE DESENVOLVIMENTO URBAN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3.01 COORD. EXEC. DESENVOLVIMENTO URBAN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3.02 FUNDO MUNIC. DESENVOLVIMENTO URBAN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3.03 COORD. EXEC. DE HABITACA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3.04 FUNDO MUNICIPAL DE HABITACA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3.05 COORD. EXEC. MEIO AMBIENTE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3.06 FUNDO MUNIC. MEIO AMBIENTE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3.07 FUNDO MUNICIPAL DE TRANSIT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14 SEC. DESENVOLVIMENTO ECONOMIC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4.01 COORD. EXEC. COMERCIO IND. E SERVIC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4.02 FUNDO MUNIC. DESENV. TURISMO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4.03 COORD. EXEC. AGROIND. E SEG. ALIMENTAR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4.04 COORD. EXEC. IND. E TECNOLOGIA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4.05 COORD. EXEC. ECONOMIA SOCIAL E SOLIDARIA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4.06 FUNDO MUNICIPAL DE DESENV. ECONOMICO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15 ESPECIAIS E COLEGIADOS DE ASSESSORAMENTO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5.01 FUNDO SOCIAL DE SOLIDARIEDADE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5.02 FDO MUN.DE INFANCIA E JUVENTUDE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5.03 FDO MUN.DE SEG. PUBLICA E DEF. CIDADANIA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2.16 ADMINISTRACAO DISTRITAL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6.01 ADM DISTRITAL VILA XAVIER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2.16.02 ADM DISTRITAL BUENO DE ANDRADE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 xml:space="preserve">03 DEPARTAMENTO AUTONOMO DE AGUA E ESGOTO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01 SUPERINTENDENCIA      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1.01 SUPERINTENDENCIA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02 GERENCIA DE ENGENHARIA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2.01 GERENCIA DE ENGENHARIA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03 GERENCIA DE GESTAO AMBIENTAL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3.01 GERENCIA DE GESTAO AMBIENTAL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04 GERENCIA DE OP. DOS SISTEMAS DE RES. SOL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4.01 GERENCIA DE OP. DOS SISTEMAS DE RES. SOL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05 GERENCIA DE OP. DOS SISTEMAS AGUA E ESG.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5.01 GERENCIA DE OPER. SISTEMA AGUA E ESGOTO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5.02 UNIDADE DE OPERACAO SO SISTEMA DE AGUA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5.03 UNIDADE DE OPERACAO DO SISTEMA ESGOTOS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5.04 UNIDADE DE MANUTENCAO ELETRICA MECANICA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06 GERENCIA DE CONTROLE DE PERDAS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6.01 GERENCIA DE CONTROLE DE PERDAS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07 GERENCIA DE MANUTENCAO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7.01 GERENCIA DE MANUTENCAO E OBRAS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7.02 UNIDADE DE MANUTENCAO DE REDES DE AGUA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7.03 UNIDADE DE MANUTENCAO DE REDES DE ESGOTO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7.04 UNIDADE DE MANUTENCAO E OBRAS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08 GERENCIA DE ADM.DE RECURSOS HUMANOS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8.01 GERENCIA DE ADM.DE RECURSOS HUMANOS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09 GERENCIA DE ADMINISTRACAO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09.01 GERENCIA DE ADMINISTRACAO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10 GERENCIA COMERCIAL    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10.01 GERENCIA COMERCIAL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03.11 GERENCIA DE FINANCAS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3.11.01 GERENCIA DE FINANCAS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 xml:space="preserve">04 FUNDACAO DE ARTE E CULTURA DO MUNICIPIO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4.01 FUNDACAO DE ARTE E CULTURA DO MUNICIPIO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4.01.01 FUNDART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05 FUNDACAO DE AMPARO AO ESPORTE DO MUNICIPI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5.01 FUNDACAO DE AMPARO AO ESPORTE DO MUNICIPIO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05.01.01 FUNDESPORT </w:t>
            </w:r>
          </w:p>
        </w:tc>
      </w:tr>
    </w:tbl>
    <w:p>
      <w:pPr>
        <w:pStyle w:val="BodyTextIndent3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91" w:hanging="0"/>
        <w:rPr/>
      </w:pPr>
      <w:r>
        <w:rPr>
          <w:rFonts w:cs="Calibri" w:ascii="Calibri" w:hAnsi="Calibri"/>
          <w:b/>
          <w:bCs/>
        </w:rPr>
        <w:tab/>
        <w:t xml:space="preserve">Art. 7° </w:t>
      </w:r>
      <w:r>
        <w:rPr>
          <w:rFonts w:cs="Calibri" w:ascii="Calibri" w:hAnsi="Calibri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CÂMARA MUNICIPAL DE ARARAQUARA, </w:t>
      </w:r>
      <w:r>
        <w:rPr>
          <w:rFonts w:cs="Arial" w:ascii="Calibri" w:hAnsi="Calibri"/>
          <w:sz w:val="24"/>
          <w:szCs w:val="24"/>
        </w:rPr>
        <w:t>aos 28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vinte e oito) dias do mês de janeiro de 2009 (dois mil e nov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1418" w:hanging="0"/>
      <w:jc w:val="both"/>
    </w:pPr>
    <w:rPr>
      <w:sz w:val="24"/>
      <w:szCs w:val="24"/>
    </w:rPr>
  </w:style>
  <w:style w:type="paragraph" w:styleId="Estilo2">
    <w:name w:val="Estilo2"/>
    <w:basedOn w:val="Normal"/>
    <w:next w:val="Normal"/>
    <w:autoRedefine/>
    <w:qFormat/>
    <w:pPr>
      <w:keepNext w:val="true"/>
      <w:spacing w:lineRule="auto" w:line="360" w:before="60" w:after="0"/>
      <w:ind w:left="540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8</Words>
  <Characters>13849</Characters>
  <CharactersWithSpaces>11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1-28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