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6"/>
        </w:rPr>
        <w:t>Ofício nº 0109/2009</w:t>
      </w:r>
      <w:r>
        <w:rPr>
          <w:rFonts w:cs="Calibri" w:ascii="Calibri" w:hAnsi="Calibri"/>
          <w:sz w:val="26"/>
        </w:rPr>
        <w:t xml:space="preserve">                                                       Em</w:t>
      </w:r>
      <w:r>
        <w:rPr>
          <w:rFonts w:cs="Calibri" w:ascii="Calibri" w:hAnsi="Calibri"/>
        </w:rPr>
        <w:t xml:space="preserve"> 26 de janeiro de 20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2835"/>
        <w:rPr>
          <w:sz w:val="24"/>
          <w:szCs w:val="24"/>
        </w:rPr>
      </w:pPr>
      <w:r>
        <w:rPr>
          <w:color w:val="000000"/>
          <w:sz w:val="24"/>
          <w:szCs w:val="24"/>
        </w:rPr>
        <w:t>A propositura d</w:t>
      </w:r>
      <w:r>
        <w:rPr>
          <w:rFonts w:cs="Kartika;Courier New"/>
          <w:sz w:val="24"/>
          <w:szCs w:val="24"/>
        </w:rPr>
        <w:t>ispõe sobre obrigações dos munícipes no combate às doenças epidemiológicas e dá outras providências administrativo-fiscais.</w:t>
      </w:r>
    </w:p>
    <w:p>
      <w:pPr>
        <w:pStyle w:val="TextBodyIndent"/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5"/>
        <w:rPr>
          <w:sz w:val="24"/>
          <w:szCs w:val="24"/>
        </w:rPr>
      </w:pPr>
      <w:r>
        <w:rPr>
          <w:sz w:val="24"/>
          <w:szCs w:val="24"/>
        </w:rPr>
        <w:t xml:space="preserve">A medida se faz necessária em face da ocorrência de grave epidemia de Dengue em vários Estados do País, inclusive em São Paulo, e consequentemente a iminente situação de risco representada pela infestação de mosquitos “Aedes Aegypti” no Município. 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color w:val="000000"/>
          <w:sz w:val="24"/>
          <w:szCs w:val="24"/>
        </w:rPr>
        <w:t>Assim, a necessidade de adoção de mecanismos e de severas medidas administrativas e/ou judiciais em casos específicos que assegurem a sustentabilidade dos serviços públicos de fiscalização sanitária e autuação estendidos às equipes da Vigilância Epidemiológica do Município.</w:t>
      </w:r>
    </w:p>
    <w:p>
      <w:pPr>
        <w:pStyle w:val="TextBodyIndent"/>
        <w:ind w:left="0" w:firstLine="283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sz w:val="24"/>
          <w:szCs w:val="24"/>
        </w:rPr>
        <w:t>Portanto, uma atuação efetiva do Poder Público Municipal é necessária e urgente, de modo que possamos impedir a proliferação do mosquito transmissor em nossa cidade, agilizando as ações dos serviços públicos de prevenção e de combate ao mosquito transmissor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tenciosamente,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Kartika;Courier New"/>
          <w:b/>
          <w:b/>
          <w:sz w:val="22"/>
        </w:rPr>
      </w:pPr>
      <w:r>
        <w:rPr>
          <w:rFonts w:cs="Kartika;Courier New" w:ascii="Calibri" w:hAnsi="Calibri"/>
          <w:b/>
          <w:sz w:val="22"/>
        </w:rPr>
        <w:t>MARCELO FORTES BARBIERI</w:t>
      </w:r>
    </w:p>
    <w:p>
      <w:pPr>
        <w:pStyle w:val="Normal"/>
        <w:tabs>
          <w:tab w:val="clear" w:pos="3402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Kartika;Courier New" w:ascii="Calibri" w:hAnsi="Calibri"/>
          <w:sz w:val="22"/>
        </w:rPr>
        <w:t>Prefeito Municipal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3402"/>
          <w:tab w:val="left" w:pos="2760" w:leader="none"/>
        </w:tabs>
        <w:jc w:val="center"/>
        <w:rPr>
          <w:rFonts w:ascii="Calibri" w:hAnsi="Calibri" w:cs="Kartika;Courier New"/>
          <w:b/>
          <w:b/>
          <w:sz w:val="36"/>
          <w:szCs w:val="36"/>
          <w:u w:val="single"/>
        </w:rPr>
      </w:pPr>
      <w:r>
        <w:rPr>
          <w:rFonts w:cs="Kartika;Courier New" w:ascii="Calibri" w:hAnsi="Calibri"/>
          <w:b/>
          <w:sz w:val="36"/>
          <w:szCs w:val="36"/>
          <w:u w:val="single"/>
        </w:rPr>
        <w:t>PROJETO DE LEI Nº 005/09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b/>
          <w:b/>
          <w:sz w:val="22"/>
          <w:szCs w:val="36"/>
          <w:u w:val="single"/>
        </w:rPr>
      </w:pPr>
      <w:r>
        <w:rPr>
          <w:rFonts w:cs="Kartika;Courier New" w:ascii="Calibri" w:hAnsi="Calibri"/>
          <w:b/>
          <w:sz w:val="22"/>
          <w:szCs w:val="36"/>
          <w:u w:val="single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ind w:left="4248" w:hanging="0"/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Dispõe sobre obrigações dos munícipes no combate às doenças epidemiológicas e dá outras providências administrativo-fiscai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1º</w:t>
      </w:r>
      <w:r>
        <w:rPr>
          <w:rFonts w:cs="Kartika;Courier New" w:ascii="Calibri" w:hAnsi="Calibri"/>
          <w:sz w:val="22"/>
        </w:rPr>
        <w:t xml:space="preserve"> A Secretaria Municipal de Saúde, por seus Órgãos e Agentes competentes, fiscalizará todas as edificações urbanas e rurais, visando o combate aos focos e criadouros do mosquito </w:t>
      </w:r>
      <w:r>
        <w:rPr>
          <w:rFonts w:cs="Kartika;Courier New" w:ascii="Calibri" w:hAnsi="Calibri"/>
          <w:i/>
          <w:sz w:val="22"/>
        </w:rPr>
        <w:t>Aedes Aegypti</w:t>
      </w:r>
      <w:r>
        <w:rPr>
          <w:rFonts w:cs="Kartika;Courier New" w:ascii="Calibri" w:hAnsi="Calibri"/>
          <w:sz w:val="22"/>
        </w:rPr>
        <w:t>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2º</w:t>
      </w:r>
      <w:r>
        <w:rPr>
          <w:rFonts w:cs="Kartika;Courier New" w:ascii="Calibri" w:hAnsi="Calibri"/>
          <w:sz w:val="22"/>
        </w:rPr>
        <w:t xml:space="preserve"> As Autoridades Sanitárias e seus Agentes, no exercício de suas atribuições legais, deverão adotar e fiscalizar as seguintes normas e procedimentos: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</w:t>
      </w:r>
      <w:r>
        <w:rPr>
          <w:rFonts w:cs="Kartika;Courier New" w:ascii="Calibri" w:hAnsi="Calibri"/>
          <w:sz w:val="22"/>
        </w:rPr>
        <w:t xml:space="preserve"> – O proprietário, possuidor, ocupante ou responsável por imóvel ou estabelecimento, público ou particular, deverá preservar suas dependências e todos seus cômodos e respectivos bens, utensílios e objetos como aparelhos, produtos, recipientes, vasos, plantas, e tudo mais que os guarnecem, sem acúmulo de água. 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 xml:space="preserve">II </w:t>
      </w:r>
      <w:r>
        <w:rPr>
          <w:rFonts w:cs="Kartika;Courier New" w:ascii="Calibri" w:hAnsi="Calibri"/>
          <w:sz w:val="22"/>
        </w:rPr>
        <w:t>– Na fiscalização dessa norma, serão observados os seguintes critérios e condutas: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a) Resíduos sólidos provenientes da coleta municipal receberão tratamento de acordo com as normas técnicas vigente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b) Caixas d’água e similares devem permanecer cobertas e seus sistemas de drenagem (“ladrão”) vedados de modo a impedir depósito de larvas e proliferação de inseto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c) Espelhos d’água, fontes, chafarizes, piscinas e similares sem recirculação deverão ser totalmente drenados e limpos semanalmente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d) Depósitos de pneus, aparelhos e maquinários de construção, ferro-velho, peças e produtos de desmanches em geral deverão ser protegidos de modo eficaz a impedir acúmulo de água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e) Lajes de prédios em geral, especialmente nas construções, calhas, canaletas, vasos sanitários, ralos, cisternas e similares deverão ser protegidos ou vedados de modo eficaz, a impedir acúmulo de água. Os sistemas de drenagem deverão estar sempre limpos e desobstruído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f) Vasos ornamentais, em residências, parques, igrejas, empresas e residências, locais públicos ou privados, deverão ter sua água renovada semanalmente, ou substituída por areia grossa úmida. Nos cemitérios não será permitido conservar água em vasos e similare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g) Nas atividades que impliquem depósito de água, seus responsáveis deverão adotar medidas preventivas de combate às doenças epidemiológicas, atendidas as regras determinadas nesta lei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 xml:space="preserve">III - </w:t>
      </w:r>
      <w:r>
        <w:rPr>
          <w:rFonts w:cs="Kartika;Courier New" w:ascii="Calibri" w:hAnsi="Calibri"/>
          <w:sz w:val="22"/>
        </w:rPr>
        <w:t>São solidariamente responsáveis os proprietários, locatários, possuidores a qualquer título e administradores de imóveis em geral, para efeito de cumprimento desta lei e aplicação das penalidades administrativo-fiscai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3º</w:t>
      </w:r>
      <w:r>
        <w:rPr>
          <w:rFonts w:cs="Kartika;Courier New" w:ascii="Calibri" w:hAnsi="Calibri"/>
          <w:sz w:val="22"/>
        </w:rPr>
        <w:t xml:space="preserve"> Além das penalidades previstas no Código Sanitário, sujeitar-se-ão os infratores às seguintes penalidades: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</w:t>
      </w:r>
      <w:r>
        <w:rPr>
          <w:rFonts w:cs="Kartika;Courier New" w:ascii="Calibri" w:hAnsi="Calibri"/>
          <w:sz w:val="22"/>
        </w:rPr>
        <w:t xml:space="preserve"> - Advertência, com determinação de providências cabíveis e normalização, no prazo de 48 hora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I</w:t>
      </w:r>
      <w:r>
        <w:rPr>
          <w:rFonts w:cs="Kartika;Courier New" w:ascii="Calibri" w:hAnsi="Calibri"/>
          <w:sz w:val="22"/>
        </w:rPr>
        <w:t xml:space="preserve"> - Intimação e multa, nos casos de resistência, desobediência ou reincidência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II</w:t>
      </w:r>
      <w:r>
        <w:rPr>
          <w:rFonts w:cs="Kartika;Courier New" w:ascii="Calibri" w:hAnsi="Calibri"/>
          <w:sz w:val="22"/>
        </w:rPr>
        <w:t xml:space="preserve"> - Interdição parcial ou total do imóvel, apreendidos os bens e objetos nos quais incidam condições de infestação e proliferação de vetores e transmissores de doenças epidemiológicas (criadouros)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V</w:t>
      </w:r>
      <w:r>
        <w:rPr>
          <w:rFonts w:cs="Kartika;Courier New" w:ascii="Calibri" w:hAnsi="Calibri"/>
          <w:sz w:val="22"/>
        </w:rPr>
        <w:t xml:space="preserve"> - Na aplicação das multas serão atendidos os critérios, classificação e tabela seguintes:</w:t>
      </w:r>
    </w:p>
    <w:p>
      <w:pPr>
        <w:pStyle w:val="Normal"/>
        <w:tabs>
          <w:tab w:val="clear" w:pos="3402"/>
          <w:tab w:val="left" w:pos="2760" w:leader="none"/>
          <w:tab w:val="left" w:pos="283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9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600"/>
        <w:gridCol w:w="2520"/>
      </w:tblGrid>
      <w:tr>
        <w:trPr/>
        <w:tc>
          <w:tcPr>
            <w:tcW w:w="3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IDÊNC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BELECIMENTOS E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ÚSTRI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ça de criadouros de pequeno porte em número de 1 a 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ada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ça de um ou mais criadouros de médio porte; - Presença de mais de três criadouros de pequeno port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ve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ça de um a cinco criadouros de grande porte;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incidência das infrações anteriore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víssima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ça de mais de cinco criadouros de grande porte;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incidência das infrações anteriores;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mpedimento ao acesso de servidor público a serviço da Vigilância Epidemiológica para as ações de combate à dengue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tabs>
          <w:tab w:val="clear" w:pos="3402"/>
          <w:tab w:val="left" w:pos="2760" w:leader="none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61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ITOS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adouro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piente contendo água, ovo, larva ou pupa do mosquito do gênero Aede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adouro de pequeno porte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a, garrafa, balde, bacia, vaso de planta e prato de vaso de planta, materiais inservíveis com capacidade total até 20 litr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adouro de médio porte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s (exceto pneus de caminhões e carretas), calhas, lajes, tanques e outros recipientes com capacidade máxima de 50 litr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adouros de grande porte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s de caminhões e carretas, piscinas, tonéis, caixas d´água, ligadas ou não a rede com capacidade de 50 litros.</w:t>
            </w:r>
          </w:p>
        </w:tc>
      </w:tr>
    </w:tbl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color w:val="FF0000"/>
          <w:sz w:val="22"/>
        </w:rPr>
      </w:pPr>
      <w:r>
        <w:rPr>
          <w:rFonts w:cs="Kartika;Courier New" w:ascii="Calibri" w:hAnsi="Calibri"/>
          <w:color w:val="FF0000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4º</w:t>
      </w:r>
      <w:r>
        <w:rPr>
          <w:rFonts w:cs="Kartika;Courier New" w:ascii="Calibri" w:hAnsi="Calibri"/>
          <w:sz w:val="22"/>
        </w:rPr>
        <w:t xml:space="preserve"> Caberá aos servidores membros das equipes técnicas de Vigilância Sanitária e Epidemiológica a constatação e lavratura dos autos de infração, imposição de penalidades, advertência e intimações, multas, interdição e apreensão, nos termos dos artigos desta lei e do Código Tributário Municipal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5º</w:t>
      </w:r>
      <w:r>
        <w:rPr>
          <w:rFonts w:cs="Kartika;Courier New" w:ascii="Calibri" w:hAnsi="Calibri"/>
          <w:sz w:val="22"/>
        </w:rPr>
        <w:t xml:space="preserve"> Nos casos de resistência, reincidência ou desobediência no cumprimento desta lei e determinações emanadas das autoridades sanitárias, o Município acionará judicialmente os responsáveis, valendo-se de medidas de urgência, cautelares ou satisfativas que assegurem a efetividade das condutas de profilaxia no combate às doenças epidemiológica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6º</w:t>
      </w:r>
      <w:r>
        <w:rPr>
          <w:rFonts w:cs="Kartika;Courier New" w:ascii="Calibri" w:hAnsi="Calibri"/>
          <w:sz w:val="22"/>
        </w:rPr>
        <w:t xml:space="preserve"> O Município promoverá ampla campanha de conscientização visando imediato e eficaz cumprimento da legislação pela população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7º</w:t>
      </w:r>
      <w:r>
        <w:rPr>
          <w:rFonts w:cs="Kartika;Courier New" w:ascii="Calibri" w:hAnsi="Calibri"/>
          <w:sz w:val="22"/>
        </w:rPr>
        <w:t xml:space="preserve"> Métodos e produtos destinados ao combate de transmissores de doenças como dengue e febre amarela, respeitarão as normas básicas de segurança e de proteção ao meio-ambiente, inclusive com monitoramento dos aplicadores e manipuladores de inseticidas, submetidos periodicamente a exames clínicos e de toxologia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8º</w:t>
      </w:r>
      <w:r>
        <w:rPr>
          <w:rFonts w:cs="Kartika;Courier New" w:ascii="Calibri" w:hAnsi="Calibri"/>
          <w:sz w:val="22"/>
        </w:rPr>
        <w:t xml:space="preserve"> Esta Lei entrará em vigor na data de sua publicação, revogadas as disposições em contrário, especialmente a Lei nº 6.694, de 25 de fevereiro de 2008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Kartika;Courier New" w:ascii="Calibri" w:hAnsi="Calibri"/>
          <w:b/>
          <w:sz w:val="22"/>
        </w:rPr>
        <w:t>PREFEITURA DO MUNICÍPIO DE ARARAQUARA</w:t>
      </w:r>
      <w:r>
        <w:rPr>
          <w:rFonts w:cs="Kartika;Courier New" w:ascii="Calibri" w:hAnsi="Calibri"/>
          <w:sz w:val="22"/>
        </w:rPr>
        <w:t>, aos 26 (vinte e seis) de janeiro de 2009 (dois mil e nove).</w:t>
      </w:r>
    </w:p>
    <w:p>
      <w:pPr>
        <w:pStyle w:val="Normal"/>
        <w:ind w:right="-1" w:hanging="0"/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Kartika;Courier New"/>
          <w:b/>
          <w:b/>
          <w:sz w:val="22"/>
        </w:rPr>
      </w:pPr>
      <w:r>
        <w:rPr>
          <w:rFonts w:cs="Kartika;Courier New" w:ascii="Calibri" w:hAnsi="Calibri"/>
          <w:b/>
          <w:sz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Prefeito Municipal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sectPr>
      <w:type w:val="nextPage"/>
      <w:pgSz w:w="11906" w:h="16838"/>
      <w:pgMar w:left="2552" w:right="1418" w:gutter="0" w:header="0" w:top="211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hanging="0"/>
      <w:jc w:val="both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01-27T15:21:00Z</dcterms:modified>
  <cp:revision>27</cp:revision>
  <dc:subject/>
  <dc:title/>
</cp:coreProperties>
</file>