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89   /08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de iniciativa da MESA DA CÂMARA MUNICIPAL DE ARARAQUARA, dá nova redação a dispositivos, da Lei nº 6646, de 31 de outubro de 2007, alterada por lei posterior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sz w:val="23"/>
        </w:rPr>
        <w:t>Compete à Mesa da Câmara, propor projetos de lei que criam, transformam e extinguem cargos, empregos ou funções do legislativo, bem como a fixação da respectiva remuneração (artigo 28, inciso II, da Lei Orgânica do Município, alterado pela emenda organizacional nº 19 de 25/04/01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6 de dezemb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57</Characters>
  <CharactersWithSpaces>11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2-16T14:24:00Z</cp:lastPrinted>
  <dcterms:modified xsi:type="dcterms:W3CDTF">2008-12-16T17:1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