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__188__/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 420/08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jeto de Lei nº 232/08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Dispõe sobre desafetação de bens imóveis da classe de bens de uso comum do povo para a classe de bens dominicais, de propriedade do Município, objeto das matrículas nº 96.773 e 96.775, do 1º Cartório de Registro de Imóveis de Araraquara, localizado no loteamento denominado Jardim das Flores, com Inscrição Cadastral Municipal números 20.227.002 e 20.227.001; autoriza a alienação ao INSTITUTO SAVONITTI DE ENSINO SUPERIOR S/S LTDA, pessoa jurídica de direito privado, para implantação do campus universitário da FACULDADE SAVONITTI, visando ao desempenho das suas finalidades institucionais na área educacional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/>
        <w:tab/>
      </w:r>
      <w:r>
        <w:rPr>
          <w:rFonts w:cs="Arial" w:ascii="Arial" w:hAnsi="Arial"/>
          <w:sz w:val="24"/>
          <w:szCs w:val="24"/>
        </w:rPr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m obediência ao disposto no artigo 89, da Lei Orgânica Municipal, o imóvel que se pretende alienar, foi devidamente avaliado, conforme laudo constante deste processo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5  de dezembro de 20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16"/>
          <w:szCs w:val="16"/>
        </w:rPr>
        <w:t>EA/MRDC/sigs</w:t>
      </w:r>
    </w:p>
    <w:sectPr>
      <w:type w:val="nextPage"/>
      <w:pgSz w:w="11906" w:h="16838"/>
      <w:pgMar w:left="1701" w:right="1701" w:gutter="0" w:header="0" w:top="992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3</Words>
  <Characters>1556</Characters>
  <CharactersWithSpaces>131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12-15T17:31:00Z</cp:lastPrinted>
  <dcterms:modified xsi:type="dcterms:W3CDTF">2008-12-15T17:3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