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_385__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 420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32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de propriedade do Município, objeto das matrículas nº 96.773 e 96.775, do 1º Cartório de Registro de Imóveis de Araraquara, localizado no loteamento denominado Jardim das Flores, com Inscrição Cadastral Municipal números 20.227.002 e 20.227.001; autoriza a alienação ao INSTITUTO SAVONITTI DE ENSINO SUPERIOR S/S LTDA, pessoa jurídica de direito privado, para implantação do campus universitário da FACULDADE SAVONITTI, visando ao desempenho das suas finalidades institucionais na área educ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7:30:00Z</cp:lastPrinted>
  <dcterms:modified xsi:type="dcterms:W3CDTF">2008-12-15T1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