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2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32 /08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parágrafo 7º, do artigo 3º, pass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3º </w:t>
      </w:r>
      <w:r>
        <w:rPr>
          <w:rFonts w:ascii="Arial" w:hAnsi="Arial"/>
          <w:color w:val="000000"/>
          <w:sz w:val="24"/>
        </w:rPr>
        <w:t>...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§ 7º</w:t>
      </w:r>
      <w:r>
        <w:rPr>
          <w:rFonts w:ascii="Arial" w:hAnsi="Arial"/>
          <w:color w:val="000000"/>
          <w:sz w:val="24"/>
        </w:rPr>
        <w:t xml:space="preserve"> Durante o período de cumprimento dos presentes encargos, a Faculdade se obriga a continuar praticando o valor de R$ 380,00 (trezentos e oitenta reais) para os bolsistas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 Plínio de Carvalho, 17 de dezembro de 2008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DNA SANDRA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a e Presiden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20</Characters>
  <CharactersWithSpaces>4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7T17:48:00Z</cp:lastPrinted>
  <dcterms:modified xsi:type="dcterms:W3CDTF">2008-12-18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