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87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13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JOSÉ CARLOS PORSANI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ALEXANDRE DE FREITAS LUIZ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ALEXANDRE DE FREITAS LUIZ</w:t>
      </w:r>
      <w:r>
        <w:rPr>
          <w:rFonts w:cs="Arial" w:ascii="Arial" w:hAnsi="Arial"/>
          <w:sz w:val="24"/>
        </w:rPr>
        <w:t>, a via pública da sede do município, conhecida como Avenida Padre Miguel Pocce, do loteamento denominado Residencial Acapulco, com início na Avenida José Barbanti Netto e término na propriedade de Joaquim Sorbo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s 0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inco) dias do mês de dezembro de 2008 (dois mil e oito)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8-12-05T12:07:00Z</cp:lastPrinted>
  <dcterms:modified xsi:type="dcterms:W3CDTF">2008-12-05T14:07:00Z</dcterms:modified>
  <cp:revision>26</cp:revision>
  <dc:subject/>
  <dc:title/>
</cp:coreProperties>
</file>