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38   /08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apresentado pelo Vereador e Vice-Presidente Ronaldo Napeloso, denomina Rua Geraldo Petito, a via pública da sede do município, conhecida como Rua "G", do loteamento denominado Jardim Cruzeiro do Sul II e Jardim Diamante, com início na propriedade de Luis Otavio Fucci e término na Avenida "C", do loteamento Jardim Diamant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4 de nov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sig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477</Characters>
  <CharactersWithSpaces>12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1-04T19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