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67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203/08, de iniciativa da Prefeitura do Município de Araraquara, amplia para  80 (oitenta) o número de vagas do emprego público de Enfermeiro da Prefeitura Municipal, constante do Anexo I da Lei Municipal nº 6.251, de 19 de Abril de 2.005 (Dispõe sobre o Plano de Carreiras, Cargos e Vencimentos da Prefeitura do Município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0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04T14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