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OFÍCIO nº 1147/2008                                            </w:t>
      </w:r>
      <w:r>
        <w:rPr>
          <w:sz w:val="24"/>
          <w:szCs w:val="24"/>
        </w:rPr>
        <w:t xml:space="preserve">   Em 26 de setembro de 200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celentíssima Senhora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NA SANDRA MARTIN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a Câmara Municipal </w:t>
      </w:r>
    </w:p>
    <w:p>
      <w:pPr>
        <w:pStyle w:val="Heading2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ARARAQUARA/SP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celentíssima Senhora President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Tenho a honra de submeter à apreciação dessa Egrégia Câmara Municipal, o incluso Projeto de Lei que dispõe sobre ORÇAMENTO – PROGRAMA para o exercício financeiro de 2009, em cumprimento ao artigo 165, da Constituição Federal, artigo 5º da Lei Complementar nº 101, de 04 de maio de 2000 e artigo 214 da Lei Orgânica do Município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bserva-se que o Projeto de Lei de Orçamento para o exercício financeiro foi elaborado de acordo com os programas de governo estabelecidos na Lei de Diretrizes Orçamentárias e das exigências contidas na Lei de Responsabilidade Fiscal, atendendo assim o princípio de equilíbrio orçamentário, principio fundamental das finanças públicas.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laboração desta proposta orçamentária se insere na dinâmica política inaugurada pela atual administração, que teve a participação direta de uma significativa parcela dos cidadãos araraquarenses.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administrador tem a difícil tarefa de garantir os recursos necessários para oferecer um bom nível de prestação de serviços, mormente em época de crescentes demandas sociais.</w:t>
        <w:tab/>
        <w:tab/>
      </w:r>
    </w:p>
    <w:p>
      <w:pPr>
        <w:pStyle w:val="Corpodetexto2"/>
        <w:tabs>
          <w:tab w:val="clear" w:pos="4536"/>
          <w:tab w:val="left" w:pos="3544" w:leader="none"/>
        </w:tabs>
        <w:spacing w:lineRule="auto" w:line="36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4536"/>
          <w:tab w:val="left" w:pos="3544" w:leader="none"/>
        </w:tabs>
        <w:spacing w:lineRule="auto" w:line="36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esperando que este projeto permita uma discussão democrática entre o Executivo e o Legislativo, é que submetemos a Vossa Excelência a proposta orçamentária para o exercício de 2009.</w:t>
        <w:tab/>
        <w:tab/>
        <w:tab/>
        <w:tab/>
        <w:tab/>
        <w:tab/>
        <w:tab/>
        <w:tab/>
      </w:r>
    </w:p>
    <w:p>
      <w:pPr>
        <w:pStyle w:val="Corpodetexto2"/>
        <w:tabs>
          <w:tab w:val="clear" w:pos="4536"/>
          <w:tab w:val="left" w:pos="3544" w:leader="none"/>
        </w:tabs>
        <w:spacing w:lineRule="auto" w:line="36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ho-me do ensejo para renovar os protestos de estima e apreç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2835" w:leader="none"/>
        </w:tabs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EDSON ANTONIO EDINHO 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JETO DE LEI  Nº        194   /08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                   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788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ima a Receita e Fixa a Despesa do Município de Araraquara, para o exercício de 2009.</w:t>
      </w:r>
    </w:p>
    <w:p>
      <w:pPr>
        <w:pStyle w:val="Recuodecorpodetexto2"/>
        <w:ind w:left="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9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ind w:right="-2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O Orçamento Geral do Município de Araraquara para o exercício financeiro de 2009, estima a receita e fixa a despesa em R$ 353.444.056,00 (Trezentos e cinqüenta e três milhões, quatrocentos e quarenta e quatro mil e cinqüenta e seis reais), discriminados pelos anexos integrantes desta lei.</w:t>
      </w:r>
    </w:p>
    <w:p>
      <w:pPr>
        <w:pStyle w:val="Normal"/>
        <w:ind w:right="19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ind w:right="-2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ind w:right="199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199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56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68"/>
        <w:gridCol w:w="1326"/>
        <w:gridCol w:w="27"/>
        <w:gridCol w:w="4600"/>
        <w:gridCol w:w="37"/>
        <w:gridCol w:w="388"/>
        <w:gridCol w:w="37"/>
        <w:gridCol w:w="1843"/>
        <w:gridCol w:w="14"/>
        <w:gridCol w:w="374"/>
        <w:gridCol w:w="37"/>
        <w:gridCol w:w="1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A - </w:t>
            </w:r>
          </w:p>
        </w:tc>
        <w:tc>
          <w:tcPr>
            <w:tcW w:w="11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ADMINISTRAÇÃO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.00.00 -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.365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.00.00 -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Tributár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.763.972,96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.00.00 -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eita de Contribuições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0.000,0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0.00.00 -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Patrimon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41.518,0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0.00.00 -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de Serviç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40.300,0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0.00.00 -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ências Corrent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.030.359,04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-) Dedução de Receita p/Formação do FUNDE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15.000,0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0.00.00 -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303.850,0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.00.00 -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DE CAPIT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35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0.00.00 -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enação de Ben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00.00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1" w:right="-71" w:hanging="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.00.00 -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ência de Capit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35.00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1" w:right="-71" w:hanging="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DA ADMINISTRAÇÃO DIRETA.....................................................................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R$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.00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6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4"/>
        <w:gridCol w:w="1417"/>
        <w:gridCol w:w="4111"/>
        <w:gridCol w:w="425"/>
        <w:gridCol w:w="21"/>
        <w:gridCol w:w="1822"/>
        <w:gridCol w:w="21"/>
        <w:gridCol w:w="546"/>
        <w:gridCol w:w="16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-</w:t>
            </w:r>
          </w:p>
        </w:tc>
        <w:tc>
          <w:tcPr>
            <w:tcW w:w="1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ADMINISTRAÇÃO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1 – DEPARTAMENTO AUTÔNOMO DE ÁGUA E ESGOTOS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1000.00.00 -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99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Tribu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55.000,0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Patrimon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91.000,0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de 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041.000,0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703.000,0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2000.00.00-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DE CAPI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00.00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enação de Bens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.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ências de Capital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.000,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DO  D.A.A.E..........................................................................................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.300.000,00</w:t>
            </w:r>
          </w:p>
        </w:tc>
      </w:tr>
    </w:tbl>
    <w:p>
      <w:pPr>
        <w:pStyle w:val="Normal"/>
        <w:ind w:left="638" w:hanging="0"/>
        <w:jc w:val="both"/>
        <w:rPr/>
      </w:pPr>
      <w:r>
        <w:rPr/>
        <w:tab/>
      </w:r>
    </w:p>
    <w:tbl>
      <w:tblPr>
        <w:tblW w:w="1256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2"/>
        <w:gridCol w:w="1399"/>
        <w:gridCol w:w="4111"/>
        <w:gridCol w:w="425"/>
        <w:gridCol w:w="1843"/>
        <w:gridCol w:w="567"/>
        <w:gridCol w:w="16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1000.00.00-   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44.05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ênci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26.718,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Patrimon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,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94,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DA FUNDESPORT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44.056,00</w:t>
            </w:r>
          </w:p>
        </w:tc>
      </w:tr>
    </w:tbl>
    <w:p>
      <w:pPr>
        <w:pStyle w:val="Normal"/>
        <w:ind w:left="63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56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2"/>
        <w:gridCol w:w="1399"/>
        <w:gridCol w:w="4111"/>
        <w:gridCol w:w="425"/>
        <w:gridCol w:w="1843"/>
        <w:gridCol w:w="425"/>
        <w:gridCol w:w="17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1000.00.00  -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,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DA FUNDART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DA ADMINISTRAÇÃO INDIRETA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.444.05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GERAL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3.444.056,00</w:t>
            </w:r>
          </w:p>
        </w:tc>
      </w:tr>
    </w:tbl>
    <w:p>
      <w:pPr>
        <w:pStyle w:val="Normal"/>
        <w:ind w:firstLine="4536"/>
        <w:rPr/>
      </w:pPr>
      <w:r>
        <w:br w:type="page"/>
      </w:r>
      <w:r>
        <w:rPr>
          <w:b/>
          <w:sz w:val="24"/>
        </w:rPr>
        <w:t>Art. 3º</w:t>
      </w:r>
      <w:r>
        <w:rPr>
          <w:sz w:val="24"/>
        </w:rPr>
        <w:t xml:space="preserve"> A despesa será realizada segundo a discriminação dos quadros “Programa de Trabalho” e “Natureza da Despesa”, que apresentam o seguinte desdobramento:</w:t>
      </w:r>
    </w:p>
    <w:p>
      <w:pPr>
        <w:pStyle w:val="Normal"/>
        <w:ind w:left="-851" w:firstLine="269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67"/>
        <w:gridCol w:w="4819"/>
        <w:gridCol w:w="709"/>
        <w:gridCol w:w="1843"/>
        <w:gridCol w:w="56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POR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FUNÇÕES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DE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GOVER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 – </w:t>
            </w:r>
            <w:r>
              <w:rPr>
                <w:rFonts w:cs="Tahoma" w:ascii="Tahoma" w:hAnsi="Tahoma"/>
                <w:b/>
                <w:u w:val="single"/>
              </w:rPr>
              <w:t>ADMINISTRAÇÃO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isl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272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ici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5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4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864.6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5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sa 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71.5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8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istência Soc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1.6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9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vid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7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.0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87.5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.375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24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itos da Cid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53.3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ban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700.714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54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66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ão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47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69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úst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3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ércio 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47.786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94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.47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27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1"/>
        <w:gridCol w:w="5793"/>
        <w:gridCol w:w="709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 – </w:t>
            </w:r>
            <w:r>
              <w:rPr>
                <w:rFonts w:cs="Tahoma" w:ascii="Tahoma" w:hAnsi="Tahoma"/>
                <w:b/>
                <w:u w:val="single"/>
              </w:rPr>
              <w:t>ADMINISTRAÇÃO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1 -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AMENTO AUTÔNOMO DE ÁGUA E ESGO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– 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361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-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9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DO D.A.A.E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.3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63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27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1"/>
        <w:gridCol w:w="5793"/>
        <w:gridCol w:w="709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2 -</w:t>
            </w:r>
          </w:p>
        </w:tc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-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344.0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63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27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1"/>
        <w:gridCol w:w="5793"/>
        <w:gridCol w:w="709"/>
        <w:gridCol w:w="1683"/>
        <w:gridCol w:w="160"/>
        <w:gridCol w:w="3"/>
        <w:gridCol w:w="56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3 -</w:t>
            </w:r>
          </w:p>
        </w:tc>
        <w:tc>
          <w:tcPr>
            <w:tcW w:w="1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–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330.000,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DA ADMINISTRAÇÃO INDIRETA................................................................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.974.05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GERAL.........................................................................................................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 w:ascii="Tahoma" w:hAnsi="Tahoma"/>
                <w:b/>
                <w:u w:val="none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89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 w:ascii="Tahoma" w:hAnsi="Tahoma"/>
                <w:b/>
                <w:u w:val="none"/>
              </w:rPr>
              <w:t>353.444.056,00</w:t>
            </w:r>
          </w:p>
        </w:tc>
      </w:tr>
    </w:tbl>
    <w:p>
      <w:pPr>
        <w:pStyle w:val="Normal"/>
        <w:ind w:left="63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 - </w:t>
      </w:r>
      <w:r>
        <w:rPr>
          <w:rFonts w:cs="Tahoma" w:ascii="Tahoma" w:hAnsi="Tahoma"/>
          <w:b/>
          <w:u w:val="single"/>
        </w:rPr>
        <w:t>POR CATEGORIAS ECONÔMICAS</w:t>
      </w:r>
    </w:p>
    <w:p>
      <w:pPr>
        <w:pStyle w:val="Normal"/>
        <w:ind w:left="63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7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709"/>
        <w:gridCol w:w="5528"/>
        <w:gridCol w:w="709"/>
        <w:gridCol w:w="1843"/>
        <w:gridCol w:w="56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-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ADMINISTRAÇÃO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.057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41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7.470.000,00</w:t>
            </w:r>
          </w:p>
        </w:tc>
      </w:tr>
    </w:tbl>
    <w:p>
      <w:pPr>
        <w:pStyle w:val="Normal"/>
        <w:ind w:left="63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-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ADMINISTRAÇÃO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1-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AMENTO AUTÔNOMO DE ÁGUA E ESGO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036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64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DO D.A.A.E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.3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2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17.0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DA FUNDESPORT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344.0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683"/>
        <w:gridCol w:w="160"/>
        <w:gridCol w:w="3"/>
        <w:gridCol w:w="56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3-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98.000,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000,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DA FUNDART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330.000,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.974.05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3.444.056,00</w:t>
            </w:r>
          </w:p>
        </w:tc>
      </w:tr>
    </w:tbl>
    <w:p>
      <w:pPr>
        <w:pStyle w:val="Normal"/>
        <w:ind w:left="63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I - </w:t>
      </w:r>
      <w:r>
        <w:rPr>
          <w:rFonts w:cs="Tahoma" w:ascii="Tahoma" w:hAnsi="Tahoma"/>
          <w:b/>
          <w:u w:val="single"/>
        </w:rPr>
        <w:t>PO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ÓRGÃO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D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ADMINISTRAÇÃO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709"/>
        <w:gridCol w:w="1843"/>
        <w:gridCol w:w="496"/>
        <w:gridCol w:w="21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ADMINISTRAÇÃO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01 - Poder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272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 - Gabinete do Prefeito e Vice Pref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86.5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3 – Secretaria dos Negócios Jurídic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23.5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09.4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 –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685.5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- Secretaria de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197.5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 –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.0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 –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 –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24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–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94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- Secretaria Inclusão Social e Cid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619.75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- Secretaria de Obras 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406.6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217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- Secretaria de Desenvolvimento Econô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977.5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– Especiais e Colegiados de Assessor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97.25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- Administração Distr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.5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.470.000,00</w:t>
            </w:r>
          </w:p>
        </w:tc>
      </w:tr>
    </w:tbl>
    <w:p>
      <w:pPr>
        <w:pStyle w:val="Normal"/>
        <w:ind w:left="63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 -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ADMINISTRAÇÃO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AMENTO AUTÔNOMO DE ÁGUA E ESGOTOS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.3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2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O MUNICÍPIO DE ARARAQUARA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344.0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63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567"/>
        <w:gridCol w:w="142"/>
        <w:gridCol w:w="283"/>
        <w:gridCol w:w="1400"/>
        <w:gridCol w:w="160"/>
        <w:gridCol w:w="3"/>
        <w:gridCol w:w="56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3-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UNICÍPIO DE ARARAQUARA..............................................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330.000,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.974.05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3.444.056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4536" w:leader="none"/>
        </w:tabs>
        <w:ind w:right="-432" w:hanging="0"/>
        <w:jc w:val="both"/>
        <w:rPr/>
      </w:pPr>
      <w:r>
        <w:rPr>
          <w:b/>
          <w:sz w:val="24"/>
        </w:rPr>
        <w:tab/>
      </w: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Fica o Poder Executivo autorizado a abrir Créditos Adicionais Suplementares até o limite de 30% (trinta por cento) do orçamento total da despesa, nos termos do artigo 7º, da Lei Federal nº 4.320/64.</w:t>
      </w:r>
    </w:p>
    <w:p>
      <w:pPr>
        <w:pStyle w:val="Normal"/>
        <w:tabs>
          <w:tab w:val="clear" w:pos="709"/>
          <w:tab w:val="left" w:pos="4536" w:leader="none"/>
        </w:tabs>
        <w:ind w:right="-4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4536" w:leader="none"/>
        </w:tabs>
        <w:ind w:right="-432" w:hanging="0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rt. 5º </w:t>
      </w:r>
      <w:r>
        <w:rPr>
          <w:sz w:val="23"/>
          <w:szCs w:val="23"/>
        </w:rPr>
        <w:t>Fica o Poder Legislativo autorizado a proceder a abertura de Créditos Adicionais Suplementares, de suas próprias dotações, mediante atos internos, obedecidas as disposições da Lei Federal nº 4.320/64.</w:t>
      </w:r>
    </w:p>
    <w:p>
      <w:pPr>
        <w:pStyle w:val="Normal"/>
        <w:tabs>
          <w:tab w:val="clear" w:pos="709"/>
          <w:tab w:val="left" w:pos="4536" w:leader="none"/>
        </w:tabs>
        <w:ind w:right="-4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4536" w:leader="none"/>
        </w:tabs>
        <w:ind w:right="-432" w:hanging="0"/>
        <w:jc w:val="both"/>
        <w:rPr/>
      </w:pPr>
      <w:r>
        <w:rPr>
          <w:b/>
          <w:sz w:val="23"/>
          <w:szCs w:val="23"/>
        </w:rPr>
        <w:tab/>
        <w:t xml:space="preserve">Art. 6º </w:t>
      </w:r>
      <w:r>
        <w:rPr>
          <w:sz w:val="23"/>
          <w:szCs w:val="23"/>
        </w:rPr>
        <w:t>A presente Lei recepciona os Anexos I e II do Plano Plurianual de Investimentos, para o período 2006  a  2009, e também, os Anexo I e V, Demonstrativos I e II da Lei de Diretrizes Orçamentárias para o período 2009.</w:t>
      </w:r>
    </w:p>
    <w:p>
      <w:pPr>
        <w:pStyle w:val="Normal"/>
        <w:tabs>
          <w:tab w:val="clear" w:pos="709"/>
          <w:tab w:val="left" w:pos="4536" w:leader="none"/>
        </w:tabs>
        <w:ind w:right="-4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4536" w:leader="none"/>
        </w:tabs>
        <w:ind w:right="-432" w:hanging="0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rt.  7 º </w:t>
      </w:r>
      <w:r>
        <w:rPr>
          <w:sz w:val="23"/>
          <w:szCs w:val="23"/>
        </w:rPr>
        <w:t xml:space="preserve">   A proporção mensal do repasse ao Poder Legislativo Municipal fica fixada em 1/12 (um doze avos) sobre o total da despesa da função Legislativa, conforme desdobramento previsto no artigo 3º  desta Lei.</w:t>
      </w:r>
    </w:p>
    <w:p>
      <w:pPr>
        <w:pStyle w:val="Normal"/>
        <w:tabs>
          <w:tab w:val="clear" w:pos="709"/>
          <w:tab w:val="left" w:pos="4536" w:leader="none"/>
        </w:tabs>
        <w:ind w:right="-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4536" w:leader="none"/>
        </w:tabs>
        <w:ind w:right="-432" w:hanging="0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Parágrafo único. </w:t>
      </w:r>
      <w:r>
        <w:rPr>
          <w:sz w:val="23"/>
          <w:szCs w:val="23"/>
        </w:rPr>
        <w:t xml:space="preserve"> O valor  da fração mensal do repasse, prevista no caput, poderá ser maior, caso haja necessidade por parte do Poder Legislativo Municipal, Mediante requisição deste ao Poder Executivo.</w:t>
        <w:tab/>
      </w:r>
    </w:p>
    <w:p>
      <w:pPr>
        <w:pStyle w:val="Normal"/>
        <w:tabs>
          <w:tab w:val="clear" w:pos="709"/>
          <w:tab w:val="left" w:pos="4536" w:leader="none"/>
        </w:tabs>
        <w:ind w:right="-2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ind w:right="-7" w:hanging="0"/>
        <w:jc w:val="both"/>
        <w:rPr/>
      </w:pPr>
      <w:r>
        <w:rPr>
          <w:b/>
          <w:sz w:val="23"/>
          <w:szCs w:val="23"/>
        </w:rPr>
        <w:tab/>
        <w:t xml:space="preserve">Art. 8 º </w:t>
      </w:r>
      <w:r>
        <w:rPr>
          <w:sz w:val="23"/>
          <w:szCs w:val="23"/>
        </w:rPr>
        <w:t>Esta Lei entrará em vigor em 1</w:t>
      </w:r>
      <w:r>
        <w:rPr>
          <w:b/>
          <w:sz w:val="23"/>
          <w:szCs w:val="23"/>
        </w:rPr>
        <w:t xml:space="preserve"> º </w:t>
      </w:r>
      <w:r>
        <w:rPr>
          <w:sz w:val="23"/>
          <w:szCs w:val="23"/>
        </w:rPr>
        <w:t>(primeiro) de janeiro de 2009 (dois mil e nove).</w:t>
      </w:r>
    </w:p>
    <w:p>
      <w:pPr>
        <w:pStyle w:val="Normal"/>
        <w:tabs>
          <w:tab w:val="clear" w:pos="709"/>
          <w:tab w:val="left" w:pos="4536" w:leader="none"/>
        </w:tabs>
        <w:ind w:right="-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/>
      </w:pPr>
      <w:r>
        <w:rPr>
          <w:b/>
          <w:sz w:val="23"/>
          <w:szCs w:val="23"/>
        </w:rPr>
        <w:t>PREFEITURA DO MUNICÍPIO DE ARARAQUARA</w:t>
      </w:r>
      <w:r>
        <w:rPr>
          <w:sz w:val="23"/>
          <w:szCs w:val="23"/>
        </w:rPr>
        <w:t>, aos 26 (vinte e seis) de setembro de 2008 (dois mil e oito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DSON ANTONIO EDINHO DA SILVA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orient="landscape" w:w="15840" w:h="12240"/>
          <w:pgMar w:left="1418" w:right="1418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ESTRUTURA ORGÂNICO/ORÇAMENTÁRIA  </w:t>
      </w:r>
    </w:p>
    <w:p>
      <w:pPr>
        <w:pStyle w:val="TextosemFormatao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</w:t>
      </w:r>
    </w:p>
    <w:p>
      <w:pPr>
        <w:pStyle w:val="TextosemFormatao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01 PODER LEGISLATIVO    </w:t>
      </w:r>
    </w:p>
    <w:p>
      <w:pPr>
        <w:pStyle w:val="TextosemFormatao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01.01 CAMARA MUNICIPAL             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1.01.01 CAMARA MUNICIPAL                                                                                   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TextosemFormatao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02 PODER EXECUTIVO   </w:t>
      </w:r>
    </w:p>
    <w:p>
      <w:pPr>
        <w:pStyle w:val="TextosemFormatao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TextosemFormatao"/>
        <w:rPr>
          <w:b/>
          <w:b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2.02 GABINETE DO PREFEITO E VICE PREFEITO  </w:t>
      </w:r>
    </w:p>
    <w:p>
      <w:pPr>
        <w:pStyle w:val="TextosemFormatao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2.01 GERENCIA OPERCIONAL DE GABINETES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2.02 CONTROLADORIA GERAL DO MUNICIPIO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2.03 SECRETARIA DOS NEGOCIOS JURIDICOS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3.01 COOR. EXECUTIVA DOS NEG. JURIDICOS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2.04 SECRETARIA DE GOVERNO         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4.01 COORD.EXECUTIVA DE PARTICIPACAO POPULAR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4.02 COORD.EXECUTIVA DE GOVERNO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4.03 COORD.EXECUTIVA DE COMUNICACAO SOCIAL E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4.04 COORD.DE POLITICAS ESPECIAIS  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2.05 SECRETARIA DA FAZENDA         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5.01 COORD.EXECUTIVA ADMINSITRACAO TRIBUTARIA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5.02 COORD.EXEC.ADM, ORC.,CONTABIL E FINANCE 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2.06 SECRETARIA DA ADMINISTRACAO   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6.01 COORD.EXECUTIVA DA ADM.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6.02 COORD.EXECUTIVA DE TRANSPORTES E SERV.GE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6.03 COORD.EXECUTIVA DE ADM.DE SUPRIMENTOS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6.04 COORD.EXECUTIVA DE TECNOLOGIA DA INFORMA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6.05 COORD.EXECUTIVA DE RECURSOS HUMANOS  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</w:p>
    <w:p>
      <w:pPr>
        <w:pStyle w:val="TextosemFormatao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2.07 SECRETARIA DA SAUDE           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7.01 FUNDO MUNICIPAL DE SAUDE   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2.08 SECRETARIA MUNICIPAL DE EDUCACAO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8.01 EDUCACAO INFANTIL    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8.02 EDUCACAO FUNDAMENTAL 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8.03 DESENV. PROJETOS ESPECIAIS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8.04 FUNDEB             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2.09 SECRETARIA DA CULTURA         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9.01 COORD. EXEC. PRESERVACAO PATRIMONIO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09.02 COORD. EXEC. DE CULTURA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2.10 SECRETARIA DE ESPORTE E LAZER 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0.01 COORD. EXECUTIVA DE ESPORTES E LAZER 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2.11 SECRETARIA INCLUSAO SOCIAL E CIDADANIA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1.01 FUNDO MUNIC. DE ASSIST. SOCIAL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2.12 SECRET. OBRAS E SERV. PUBLICOS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2.01 SECRETARIA DE OBRAS E SERVICOS PUBLICOS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2.13 SECRETARIA DE DESENVOLVIMENTO URBANO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3.01 COORD.EXEC. DESENVOLVIMENTO URBANO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3.02 FUNDO MUNIC. DESENVOLVIMENTO URBANO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3.03 COORD. EXEC. DE HABITACAO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3.04 FUNDO MUNICIPAL DE HABITACAO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3.05 COORD. EXEC. MEIO AMBIENTE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3.06 FUNDO MUNIC. MEIO AMBIENTE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3.07 FUNDO MUNICIPAL DE TRANSITO 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</w:p>
    <w:p>
      <w:pPr>
        <w:pStyle w:val="TextosemFormatao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2.14 SEC. DESENVOLVIMENTO ECONOMICO    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4.01 COORD.EXEC. COMERCIO, TURISMO E SERVICO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4.02 FUNDO MUNIC. DESENV. TURISMO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4.03 COORD. EXEC. AGROIND. E SEG. ALIMENTAR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4.04 COORD. EXEC. IND. E TECNOLOGIA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4.05 COORD. EXEC. ECONOMIA SOCIAL E SOLIDARIA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4.06 FUNDO MUNICIPAL DE DESENV. ECONOMICO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2.15 ESPECIAIS E COLEGIADOS DE ASSESSORAMENTO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5.01 FUNDO SOCIAL DE SOLIDARIEDADE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5.02 FDO MUN.DE INFANCIA E JUVENTUDE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5.03 FDO MUN.DE SEG. PUBLICA E DEF. CIDADANIA 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</w:p>
    <w:p>
      <w:pPr>
        <w:pStyle w:val="TextosemFormatao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2.16 ADMINISTRACAO DISTRITAL       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6.01 ADM DISTRITAL VILA XAVIER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2.16.02 ADM DISTRITAL BUENO DE ANDRADE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TextosemFormatao"/>
        <w:rPr>
          <w:b/>
          <w:b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03 DEPARTAMENTO AUTONOMO DE AGUA E ESGOTO       </w:t>
      </w:r>
    </w:p>
    <w:p>
      <w:pPr>
        <w:pStyle w:val="TextosemFormatao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</w:t>
      </w:r>
    </w:p>
    <w:p>
      <w:pPr>
        <w:pStyle w:val="TextosemFormatao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3.01 SUPERINTENDENCIA              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01.01 SUPERINTENDENCIA    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</w:p>
    <w:p>
      <w:pPr>
        <w:pStyle w:val="TextosemFormatao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3.02 GERENCIA DE PROJETOS E PLANEJ. ESTRATEG.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02.01 GERENCIA DE PROJETOS E PLANEJ. ESTRATEG. 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3.03 GERENCIA DE EDUCACAO E MOBIL. AMBIENTAL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03.01 GERENCIA DE EDUCACAO E MOBIL. AMBIENTAL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</w:p>
    <w:p>
      <w:pPr>
        <w:pStyle w:val="TextosemFormatao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3.04 GERENCIA DE RESIDUOS SOLIDOS  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04.01 GERENCIA DE RESIDUOS SOLIDOS    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3.05 GERENCIA DE SISTEMAS DE TRATAMENTO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05.01 GERENCIA DE SISTEMAS DE TRATAMENTO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05.02 SISTEMA DE AGUA      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05.03 SISTEMA DE ESGOTO                                                                                    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3.06 GERENCIA DE CONTROLE DE PERDAS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06.01 GERENCIA DE CONTROLE DE PERDAS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TextosemFormatao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3.07 GERENCIA DE REDES E EDIFICACOES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07.01 GERENCIA DE REDES E EDIFICACOES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07.02 UNIDADE DE REDES DE AGUA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07.03 UNIDADE DE REDES DE ESGOTO E AGUAS PLUV.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07.04 UNIDADE DE PAVIMENTACAO E OBRAS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3.08 GERENCIA DE RECURSOS HUMANOS                 </w:t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08.01 GERENCIA DE RECURSOS HUMANOS  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3.09 GERENCIA DE ADMINISTRACAO     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09.01 GERENCIA DE ADMINISTRACAO 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3.10 GERENCIA COMERCIAL            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10.01 GERENCIA COMERCIAL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TextosemFormatao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3.11 GERENCIA DE FINANCAS          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11.01 GERENCIA DE FINANCAS          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3.12 GERENCIA DE MANUT. ELETRICA E MECANICA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12.01 GERENCIA DE MANUT. ELETRICA E MECANICA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</w:p>
    <w:p>
      <w:pPr>
        <w:pStyle w:val="TextosemFormatao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3.13 GERENCIA DE TECNOLOGIA DA INFORMACAO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13.01 GERENCIA DE TECNOLOGIA DA INFORMACAO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</w:p>
    <w:p>
      <w:pPr>
        <w:pStyle w:val="TextosemFormatao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3.14 GERENCIA DE SUPRIMENTOS        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14.01 GERENCIA DE SUPRIMENTOS   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emFormatao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3.15 GERENCIA DE GESTAO AMBIENTAL     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15.01 GERENCIA DE GESTAO AMBIENTAL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TextosemFormatao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03.16 GERENCIA PARQUE ECOLOGICO PINHEIRINHO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3.16.01 GERENCIA PARQUE ECOLOGICO PINHEIRINHO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04 FUNDACAO DE ARTE E CULTURA DO MUNICIPIO     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04.01 FUNDACAO DE ARTE E CULTURA DO MUNICIPIO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4.01.01 FUNDART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05 FUNDACAO DE AMPARO AO ESPORTE DO MUNICIPIO      </w:t>
      </w:r>
      <w:r>
        <w:rPr>
          <w:sz w:val="16"/>
          <w:szCs w:val="16"/>
        </w:rPr>
        <w:t xml:space="preserve">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05.01 FUNDACAO DE AMPARO AO ESPORTE DO MUNICIPIO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05.01.01 FUNDESPORT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</w:t>
      </w:r>
    </w:p>
    <w:p>
      <w:pPr>
        <w:pStyle w:val="TextosemFormatao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xtosemFormata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ROL DE ATIVIDADES</w:t>
      </w:r>
    </w:p>
    <w:p>
      <w:pPr>
        <w:pStyle w:val="TextosemFormatao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/>
      </w:pPr>
      <w:r>
        <w:rPr/>
        <w:t xml:space="preserve">MANUTENCAO DO CORPO LEGISLATIVO                                                                                 </w:t>
      </w:r>
    </w:p>
    <w:p>
      <w:pPr>
        <w:pStyle w:val="TextosemFormatao"/>
        <w:rPr/>
      </w:pPr>
      <w:r>
        <w:rPr/>
        <w:t xml:space="preserve">MANUTENCAO DA SECRETARIA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AUXILIO ALIMENTACAO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ENCARGOS COM INATIVOS E PENSIONISTAS                                                                            </w:t>
      </w:r>
    </w:p>
    <w:p>
      <w:pPr>
        <w:pStyle w:val="TextosemFormatao"/>
        <w:rPr/>
      </w:pPr>
      <w:r>
        <w:rPr/>
        <w:t xml:space="preserve">ADMINISTRACAO DE GABINETES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PROCURADORIA GERAL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DEFESA DO CIDADAO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COORDENACAO DE PARTICIPACAO POPULAR                                                                             </w:t>
      </w:r>
    </w:p>
    <w:p>
      <w:pPr>
        <w:pStyle w:val="TextosemFormatao"/>
        <w:rPr/>
      </w:pPr>
      <w:r>
        <w:rPr/>
        <w:t xml:space="preserve">COORDENACAO DE POLITICAS PUBLICAS                                                                               </w:t>
      </w:r>
    </w:p>
    <w:p>
      <w:pPr>
        <w:pStyle w:val="TextosemFormatao"/>
        <w:rPr/>
      </w:pPr>
      <w:r>
        <w:rPr/>
        <w:t xml:space="preserve">ASSESSORIA DE IMPRENSA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POLITICAS PARA AS MULHERES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POLITICAS ESPECIAIS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PROCURADORIA DA FAZENDA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SERVICOS DE TRIBUTACAO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COORDENACAO E EXECUCAO DE ATIVIDADES FINANCEIRAS                                                                </w:t>
      </w:r>
    </w:p>
    <w:p>
      <w:pPr>
        <w:pStyle w:val="TextosemFormatao"/>
        <w:rPr/>
      </w:pPr>
      <w:r>
        <w:rPr/>
        <w:t xml:space="preserve">MANUTENCAO DO AEROPORTO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SERVICO MILITAR  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COMPANHIA DE POLCIAMENTO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CORPO DE BOMBEIROS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PRESTACAO DE SERVICOS MEDICOS AOS SERVIDORES                                                                    </w:t>
      </w:r>
    </w:p>
    <w:p>
      <w:pPr>
        <w:pStyle w:val="TextosemFormatao"/>
        <w:rPr/>
      </w:pPr>
      <w:r>
        <w:rPr/>
        <w:t xml:space="preserve">AUXILIO TRANSPORTE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OPERACAO E MANUTENCAO DA FROTA                                                                                  </w:t>
      </w:r>
    </w:p>
    <w:p>
      <w:pPr>
        <w:pStyle w:val="TextosemFormatao"/>
        <w:rPr/>
      </w:pPr>
      <w:r>
        <w:rPr/>
        <w:t xml:space="preserve">ADMINISTRACAO DAS ATIVIDADES DE COMPRAS E ESTOQUES                                                              </w:t>
      </w:r>
    </w:p>
    <w:p>
      <w:pPr>
        <w:pStyle w:val="TextosemFormatao"/>
        <w:rPr/>
      </w:pPr>
      <w:r>
        <w:rPr/>
        <w:t xml:space="preserve">ADMINISTRACAO DOS SERVICOS DE INFORMATICA                                                                       </w:t>
      </w:r>
    </w:p>
    <w:p>
      <w:pPr>
        <w:pStyle w:val="TextosemFormatao"/>
        <w:rPr/>
      </w:pPr>
      <w:r>
        <w:rPr/>
        <w:t xml:space="preserve">ADMINISTRACAO DAS ATIVIDADES ADMINISTRATIVAS                                                                    </w:t>
      </w:r>
    </w:p>
    <w:p>
      <w:pPr>
        <w:pStyle w:val="TextosemFormatao"/>
        <w:rPr/>
      </w:pPr>
      <w:r>
        <w:rPr/>
        <w:t xml:space="preserve">PROGRAMA JOVEM CIDADAO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ADMINISTRACAO DISTRITAL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ADMINISTRACAO DE SERVICOS DE SAUDE                                                                              </w:t>
      </w:r>
    </w:p>
    <w:p>
      <w:pPr>
        <w:pStyle w:val="TextosemFormatao"/>
        <w:rPr/>
      </w:pPr>
      <w:r>
        <w:rPr/>
        <w:t xml:space="preserve">SERVICOS AMBULATORIAIS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MANUTENCAO E IMPLEMENTACAO DA REDE BASICA                                                                       </w:t>
      </w:r>
    </w:p>
    <w:p>
      <w:pPr>
        <w:pStyle w:val="TextosemFormatao"/>
        <w:rPr/>
      </w:pPr>
      <w:r>
        <w:rPr/>
        <w:t xml:space="preserve">MANUTENCAO E IMPLEMENTACAO DO PROGRAMA                                                                          </w:t>
      </w:r>
    </w:p>
    <w:p>
      <w:pPr>
        <w:pStyle w:val="TextosemFormatao"/>
        <w:rPr/>
      </w:pPr>
      <w:r>
        <w:rPr/>
        <w:t xml:space="preserve">MANUTENCAO DAS ATIVIDADES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MANUTENCAO DE PROJETOS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GUARDA I -  PATRIMONIO PUBLICO                                                                                  </w:t>
      </w:r>
    </w:p>
    <w:p>
      <w:pPr>
        <w:pStyle w:val="TextosemFormatao"/>
        <w:rPr/>
      </w:pPr>
      <w:r>
        <w:rPr/>
        <w:t xml:space="preserve">GUARDA II - ACOES VOLTADAS  PREV. E COMB. VIOLENCIA E CONSUMO  DROGAS EM ESCOLAS                                </w:t>
      </w:r>
    </w:p>
    <w:p>
      <w:pPr>
        <w:pStyle w:val="TextosemFormatao"/>
        <w:rPr/>
      </w:pPr>
      <w:r>
        <w:rPr/>
        <w:t xml:space="preserve">ASSISTENCIA FINANCEIRA A ENTIDADES DE ASSISTENCIAL SOCIAL/ABRIGO                                                </w:t>
      </w:r>
    </w:p>
    <w:p>
      <w:pPr>
        <w:pStyle w:val="TextosemFormatao"/>
        <w:rPr/>
      </w:pPr>
      <w:r>
        <w:rPr/>
        <w:t xml:space="preserve">ASSISTENCIA FINANCEIRA A ENTIDADES DE ASSISTENCIA SOCIAL/MEIO ABERTO                                            </w:t>
      </w:r>
    </w:p>
    <w:p>
      <w:pPr>
        <w:pStyle w:val="TextosemFormatao"/>
        <w:rPr/>
      </w:pPr>
      <w:r>
        <w:rPr/>
        <w:t xml:space="preserve">REVISAO DO BENEFICIO DA PRESTACAO CONTINUADA                                                                    </w:t>
      </w:r>
    </w:p>
    <w:p>
      <w:pPr>
        <w:pStyle w:val="TextosemFormatao"/>
        <w:rPr/>
      </w:pPr>
      <w:r>
        <w:rPr/>
        <w:t xml:space="preserve">ASSISTENCIA FINANCEIRA A ENTIDADE DE ASSISTENCIA SOCIAL/CRIANCA EM CRECHE                                       </w:t>
      </w:r>
    </w:p>
    <w:p>
      <w:pPr>
        <w:pStyle w:val="TextosemFormatao"/>
        <w:rPr/>
      </w:pPr>
      <w:r>
        <w:rPr/>
        <w:t xml:space="preserve">ABRIGO PROVISORIO INFANTO JUVENIL                                                                               </w:t>
      </w:r>
    </w:p>
    <w:p>
      <w:pPr>
        <w:pStyle w:val="TextosemFormatao"/>
        <w:rPr/>
      </w:pPr>
      <w:r>
        <w:rPr/>
        <w:t xml:space="preserve">AABB COMUNIDADE  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CENTRO DE REFERENCIA ESPECIALIZADO DA ASSISTENCIA SOCIAL </w:t>
      </w:r>
    </w:p>
    <w:p>
      <w:pPr>
        <w:pStyle w:val="TextosemFormatao"/>
        <w:rPr/>
      </w:pPr>
      <w:r>
        <w:rPr/>
        <w:t xml:space="preserve">PROJETO AÇÃO JOVEM                                                       </w:t>
      </w:r>
    </w:p>
    <w:p>
      <w:pPr>
        <w:pStyle w:val="TextosemFormatao"/>
        <w:rPr/>
      </w:pPr>
      <w:r>
        <w:rPr/>
        <w:t xml:space="preserve">ADMINISTRACAO DAS ATIVIDADES DE INCLUSAO SOCIAL                                                                 </w:t>
      </w:r>
    </w:p>
    <w:p>
      <w:pPr>
        <w:pStyle w:val="TextosemFormatao"/>
        <w:rPr/>
      </w:pPr>
      <w:r>
        <w:rPr/>
        <w:t xml:space="preserve">CASA TRANSITORIA 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TRATAMENTO A DEPENDENTES QUIMICOS                                                                               </w:t>
      </w:r>
    </w:p>
    <w:p>
      <w:pPr>
        <w:pStyle w:val="TextosemFormatao"/>
        <w:rPr/>
      </w:pPr>
      <w:r>
        <w:rPr/>
        <w:t xml:space="preserve">FRENTES DA CIDADANIA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RENDA CIDADA     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LIBERDADE ASSISTIDA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PLANTAO SOCIAL   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MUSEU HISTORCO E PEDAGOGICO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ARQUIVO PUBLICO MUNICIPAL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ESPACO CULTURAL  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ADMINISTRACAO DAS ATIVIDADES CULTURAIS                    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BIBLIOTECA PUBLICA MUNICIPAL                                                                                   </w:t>
      </w:r>
    </w:p>
    <w:p>
      <w:pPr>
        <w:pStyle w:val="TextosemFormatao"/>
        <w:rPr/>
      </w:pPr>
      <w:r>
        <w:rPr/>
        <w:t xml:space="preserve">TEATRO MUNICIPAL 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TEATRO DE ARENA  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CASA DA CULTURA  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DESENVOLVIMENTO DE PROJETOS CULTURAIS                                                                           </w:t>
      </w:r>
    </w:p>
    <w:p>
      <w:pPr>
        <w:pStyle w:val="TextosemFormatao"/>
        <w:rPr/>
      </w:pPr>
      <w:r>
        <w:rPr/>
        <w:t xml:space="preserve">ADMINISTRACAO DA EDUCACAO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EDUCACAO A PORTADORES DE NECESSIDADES ESPECIAIS                                                                 </w:t>
      </w:r>
    </w:p>
    <w:p>
      <w:pPr>
        <w:pStyle w:val="TextosemFormatao"/>
        <w:rPr/>
      </w:pPr>
      <w:r>
        <w:rPr/>
        <w:t xml:space="preserve">CRECHES        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PRE-ESCOLA       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MERENDA-ESCOLAR/ENSINO FUNDAMENTAL </w:t>
      </w:r>
    </w:p>
    <w:p>
      <w:pPr>
        <w:pStyle w:val="TextosemFormatao"/>
        <w:rPr/>
      </w:pPr>
      <w:r>
        <w:rPr/>
        <w:t>CENTRO DE FORMAÇÃO CONTINUADA</w:t>
      </w:r>
    </w:p>
    <w:p>
      <w:pPr>
        <w:pStyle w:val="TextosemFormatao"/>
        <w:rPr/>
      </w:pPr>
      <w:r>
        <w:rPr/>
        <w:t xml:space="preserve">UNIDADE DE ENSINO COMPLEMENTAR                                                                             </w:t>
      </w:r>
    </w:p>
    <w:p>
      <w:pPr>
        <w:pStyle w:val="TextosemFormatao"/>
        <w:rPr/>
      </w:pPr>
      <w:r>
        <w:rPr/>
        <w:t xml:space="preserve">TRANSPORTE DE ALUNOS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AUXILIOS FINANCEIROS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MANUTENCAO DE ESCOLAS DE ENSINO FUNDAMENTAL                                                                     </w:t>
      </w:r>
    </w:p>
    <w:p>
      <w:pPr>
        <w:pStyle w:val="TextosemFormatao"/>
        <w:rPr/>
      </w:pPr>
      <w:r>
        <w:rPr/>
        <w:t xml:space="preserve">CURSINHOS POPULARES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MANUTENCAO DAS ATIVIDADES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ADMINISTRACAO DE OBRAS E SERVICOS PUBLICOS                                                                      </w:t>
      </w:r>
    </w:p>
    <w:p>
      <w:pPr>
        <w:pStyle w:val="TextosemFormatao"/>
        <w:rPr/>
      </w:pPr>
      <w:r>
        <w:rPr/>
        <w:t xml:space="preserve">PLANEJAMENTO URBANO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SERVICOS DE ILUMINACAO PUBLICA                                                                                  </w:t>
      </w:r>
    </w:p>
    <w:p>
      <w:pPr>
        <w:pStyle w:val="TextosemFormatao"/>
        <w:rPr/>
      </w:pPr>
      <w:r>
        <w:rPr/>
        <w:t xml:space="preserve">MANUTENCAO DOS SERVICOS FUNERARIOS                                                                             </w:t>
      </w:r>
    </w:p>
    <w:p>
      <w:pPr>
        <w:pStyle w:val="TextosemFormatao"/>
        <w:rPr/>
      </w:pPr>
      <w:r>
        <w:rPr/>
        <w:t xml:space="preserve">SERVICOS DE LIMPEZA PUBLICA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CONSERVACAO DE ESTRADAS VICINAIS                                                                                </w:t>
      </w:r>
    </w:p>
    <w:p>
      <w:pPr>
        <w:pStyle w:val="TextosemFormatao"/>
        <w:rPr/>
      </w:pPr>
      <w:r>
        <w:rPr/>
        <w:t xml:space="preserve">ADMINISTRACAO DAS ATIVIDADES DE ESPORTE E LAZER                                                                 </w:t>
      </w:r>
    </w:p>
    <w:p>
      <w:pPr>
        <w:pStyle w:val="TextosemFormatao"/>
        <w:rPr/>
      </w:pPr>
      <w:r>
        <w:rPr/>
        <w:t xml:space="preserve">DESENVOLVIMENTO DE PROJETOS ESPORTIVOS E DE RECREACAO                                                           </w:t>
      </w:r>
    </w:p>
    <w:p>
      <w:pPr>
        <w:pStyle w:val="TextosemFormatao"/>
        <w:rPr/>
      </w:pPr>
      <w:r>
        <w:rPr/>
        <w:t xml:space="preserve">MANUTENCAO DE PRACAS ESPORTIVAS                                                                                 </w:t>
      </w:r>
    </w:p>
    <w:p>
      <w:pPr>
        <w:pStyle w:val="TextosemFormatao"/>
        <w:rPr/>
      </w:pPr>
      <w:r>
        <w:rPr/>
        <w:t xml:space="preserve">ADMINISTRACAO DAS ATIVIDADES DE DESENVOLVIMENTO URBANO                                                          </w:t>
      </w:r>
    </w:p>
    <w:p>
      <w:pPr>
        <w:pStyle w:val="TextosemFormatao"/>
        <w:rPr/>
      </w:pPr>
      <w:r>
        <w:rPr/>
        <w:t xml:space="preserve">HABITACAO URBANA 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TRANSFERENCIAS AO FUNDO NACIONAL DE SEGURANCA E EDUCACAO NO TRANSITO                                            </w:t>
      </w:r>
    </w:p>
    <w:p>
      <w:pPr>
        <w:pStyle w:val="TextosemFormatao"/>
        <w:rPr/>
      </w:pPr>
      <w:r>
        <w:rPr/>
        <w:t xml:space="preserve">OPERACAO DO SISTEMA VIARIO E DE TRANSPORTES                                                                     </w:t>
      </w:r>
    </w:p>
    <w:p>
      <w:pPr>
        <w:pStyle w:val="TextosemFormatao"/>
        <w:rPr/>
      </w:pPr>
      <w:r>
        <w:rPr/>
        <w:t xml:space="preserve">ADMINISTRACAO DAS ATIVIDADES DE MEIO AMBIENTE                                                                   </w:t>
      </w:r>
    </w:p>
    <w:p>
      <w:pPr>
        <w:pStyle w:val="TextosemFormatao"/>
        <w:rPr/>
      </w:pPr>
      <w:r>
        <w:rPr/>
        <w:t xml:space="preserve">ADMINISTRACAO DAS ATIVIDADES DE HABITACAO                                                                       </w:t>
      </w:r>
    </w:p>
    <w:p>
      <w:pPr>
        <w:pStyle w:val="TextosemFormatao"/>
        <w:rPr/>
      </w:pPr>
      <w:r>
        <w:rPr/>
        <w:t xml:space="preserve">RECICLAGEM E COMPOSTAGEM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CONSERVACAO DE PARQUE, JARDINS E VIAS URBANAS                                                                   </w:t>
      </w:r>
    </w:p>
    <w:p>
      <w:pPr>
        <w:pStyle w:val="TextosemFormatao"/>
        <w:rPr/>
      </w:pPr>
      <w:r>
        <w:rPr/>
        <w:t xml:space="preserve">RECOMPOSICAO DE AREAS VERDES                                                                                    </w:t>
      </w:r>
    </w:p>
    <w:p>
      <w:pPr>
        <w:pStyle w:val="TextosemFormatao"/>
        <w:rPr/>
      </w:pPr>
      <w:r>
        <w:rPr/>
        <w:t xml:space="preserve">PROTECAO AO MEIO AMBIENTE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PROTECAO AOS ANIMAIS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ADMINISTRACAO DAS ATIVIDADES DE TURISMO                                                                         </w:t>
      </w:r>
    </w:p>
    <w:p>
      <w:pPr>
        <w:pStyle w:val="TextosemFormatao"/>
        <w:rPr/>
      </w:pPr>
      <w:r>
        <w:rPr/>
        <w:t xml:space="preserve">ADMINISTRACAO DAS ATIVIDADES DE AGROINDUSTRIA E SEGURANCA ALIMENTAR                                             </w:t>
      </w:r>
    </w:p>
    <w:p>
      <w:pPr>
        <w:pStyle w:val="TextosemFormatao"/>
        <w:rPr/>
      </w:pPr>
      <w:r>
        <w:rPr/>
        <w:t xml:space="preserve">RESTAURANTE POPULAR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COMPRA DIRETA LOCAL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USINA DE SOJA    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POSTO DE ATENDIMENTO DO TRABALHADOR                                                                             </w:t>
      </w:r>
    </w:p>
    <w:p>
      <w:pPr>
        <w:pStyle w:val="TextosemFormatao"/>
        <w:rPr/>
      </w:pPr>
      <w:r>
        <w:rPr/>
        <w:t xml:space="preserve">BANCO DO POVO    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SUPERVISAO E COORDENACAO SUPERIOR                                                                               </w:t>
      </w:r>
    </w:p>
    <w:p>
      <w:pPr>
        <w:pStyle w:val="TextosemFormatao"/>
        <w:rPr/>
      </w:pPr>
      <w:r>
        <w:rPr/>
        <w:t xml:space="preserve">FUNDO SOCIAL     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PLANEJAMENTO E ADMINISTRACAO DE OBRAS                                                                           </w:t>
      </w:r>
    </w:p>
    <w:p>
      <w:pPr>
        <w:pStyle w:val="TextosemFormatao"/>
        <w:rPr/>
      </w:pPr>
      <w:r>
        <w:rPr/>
        <w:t xml:space="preserve">MANUTENCAO DAS ATIVIDADES DE GESTAO AMBIENTAL                                                                   </w:t>
      </w:r>
    </w:p>
    <w:p>
      <w:pPr>
        <w:pStyle w:val="TextosemFormatao"/>
        <w:rPr/>
      </w:pPr>
      <w:r>
        <w:rPr/>
        <w:t xml:space="preserve">TRATAMENTO E DISPOSICAO FINAL RESIDUOS SOLIDOS                                                                  </w:t>
      </w:r>
    </w:p>
    <w:p>
      <w:pPr>
        <w:pStyle w:val="TextosemFormatao"/>
        <w:rPr/>
      </w:pPr>
      <w:r>
        <w:rPr/>
        <w:t xml:space="preserve">ATIVIDADES DE APOIO AO SISTEMA DE AGUA E ESGOTOS                                                                </w:t>
      </w:r>
    </w:p>
    <w:p>
      <w:pPr>
        <w:pStyle w:val="TextosemFormatao"/>
        <w:rPr/>
      </w:pPr>
      <w:r>
        <w:rPr/>
        <w:t xml:space="preserve">OPERACAO DO SISTEMA DE AGUA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OPERACAO DO SISTEMA DE ESGOTOS                                                                                  </w:t>
      </w:r>
    </w:p>
    <w:p>
      <w:pPr>
        <w:pStyle w:val="TextosemFormatao"/>
        <w:rPr/>
      </w:pPr>
      <w:r>
        <w:rPr/>
        <w:t xml:space="preserve">AMPLIACAO E MANUTENCAO DAS INSTALACOES DE ETAS, POCOS E RESERVATORIOS                                           </w:t>
      </w:r>
    </w:p>
    <w:p>
      <w:pPr>
        <w:pStyle w:val="TextosemFormatao"/>
        <w:rPr/>
      </w:pPr>
      <w:r>
        <w:rPr/>
        <w:t xml:space="preserve">AMPLIACAO E MANUTENCAO DAS INSTALACOES DE ETES E ELEVATORIAS                                                    </w:t>
      </w:r>
    </w:p>
    <w:p>
      <w:pPr>
        <w:pStyle w:val="TextosemFormatao"/>
        <w:rPr/>
      </w:pPr>
      <w:r>
        <w:rPr/>
        <w:t xml:space="preserve">CONTROLE DE PERDAS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MANUTENCAO DAS REDES DE AGUA                                                                                    </w:t>
      </w:r>
    </w:p>
    <w:p>
      <w:pPr>
        <w:pStyle w:val="TextosemFormatao"/>
        <w:rPr/>
      </w:pPr>
      <w:r>
        <w:rPr/>
        <w:t xml:space="preserve">MANUTENCAO DAS REDES DE ESGOTO                                                                                  </w:t>
      </w:r>
    </w:p>
    <w:p>
      <w:pPr>
        <w:pStyle w:val="TextosemFormatao"/>
        <w:rPr/>
      </w:pPr>
      <w:r>
        <w:rPr/>
        <w:t xml:space="preserve">MANUTENCAO DE OBRAS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GESTAO DE RECURSOS HUMANOS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ADMINISTRACAO GERAL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MANUTENCAO DAS ATIVIDADES COMERCIAIS                                                                          </w:t>
      </w:r>
    </w:p>
    <w:p>
      <w:pPr>
        <w:pStyle w:val="TextosemFormatao"/>
        <w:rPr/>
      </w:pPr>
      <w:r>
        <w:rPr/>
        <w:t xml:space="preserve">AMPLIACAO E MANUTENCAO DAS INSTALACOES PREDIAIS                                                                </w:t>
      </w:r>
    </w:p>
    <w:p>
      <w:pPr>
        <w:pStyle w:val="TextosemFormatao"/>
        <w:rPr/>
      </w:pPr>
      <w:r>
        <w:rPr/>
        <w:t xml:space="preserve">ADMINISTRACAO DAS ATIVIDADES FINANCEIRAS                                                                        </w:t>
      </w:r>
    </w:p>
    <w:p>
      <w:pPr>
        <w:pStyle w:val="TextosemFormatao"/>
        <w:rPr/>
      </w:pPr>
      <w:r>
        <w:rPr/>
        <w:t xml:space="preserve">MANUTENCAO ELETRICA E MECANICA   </w:t>
      </w:r>
    </w:p>
    <w:p>
      <w:pPr>
        <w:pStyle w:val="TextosemFormatao"/>
        <w:rPr/>
      </w:pPr>
      <w:r>
        <w:rPr/>
        <w:t xml:space="preserve">MANUTENÇÃO DE ATIVIDADES CULTURAL                                                                               </w:t>
      </w:r>
    </w:p>
    <w:p>
      <w:pPr>
        <w:pStyle w:val="TextosemFormatao"/>
        <w:rPr/>
      </w:pPr>
      <w:r>
        <w:rPr/>
        <w:t xml:space="preserve">DESPORTO AMADOR  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Merenda - Desenv. Economico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Fundo de Micro-Credito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Central de Abastecimento Solidaria                                                                              </w:t>
      </w:r>
    </w:p>
    <w:p>
      <w:pPr>
        <w:pStyle w:val="TextosemFormatao"/>
        <w:rPr/>
      </w:pPr>
      <w:r>
        <w:rPr/>
        <w:t xml:space="preserve">Transporte e Servicos Gerais                                                                                    </w:t>
      </w:r>
    </w:p>
    <w:p>
      <w:pPr>
        <w:pStyle w:val="TextosemFormatao"/>
        <w:rPr/>
      </w:pPr>
      <w:r>
        <w:rPr/>
        <w:t xml:space="preserve">PROJETO POPULACAO EM SITUACAO DE RUA                                                                            </w:t>
      </w:r>
    </w:p>
    <w:p>
      <w:pPr>
        <w:pStyle w:val="TextosemFormatao"/>
        <w:rPr/>
      </w:pPr>
      <w:r>
        <w:rPr/>
        <w:t xml:space="preserve">BOLSA FAMILIA (IGD)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VALORIZACAO DO MAGISTERIO - REMUNERACAO DAS ATIVIDADES DE SUPORTE PEDAGOGICO                                    </w:t>
      </w:r>
    </w:p>
    <w:p>
      <w:pPr>
        <w:pStyle w:val="TextosemFormatao"/>
        <w:rPr/>
      </w:pPr>
      <w:r>
        <w:rPr/>
        <w:t xml:space="preserve">REEMBOLSO A SECRETARIA DE ESTADO - REMUNERACAO DE PROFESSORES                                                   </w:t>
      </w:r>
    </w:p>
    <w:p>
      <w:pPr>
        <w:pStyle w:val="TextosemFormatao"/>
        <w:rPr/>
      </w:pPr>
      <w:r>
        <w:rPr/>
        <w:t xml:space="preserve">VALORIZACAO DO MAGISTERIO - REMUNERACAO PROFESSORES                                                             </w:t>
      </w:r>
    </w:p>
    <w:p>
      <w:pPr>
        <w:pStyle w:val="TextosemFormatao"/>
        <w:rPr/>
      </w:pPr>
      <w:r>
        <w:rPr/>
        <w:t xml:space="preserve">MANUTENCAO DAS ATIVIDADES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ALFABETIZACAO DE JOVENS E ADULTOS                                                                               </w:t>
      </w:r>
    </w:p>
    <w:p>
      <w:pPr>
        <w:pStyle w:val="TextosemFormatao"/>
        <w:rPr/>
      </w:pPr>
      <w:r>
        <w:rPr/>
        <w:t xml:space="preserve">PROGRAMA DE ATENCAO A COMUNIDADE (PAC)                                                                          </w:t>
      </w:r>
    </w:p>
    <w:p>
      <w:pPr>
        <w:pStyle w:val="TextosemFormatao"/>
        <w:rPr/>
      </w:pPr>
      <w:r>
        <w:rPr/>
        <w:t xml:space="preserve">PROGRAMA ERRADICACAO AO TRABALHO INFANTIL                                                                       </w:t>
      </w:r>
    </w:p>
    <w:p>
      <w:pPr>
        <w:pStyle w:val="TextosemFormatao"/>
        <w:rPr/>
      </w:pPr>
      <w:r>
        <w:rPr/>
        <w:t xml:space="preserve">PROGRAMA DE ATENDIMENTO INTEGRAL A FAMILIA (PAIF)                                                               </w:t>
      </w:r>
    </w:p>
    <w:p>
      <w:pPr>
        <w:pStyle w:val="TextosemFormatao"/>
        <w:rPr/>
      </w:pPr>
      <w:r>
        <w:rPr/>
        <w:t xml:space="preserve">BOLSAS DE ESTUDO A ALUNOS PORTADORES PARALISIA CEREBRAL                                                         </w:t>
      </w:r>
    </w:p>
    <w:p>
      <w:pPr>
        <w:pStyle w:val="TextosemFormatao"/>
        <w:rPr/>
      </w:pPr>
      <w:r>
        <w:rPr/>
        <w:t xml:space="preserve">EXECUCAO DAS ATIVIDADES DE CONTROLE INTERNO                                                                     </w:t>
      </w:r>
    </w:p>
    <w:p>
      <w:pPr>
        <w:pStyle w:val="TextosemFormatao"/>
        <w:rPr/>
      </w:pPr>
      <w:r>
        <w:rPr/>
        <w:t xml:space="preserve">MANUTENCAO DE CENTROS DE EDUCACAO E RECREACAO                                                                  </w:t>
      </w:r>
    </w:p>
    <w:p>
      <w:pPr>
        <w:pStyle w:val="TextosemFormatao"/>
        <w:rPr/>
      </w:pPr>
      <w:r>
        <w:rPr/>
        <w:t xml:space="preserve">MUSEU DA IMAGEM E DO SOM (MIS)                                                                                  </w:t>
      </w:r>
    </w:p>
    <w:p>
      <w:pPr>
        <w:pStyle w:val="TextosemFormatao"/>
        <w:rPr/>
      </w:pPr>
      <w:r>
        <w:rPr/>
        <w:t xml:space="preserve">RESSOCIALIZACAO DE SENTENCIADOS                                                                                 </w:t>
      </w:r>
    </w:p>
    <w:p>
      <w:pPr>
        <w:pStyle w:val="TextosemFormatao"/>
        <w:rPr/>
      </w:pPr>
      <w:r>
        <w:rPr/>
        <w:t xml:space="preserve">REFORMA DE PROPRIOS MUNICIPAIS                                                                                  </w:t>
      </w:r>
    </w:p>
    <w:p>
      <w:pPr>
        <w:pStyle w:val="TextosemFormatao"/>
        <w:rPr/>
      </w:pPr>
      <w:r>
        <w:rPr/>
        <w:t xml:space="preserve">APOIO TECNICO    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INCUBADORA ECONOMIA SOCIAL E SOLIDARIA                                                                          </w:t>
      </w:r>
    </w:p>
    <w:p>
      <w:pPr>
        <w:pStyle w:val="TextosemFormatao"/>
        <w:rPr/>
      </w:pPr>
      <w:r>
        <w:rPr/>
        <w:t xml:space="preserve">ATIVIDADES DE DIREITOS HUMANOS                                                                                  </w:t>
      </w:r>
    </w:p>
    <w:p>
      <w:pPr>
        <w:pStyle w:val="TextosemFormatao"/>
        <w:rPr/>
      </w:pPr>
      <w:r>
        <w:rPr/>
        <w:t xml:space="preserve">POLITICAS ESPECIAIS PARA JOVENS E ADOLESCENTES                                                                  </w:t>
      </w:r>
    </w:p>
    <w:p>
      <w:pPr>
        <w:pStyle w:val="TextosemFormatao"/>
        <w:rPr/>
      </w:pPr>
      <w:r>
        <w:rPr/>
        <w:t xml:space="preserve">ALUGUEL SOCIAL   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PARQUE DOS MUSEUS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PROJETO ARCO IRIS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CENTRO DE EDUCACAO TECNOLOGICA                                                                                  </w:t>
      </w:r>
    </w:p>
    <w:p>
      <w:pPr>
        <w:pStyle w:val="TextosemFormatao"/>
        <w:rPr/>
      </w:pPr>
      <w:r>
        <w:rPr/>
        <w:t xml:space="preserve">REGULARIZACAO DE ASSENTAMENTOS PRECARIOS                                                                        </w:t>
      </w:r>
    </w:p>
    <w:p>
      <w:pPr>
        <w:pStyle w:val="TextosemFormatao"/>
        <w:rPr/>
      </w:pPr>
      <w:r>
        <w:rPr/>
        <w:t xml:space="preserve">PROGRAMA MUDA GAROTO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PROGRAMA PRO JOVEM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CENTRO DE ARTES E OFICIOS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SERVICOS AMBULATORIAIS DE MEDIA A ALTA COMPLEXIDADE.                                                            </w:t>
      </w:r>
    </w:p>
    <w:p>
      <w:pPr>
        <w:pStyle w:val="TextosemFormatao"/>
        <w:rPr/>
      </w:pPr>
      <w:r>
        <w:rPr/>
        <w:t xml:space="preserve">SERVICOS AMBULATORIAIS E HOSPITALARES DE ACOES ESTRATEGICAS                                                     </w:t>
      </w:r>
    </w:p>
    <w:p>
      <w:pPr>
        <w:pStyle w:val="TextosemFormatao"/>
        <w:rPr/>
      </w:pPr>
      <w:r>
        <w:rPr/>
        <w:t xml:space="preserve">MUSEU FERROVIARIO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Centro de referencia AFRO-AEPIR                                                                                 </w:t>
      </w:r>
    </w:p>
    <w:p>
      <w:pPr>
        <w:pStyle w:val="TextosemFormatao"/>
        <w:rPr/>
      </w:pPr>
      <w:r>
        <w:rPr/>
        <w:t xml:space="preserve">Centro de referencia da mulher                                                                                  </w:t>
      </w:r>
    </w:p>
    <w:p>
      <w:pPr>
        <w:pStyle w:val="TextosemFormatao"/>
        <w:rPr/>
      </w:pPr>
      <w:r>
        <w:rPr/>
        <w:t xml:space="preserve">Pessoas com deficiencia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Coordenadoria do centro de referencia da mulher                                                                 </w:t>
      </w:r>
    </w:p>
    <w:p>
      <w:pPr>
        <w:pStyle w:val="TextosemFormatao"/>
        <w:rPr/>
      </w:pPr>
      <w:r>
        <w:rPr/>
        <w:t xml:space="preserve">MERENDA ESCOLAR - INFANTIL   </w:t>
      </w:r>
    </w:p>
    <w:p>
      <w:pPr>
        <w:pStyle w:val="TextosemFormatao"/>
        <w:rPr/>
      </w:pPr>
      <w:r>
        <w:rPr/>
        <w:t xml:space="preserve">MENINOS DO SOL (14 A 18 ANOS)                           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ROL DE OPERAÇÕES ESPECIAIS</w:t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rPr/>
      </w:pPr>
      <w:r>
        <w:rPr/>
        <w:t xml:space="preserve">SENTENCAS JUDICIAIS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ENCARGOS FINANCEIROS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CONTRIBUICAO P/FORACAO DO PATRIMONIO DO SERVIDOR PUBLICO                                                        </w:t>
      </w:r>
    </w:p>
    <w:p>
      <w:pPr>
        <w:pStyle w:val="TextosemFormatao"/>
        <w:rPr/>
      </w:pPr>
      <w:r>
        <w:rPr/>
        <w:t xml:space="preserve">DESPESAS DE EXERCICIOS ANTERIORES                                                                               </w:t>
      </w:r>
    </w:p>
    <w:p>
      <w:pPr>
        <w:pStyle w:val="TextosemFormatao"/>
        <w:rPr/>
      </w:pPr>
      <w:r>
        <w:rPr/>
        <w:t xml:space="preserve">INDENIZACOES E RESTITUICOES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PAGAMENTO DE SENTENCAS JUDICIAIS   </w:t>
      </w:r>
    </w:p>
    <w:p>
      <w:pPr>
        <w:pStyle w:val="TextosemFormatao"/>
        <w:rPr/>
      </w:pPr>
      <w:r>
        <w:rPr/>
        <w:t xml:space="preserve">RESERVA DE CONTINGENCIA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</w:p>
    <w:p>
      <w:pPr>
        <w:pStyle w:val="TextosemFormatao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ROL DE PROJETOS</w:t>
      </w:r>
    </w:p>
    <w:p>
      <w:pPr>
        <w:pStyle w:val="TextosemFormatao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/>
      </w:pPr>
      <w:r>
        <w:rPr/>
        <w:t xml:space="preserve">CONSTRUCAO, AMPLIACAO E REFORMA DE UNIDADE DE EDUCACAO COMPLEMENTAR                                             </w:t>
      </w:r>
    </w:p>
    <w:p>
      <w:pPr>
        <w:pStyle w:val="TextosemFormatao"/>
        <w:rPr/>
      </w:pPr>
      <w:r>
        <w:rPr/>
        <w:t xml:space="preserve">REFORMA DE PROPRIOS MUNICIPAIS                                                                                  </w:t>
      </w:r>
    </w:p>
    <w:p>
      <w:pPr>
        <w:pStyle w:val="TextosemFormatao"/>
        <w:rPr/>
      </w:pPr>
      <w:r>
        <w:rPr/>
        <w:t xml:space="preserve">DESAPROPRIACAO DE AREAS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PAVIMENTACA ASFALTICA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AMPLIACAO E REFORMA DE CEMITERIOS                                                                               </w:t>
      </w:r>
    </w:p>
    <w:p>
      <w:pPr>
        <w:pStyle w:val="TextosemFormatao"/>
        <w:rPr/>
      </w:pPr>
      <w:r>
        <w:rPr/>
        <w:t xml:space="preserve">CONSTRUCAO DE GALERIAS DE AGUAS PLUVIAIS, DRAGAGEM E RETIFICACAO DE CORREGOS                                    </w:t>
      </w:r>
    </w:p>
    <w:p>
      <w:pPr>
        <w:pStyle w:val="TextosemFormatao"/>
        <w:rPr/>
      </w:pPr>
      <w:r>
        <w:rPr/>
        <w:t xml:space="preserve">CONSTRUCAO, REFORMA E AMPLIACAO DE UNIDADES ESPORTIVAS                                                          </w:t>
      </w:r>
    </w:p>
    <w:p>
      <w:pPr>
        <w:pStyle w:val="TextosemFormatao"/>
        <w:rPr/>
      </w:pPr>
      <w:r>
        <w:rPr/>
        <w:t xml:space="preserve">CONSTRUCAO, REFRORMA E AMPLIACAO DE AREAS DE LAZER                                                              </w:t>
      </w:r>
    </w:p>
    <w:p>
      <w:pPr>
        <w:pStyle w:val="TextosemFormatao"/>
        <w:rPr/>
      </w:pPr>
      <w:r>
        <w:rPr/>
        <w:t xml:space="preserve">OBRAS DE CAPTACAO, RESERVACAO E DISTRIBUICAO                                                                    </w:t>
      </w:r>
    </w:p>
    <w:p>
      <w:pPr>
        <w:pStyle w:val="TextosemFormatao"/>
        <w:rPr/>
      </w:pPr>
      <w:r>
        <w:rPr/>
        <w:t xml:space="preserve">OBRAS DE COLETA E TRATAMENTO DE ESGOTOS                                                                         </w:t>
      </w:r>
    </w:p>
    <w:p>
      <w:pPr>
        <w:pStyle w:val="TextosemFormatao"/>
        <w:rPr/>
      </w:pPr>
      <w:r>
        <w:rPr/>
        <w:t xml:space="preserve">OBRAS CIVIS                                                                                                     </w:t>
      </w:r>
    </w:p>
    <w:p>
      <w:pPr>
        <w:pStyle w:val="TextosemFormatao"/>
        <w:rPr/>
      </w:pPr>
      <w:r>
        <w:rPr/>
        <w:t xml:space="preserve">CONSTR.AMPL.REFORMAS CENTROS EDUC.RECR.                                                                         </w:t>
      </w:r>
    </w:p>
    <w:p>
      <w:pPr>
        <w:pStyle w:val="TextosemFormatao"/>
        <w:rPr/>
      </w:pPr>
      <w:r>
        <w:rPr/>
        <w:t xml:space="preserve">CONSTRUCAO, AMPLIACAO E REFORMA DE ESCOLAS MUNICIPAIS DE ENSINO FUNDAMENTAL                                     </w:t>
      </w:r>
    </w:p>
    <w:p>
      <w:pPr>
        <w:pStyle w:val="TextosemFormatao"/>
        <w:rPr/>
      </w:pPr>
      <w:r>
        <w:rPr/>
        <w:t xml:space="preserve">AMPLIACAO E REFORMA DO PREDO DO RESTAURANTE POPULAR                                                             </w:t>
      </w:r>
    </w:p>
    <w:p>
      <w:pPr>
        <w:pStyle w:val="TextosemFormatao"/>
        <w:rPr/>
      </w:pPr>
      <w:r>
        <w:rPr/>
        <w:t xml:space="preserve">REFORMA E AMPLIACAO DO PREDIO DO BANCO DE ALIMENTOS       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firstLine="900"/>
        <w:rPr/>
      </w:pPr>
      <w:r>
        <w:rPr>
          <w:b/>
          <w:sz w:val="30"/>
          <w:szCs w:val="30"/>
          <w:u w:val="single"/>
        </w:rPr>
        <w:t>EVOLUÇÃO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DA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RECEITA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291"/>
        <w:gridCol w:w="1760"/>
        <w:gridCol w:w="1760"/>
        <w:gridCol w:w="2120"/>
      </w:tblGrid>
      <w:tr>
        <w:trPr>
          <w:cantSplit w:val="true"/>
        </w:trPr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ECADA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TA</w:t>
            </w:r>
          </w:p>
        </w:tc>
      </w:tr>
      <w:tr>
        <w:trPr>
          <w:cantSplit w:val="true"/>
        </w:trPr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cantSplit w:val="true"/>
        </w:trPr>
        <w:tc>
          <w:tcPr>
            <w:tcW w:w="3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S CORRENTE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854.319,68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476.042,5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960.356,00</w:t>
            </w:r>
          </w:p>
        </w:tc>
      </w:tr>
      <w:tr>
        <w:trPr>
          <w:cantSplit w:val="true"/>
        </w:trPr>
        <w:tc>
          <w:tcPr>
            <w:tcW w:w="3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 Tributária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869.972,79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372.674,5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323.000,00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 de Contribuiçõe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15.700,72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7.711,30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.000,00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 Patrimonial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2.331,9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6.027,87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65.220,00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 de Serviço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41.904,41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97.176,06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24.833,63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032.325,81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659.097.2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052.142,37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as Receitas Corrente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52.084,05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63.355,52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95.160,00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S DE CAPITAL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1.006,3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05.104,66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54.658,00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ação de Ben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18.256,4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.468,84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1.000,00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ências de Capital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2.749,9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22.511,81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89.180,00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ções de Crédito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8.124,01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.478,00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. . . . . . . . . . . . 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.155.325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.381.147,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.915.014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980" w:firstLine="720"/>
        <w:rPr/>
      </w:pPr>
      <w:r>
        <w:rPr>
          <w:b/>
          <w:sz w:val="30"/>
          <w:szCs w:val="30"/>
          <w:u w:val="single"/>
        </w:rPr>
        <w:t>EVOLUÇÃO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DA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DESPESA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60"/>
        <w:gridCol w:w="1760"/>
        <w:gridCol w:w="1760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tabs>
                <w:tab w:val="left" w:pos="709" w:leader="none"/>
                <w:tab w:val="left" w:pos="1560" w:leader="none"/>
                <w:tab w:val="left" w:pos="2127" w:leader="none"/>
              </w:tabs>
              <w:rPr/>
            </w:pPr>
            <w:r>
              <w:rPr/>
              <w:t>DISCRIMINAÇÃO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LIZAD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VISTA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rPr/>
            </w:pPr>
            <w:r>
              <w:rPr/>
              <w:t>DESPESAS CORRENTE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jc w:val="right"/>
              <w:rPr/>
            </w:pPr>
            <w:r>
              <w:rPr/>
              <w:t>221.340.620,69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jc w:val="right"/>
              <w:rPr/>
            </w:pPr>
            <w:r>
              <w:rPr/>
              <w:t>252.234.873,22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jc w:val="right"/>
              <w:rPr/>
            </w:pPr>
            <w:r>
              <w:rPr/>
              <w:t>274.352.134,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rPr/>
            </w:pPr>
            <w:r>
              <w:rPr/>
              <w:t>DESPESAS DE CAPITAL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jc w:val="right"/>
              <w:rPr/>
            </w:pPr>
            <w:r>
              <w:rPr/>
              <w:t>21.150.646,03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jc w:val="right"/>
              <w:rPr/>
            </w:pPr>
            <w:r>
              <w:rPr/>
              <w:t>31.769.942,18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jc w:val="right"/>
              <w:rPr/>
            </w:pPr>
            <w:r>
              <w:rPr/>
              <w:t>40.562.880,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rPr/>
            </w:pPr>
            <w:r>
              <w:rPr/>
              <w:t>RESERVA DE CONTINGÊNCIA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jc w:val="right"/>
              <w:rPr/>
            </w:pPr>
            <w:r>
              <w:rPr/>
              <w:t>2.000.000,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GERAL. . . . . . . . . . . . . . . . . 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2.491.266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4.004.815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  <w:tab w:val="left" w:pos="21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6.915.014,00</w:t>
            </w:r>
          </w:p>
        </w:tc>
      </w:tr>
    </w:tbl>
    <w:p>
      <w:pPr>
        <w:pStyle w:val="TextosemFormatao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firstLine="720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METAS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FISCAIS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DA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RECEITA</w:t>
      </w:r>
    </w:p>
    <w:p>
      <w:pPr>
        <w:pStyle w:val="Normal"/>
        <w:ind w:left="162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20" w:firstLine="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  <w:u w:val="single"/>
        </w:rPr>
        <w:t>EXERCÍCIO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DE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2009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2835"/>
        <w:gridCol w:w="2386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S CORRE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499.056,00</w:t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 TRIBUTÁRI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418.972,96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 DE CONTRIBUIÇÕ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.000,00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32.762,00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81.300,00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42.077,04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23.944,00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S DE CAPIT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45.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0.000,00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E CAPIT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5.000,00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OTAL GERAL. . . . . . . . . . . . . . . . . . . . . . . . . .  . . . . . . . . . . . . . . . . . . . .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.444.056,00</w:t>
            </w:r>
          </w:p>
        </w:tc>
      </w:tr>
    </w:tbl>
    <w:p>
      <w:pPr>
        <w:pStyle w:val="TextosemFormatao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firstLine="540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METAS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FISCAIS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DA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DESPESA</w:t>
      </w:r>
    </w:p>
    <w:p>
      <w:pPr>
        <w:pStyle w:val="Normal"/>
        <w:ind w:left="1800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800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  <w:u w:val="single"/>
        </w:rPr>
        <w:t>EXERCÍCIO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DE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200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2835"/>
        <w:gridCol w:w="2566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 CORRE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708.056,00</w:t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L E ENCARGOS SOCIAI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063.060,80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OS E ENCARGOS DA DÍVID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00,00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AS DESPESAS CORRENTES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329.995,20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36.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26.000,00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 DA DÍVID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0.000,00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OTAL GERAL. . . . . . . . . . . . . . . . . . . . . . . . . . . . . . . . . . . . . . . . . . . . . . .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.444.056,00</w:t>
            </w:r>
          </w:p>
        </w:tc>
      </w:tr>
    </w:tbl>
    <w:p>
      <w:pPr>
        <w:pStyle w:val="TextosemFormatao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2240" w:h="15840"/>
          <w:pgMar w:left="1701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osemFormata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o de Aplicacao do FUNDO MUN.DE SAUDE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igo 2o, § 2o, inciso I da Lei 4.320/64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icio de 2009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1.2.1.17.00.00  TAXA DE FISCALIZACAO DE VIG.SANITARIA              375.000,00    3.1.90.04.00.00.00  CONTRATACAO POR TEMPO DETERMINADO                  566.65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1.2.1.17.01.00  TAXA DE VIG. CENTRO CONTROLE ZO0NOSES                  700,00    3.1.90.11.00.00.00  VENCIM.E VANTAGENS FIXAS - PESSOAL CIVIL        33.638.65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3.2.9.07.00.00  FUNDO MUNICIPAL  DE SAUDE                          237.500,00    3.1.90.13.00.00.00  OBRIGACOES PATRONAIS                            11.954.54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6.0.0.05.99.02  SERVICOS DIVERSOS FMS                                  300,00    3.1.90.34.00.00.00  OUTRAS DESP.DECORRENTES DE CONTRATO TERC           380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6.0.0.13.99.03  OUTROS SERVICOS ADMINISTRATIVOS - FMS                  600,00    3.3.90.30.00.00.00  MATERIAL DE CONSUMO                              3.560.02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01.00  PISO DE ATENCAO BASICA - FIXO                    2.565.000,00    3.3.90.32.00.00.00  MATERIAL DE DISTRIBUICAO GRATUITA                4.696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03.00  PISO DE ATENCAO BASICA - PROGRAMA DE SAU           810.000,00    3.3.90.36.00.00.00  OUTROS SERVICOS DE TERCEIROS-PESSOA FIS.         2.464.64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04.00  PISO DE ATENCAO BASICA - PROGRAMA DE AGE           542.640,00    3.3.90.39.00.00.00  OUTROS SERV.DE TERCEIROS-PESSOA JURIDICA        32.791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05.00  GESTAO PLENA MEDIA /ALTA COMPLEXIDADE           20.800.000,00    4.4.90.51.00.00.00  OBRAS E INSTALACOES                                366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07.00  GESTAO PLENA - ACOES ESTRATEGICAS                5.000.000,00    4.4.90.52.00.00.00  EQUIPAMENTOS E MATERIAL PERMANENTE                 582.5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08.00  INCENTIVO AO PROGRAMA AIDS/DST                     356.0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09.00  CENTRO REFERENCIA  TRABALHADOR INCENTIVO           360.0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10.00  TETO FINANCEIRO DE VIGILANCIA EM SAUDE             435.0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11.00  PISO DE ATENCAO BASICA-PROG.SAUDE BUCAL            122.4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12.00  INCENTIVO A IMPLANTACAO PROGR.FARM.POPUL           120.0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14.00  INCENTIVO SERVICO DE ATENDIMENTO MOVEL             858.0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15.00  CAMPANHA DE VACINACAO POLIOMELITE                    4.0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16.00  CAMPANHA DE VACINACAO DO IDOSO                       4.0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21.00  CENTRO ESPECIALIDADES ODONTOLOGICAS- CEO           105.6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29.00  PROGRAMA ASSISTENCIA FARMACEUTICA BASICA           402.0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30.00  ACOES ESTRUTURANTES - VISA                          71.52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31.00  PISO ESTRATEGICO VIGILANCIA EM SAUDE                 8.0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32.00  PISO ESTRATEGICO GER RISCO VIG EM SAUDE             32.5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33.00  CREDENCIAMENTO CISA                                200.0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2.33.01.00  CONTROLE DE GLICEMIA                                59.0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2.33.02.00  ORTESE E PROTESE                                   100.0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6.1.01.00.01  VIGISUS                                             52.5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6.2.01.02.00  TERMOS ADITIVOS CONV. ESTADUAL                     370.0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9.1.1.99.01.01  MULTAS E JUROS DE MORA DAS TAXAS - FMS              13.5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9.1.3.99.02.00  MULTAS E J. DE M.DIVIDA ATIVA TAXAS-FMS              1.5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ransferencia Financeira do Municipio                             56.992.74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otal Geral ..................                                    91.000.000,00    Total Geral ..................                                      91.000.000,00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o de Aplicacao do FUNDO MUN.DO MEIO AMBIENTE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igo 2o, § 2o, inciso I da Lei 4.320/64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icio de 2009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3.2.9.06.00.00  FUNDO MUNICIPAL  DE MEIO AMBIENTE                    6.786,00    3.3.90.30.00.00.00  MATERIAL DE CONSUMO                                 20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9.1.5.99.01.00  OUTRAS MUL.JUR.MOR.DIV.AT.OUT. REC.-PRI.             1.300,00    3.3.90.36.00.00.00  OUTROS SERVICOS DE TERCEIROS-PESSOA FIS.            26.886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9.1.9.35.00.00  MULTAS POR DANOS  AO MEIO AMBIENTE                  67.500,00    4.4.90.52.00.00.00  EQUIPAMENTOS E MATERIAL PERMANENTE                  40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9.3.1.99.01.02  RECEITA DA DIV. ATIVA DE OUTROS TRIBUTOS            11.3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otal Geral ..................                                        86.886,00    Total Geral ..................                                          86.886,00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o de Aplicacao do FUNDO MUN.DE TRANSITO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igo 2o, § 2o, inciso I da Lei 4.320/64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icio de 2009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3.2.9.08.00.00  FUNDO DE TRANSITO                                  101.786,00    3.1.90.04.00.00.00  CONTRATACAO POR TEMPO DETERMINADO                  271.786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6.2.99.01.00  SESP - MUNICIPALIZACAO DO TRANSITO                  50.000,00    3.1.90.11.00.00.00  VENCIM.E VANTAGENS FIXAS - PESSOAL CIVIL           535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9.1.9.15.00.00  MULTAS PREVISTAS NA LEGISLACAO DE TRANS.         4.500.000,00    3.1.90.13.00.00.00  OBRIGACOES PATRONAIS                               180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9.9.0.99.02.02  OUTRAS RECEITAS DIVERSAS - FUMTRAN                  50.000,00    3.3.20.41.00.00.00  CONTRIBUICOES                                      225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3.3.60.41.00.00.00  CONTRIBUICOES                                    3.155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3.3.90.39.00.00.00  OUTROS SERV.DE TERCEIROS-PESSOA JURIDICA           335.000,00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otal Geral ..................                                     4.701.786,00    Total Geral ..................                                       4.701.786,00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o de Aplicacao do FUNDO MUN.DE ASSISTENCIA SOCIAL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igo 2o, § 2o, inciso I da Lei 4.320/64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icio de 2009</w:t>
      </w:r>
    </w:p>
    <w:p>
      <w:pPr>
        <w:pStyle w:val="TextosemFormatao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3.2.9.13.00.00  FUNDO MUNICIPAL DE ASSISTENCIA SOCIAL                6.786,00    3.1.90.04.00.00.00  CONTRATACAO POR TEMPO DETERMINADO                   25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4.02.00  ERRADICACAO TRAB INFAN BOLSA URB 1                   6.000,00    3.1.90.11.00.00.00  VENCIM.E VANTAGENS FIXAS - PESSOAL CIVIL         4.529.68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4.03.00  ERRADICACAO TRAB INFAN JORNADA URB 1                 4.800,00    3.1.90.13.00.00.00  OBRIGACOES PATRONAIS                             1.419.440,8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4.04.00  PISO DE ALTA COMPLEXIDADE                          176.423,64    3.3.50.43.00.00.00  SUBVENCOES SOCIAIS                               1.086.807,28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4.05.00  PISO BASICO DE TRANSICAO                            58.844,88    3.3.90.30.00.00.00  MATERIAL DE CONSUMO                                551.221,92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4.07.00  PISO FIXO DE MEDIA COMPLEXIDADE                    160.920,00    3.3.90.32.00.00.00  MATERIAL DE DISTRIBUICAO GRATUITA                2.000.9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4.08.00  PROGRAMA IGD BOLSA FAMILIA                         150.000,00    3.3.90.36.00.00.00  OUTROS SERVICOS DE TERCEIROS-PESSOA FIS.           373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4.13.00  PROGRAMA PRO - JOVEM                                60.300,00    3.3.90.39.00.00.00  OUTROS SERV.DE TERCEIROS-PESSOA JURIDICA           911.3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4.16.00  PISO BASICO FIXO - PAIF                            108.000,00    3.3.90.48.00.00.00  OUTROS AUXILIOS FINANC. A PESSOA FISICA             62.4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6.2.99.02.00  SEADS - PROTECAO SOCIAL ESPECIAL                   651.292,00    4.4.90.51.00.00.00  OBRAS E INSTALACOES                                435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6.2.99.03.00  SEADS - PROTECAO SOCIAL BASICA                     103.364,00    4.4.90.52.00.00.00  EQUIPAMENTOS E MATERIAL PERMANENTE                 225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6.2.99.04.00  SEADS - REVISAO DO BENEFICIO DA PRESTACA            30.0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6.2.99.12.00  PROJETO ACAO JOVEM                                  30.0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6.2.99.13.00  RENDA CIDADA                                        15.000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ransferencia Financeira do Municipio                             10.058.019,48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otal Geral ..................                                    11.619.750,00    Total Geral ..................                                      11.619.750,00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o de Aplicacao do FUNDO MUN.DE SOLIDARIEDADE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igo 2o, § 2o, inciso I da Lei 4.320/64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icio de 2009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3.2.9.12.00.00  FUNDO SOCIAL DE SOLIDARIEDADE                        6.786,00    3.3.90.30.00.00.00  MATERIAL DE CONSUMO                                145.25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3.0.00.01.00  FUNDO SOCIAL DE SOLIDARIEDADE                      100.000,00    3.3.90.32.00.00.00  MATERIAL DE DISTRIBUICAO GRATUITA                  112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5.0.00.01.00  FUNDO SOCIAL DE SOLIDARIEDADE                       10.000,00    3.3.90.36.00.00.00  OUTROS SERVICOS DE TERCEIROS-PESSOA FIS.            22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3.3.90.39.00.00.00  OUTROS SERV.DE TERCEIROS-PESSOA JURIDICA           243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90.51.00.00.00  OBRAS E INSTALACOES                                 60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90.52.00.00.00  EQUIPAMENTOS E MATERIAL PERMANENTE                  18.000,00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ransferencia Financeira do Municipio                                483.464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otal Geral ..................                                       600.250,00    Total Geral ..................                                         600.250,00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o de Aplicacao do FUNDO MUN.P/INFANCIA E JUVENTUDE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igo 2o, § 2o, inciso I da Lei 4.320/64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icio de 2009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3.2.9.09.00.00  FUNDO MUNICIPAL PARA A INFANCIA E JUVENT            12.893,00    3.3.50.43.00.00.00  SUBVENCOES SOCIAIS                                 220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3.0.00.02.00  FUNDO MUNICIPAL PARA A INFANCIA E JUVENT           200.000,00    3.3.90.30.00.00.00  MATERIAL DE CONSUMO                                 18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5.0.00.02.00  FUNDO MUNICIPAL P/INFANCIA E JUVENTUDE             100.000,00    3.3.90.36.00.00.00  OUTROS SERVICOS DE TERCEIROS-PESSOA FIS.            85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3.3.90.39.00.00.00  OUTROS SERV.DE TERCEIROS-PESSOA JURIDICA            64.5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50.42.00.00.00  AUXILIOS                                            20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90.52.00.00.00  EQUIPAMENTOS E MATERIAL PERMANENTE                   5.000,00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ransferencia Financeira do Municipio                                 99.607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otal Geral ..................                                       412.500,00    Total Geral ..................                                         412.500,00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o de Aplicacao do FUNDO MUN.P/O DESENV. TURISMO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igo 2o, § 2o, inciso I da Lei 4.320/64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icio de 2009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3.2.9.15.00.00  FUNDO MUNICIPAL PARA O DESENVOLVI                      679,00    3.3.90.39.00.00.00  OUTROS SERV.DE TERCEIROS-PESSOA JURIDICA            10.000,00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ransferencia Financeira do Municipio                                  9.321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otal Geral ..................                                        10.000,00    Total Geral ..................                                          10.000,00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o de Aplicacao do FUNDO MUN.DA HABITACAO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igo 2o, § 2o, inciso I da Lei 4.320/64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icio de 2009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3.2.9.10.00.00  FUNDO MUNICIPAL DA HABITACAO                         6.786,00    3.3.90.30.00.00.00  MATERIAL DE CONSUMO                                 26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2.4.7.1.99.00.08  HABITACAO INTERESSE SOCIAL (HIS) -  CONV           630.000,00    3.3.90.36.00.00.00  OUTROS SERVICOS DE TERCEIROS-PESSOA FIS.            38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2.4.7.1.99.00.09  PROGRAMA DE ACELERACAO DE CRESCIMENTO            1.105.000,00    3.3.90.39.00.00.00  OUTROS SERV.DE TERCEIROS-PESSOA JURIDICA            47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90.30.00.00.00  MATERIAL DE CONSUMO                                680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90.36.00.00.00  OUTROS SERV.DE TERCEIROS-PESSOA FISICA              85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90.39.00.00.00  OUTROS SERV.DE TERCEIROS-PESSOA JURIDICA           840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90.51.00.00.00  OBRAS E INSTALACOES                                200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90.52.00.00.00  EQUIPAMENTOS E MATERIAL PERMANENTE                  60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90.61.00.00.00  AQUISICAO DE IMOVEIS                               100.000,00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ransferencia Financeira do Municipio                                334.214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otal Geral ..................                                     2.076.000,00    Total Geral ..................                                       2.076.000,00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o de Aplicacao do FUNDO MUN.DESENVOLVIMENTO URBANO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igo 2o, § 2o, inciso I da Lei 4.320/64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icio de 2009</w:t>
      </w:r>
    </w:p>
    <w:p>
      <w:pPr>
        <w:pStyle w:val="TextosemFormatao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3.2.9.14.00.00  FUNDO MUNICIPAL DE DESENVOLVIMENTO URBA              6.786,00    3.3.90.30.00.00.00  MATERIAL DE CONSUMO                                 35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3.0.00.03.00  FUNDO MUNICIPAL DE DESENVOLVIMENTO URBAN           100.000,00    3.3.90.36.00.00.00  OUTROS SERVICOS DE TERCEIROS-PESSOA FIS.            35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5.0.00.03.00  FUNDO MUNICIPAL DE DESENVOLVIMENTO URBAN           190.000,00    3.3.90.39.00.00.00  OUTROS SERV.DE TERCEIROS-PESSOA JURIDICA            10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90.51.00.00.00  OBRAS E INSTALACOES                                800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90.52.00.00.00  EQUIPAMENTOS E MATERIAL PERMANENTE                  15.000,00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ransferencia Financeira do Municipio                                598.214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otal Geral ..................                                       895.000,00    Total Geral ..................                                         895.000,00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o de Aplicacao do FUNDO MUNICIPAL DE DESENV. ECONOMICO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igo 2o, § 2o, inciso I da Lei 4.320/64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icio de 2009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3.2.9.16.00.00  FUNDO MUNICIPAL DESENV. ECONOMICO                      679,00    3.3.90.39.00.00.00  OUTROS SERV.DE TERCEIROS-PESSOA JURIDICA            10.000,00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ransferencia Financeira do Municipio                                  9.321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otal Geral ..................                                        10.000,00    Total Geral ..................                                          10.000,00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o de Aplicacao do FUNDO MUNIC.SEGURANCA PUBLICA E CIDADANI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igo 2o, § 2o, inciso I da Lei 4.320/64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icio de 2009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3.2.9.05.00.00  FUNDO MUNICIPAL DE SEGURANCA PUBLICA E C             3.393,00    3.1.90.11.00.00.00  VENCIM.E VANTAGENS FIXAS - PESSOAL CIVIL         2.231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3.1.90.13.00.00.00  OBRIGACOES PATRONAIS                               684.5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3.3.90.30.00.00.00  MATERIAL DE CONSUMO                                107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3.3.90.36.00.00.00  OUTROS SERVICOS DE TERCEIROS-PESSOA FIS.             8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3.3.90.39.00.00.00  OUTROS SERV.DE TERCEIROS-PESSOA JURIDICA            54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90.51.00.00.00  OBRAS E INSTALACOES                                 50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90.52.00.00.00  EQUIPAMENTOS E MATERIAL PERMANENTE                 150.000,00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ransferencia Financeira do Municipio                              3.281.107,00                                                                                     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otal Geral ..................                                     3.284.500,00    Total Geral ..................                                       3.284.500,00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o de Aplicacao do FUNDEB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igo 2o, § 2o, inciso I da Lei 4.320/64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icio de 2009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3.2.9.19.00.00  FUNDO DE INVESTIMENTOS FUNDEB                      300.746,00    3.1.30.41.00.00.00  CONTRIBUICOES                                      220.000,00               </w:t>
      </w:r>
    </w:p>
    <w:p>
      <w:pPr>
        <w:pStyle w:val="TextosemFormatao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1.7.2.4.01.00.00  TRANSFERENCIA DE RECURSOS DO FUNDEB             32.784.254,00    3.1.90.04.00.00.00  CONTRATACAO POR TEMPO DETERMINADO                  308.0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3.1.90.11.00.00.00  VENCIM.E VANTAGENS FIXAS - PESSOAL CIVIL        25.156.200,00               </w:t>
      </w:r>
    </w:p>
    <w:p>
      <w:pPr>
        <w:pStyle w:val="TextosemFormata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3.1.90.13.00.00.00  OBRIGACOES PATRONAIS                             7.400.800,00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otal Geral ..................                                    33.085.000,00    Total Geral ..................                                      33.085.000,00               </w:t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type w:val="nextPage"/>
          <w:pgSz w:orient="landscape" w:w="15840" w:h="12240"/>
          <w:pgMar w:left="1418" w:right="1418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osemFormata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rPr/>
      </w:pPr>
      <w:r>
        <w:rPr>
          <w:sz w:val="13"/>
          <w:szCs w:val="13"/>
        </w:rPr>
        <w:t>Estado de Sao Paulo                        Receita Segundo as Categorias Economicas                                    Folha:     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: CONSOLIDADO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</w:t>
      </w:r>
      <w:r>
        <w:rPr>
          <w:sz w:val="13"/>
          <w:szCs w:val="13"/>
        </w:rPr>
        <w:t>Categori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Especificacao                                                Desdobramento               Fonte           Economica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00.00.00.00.00 RECEITAS CORRENTES                                                                                  378.514.056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00.00.00.00.00  RECEITA TRIBUTARIA                                                              66.418.972,96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10.00.00.00.00   IMPOSTOS                                                                       63.011.8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12.00.00.00.00    IMPOSTOS SOBRE O PATRIMONIO E A RENDA                     37.800.3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13.00.00.00.00    IMPOSTOS  SOBRE A PRODUCAO E A CIRCULACAO                 25.211.5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20.00.00.00.00   TAXAS                                                                           3.301.172,96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21.00.00.00.00    CREDITOS A RECEBER                                           648.422,96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22.00.00.00.00    TAXAS PELA PRESTACAO DE SERVICOS                           2.652.75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30.00.00.00.00    CONTRIBUICAO DE MELHORIA                                                         106.000,00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00.00.00.00.00  RECEITA DE CONTRIBUICOES                                                         9.00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20.00.00.00.00    CONTRIBUICOES ECONOMICAS                                                       9.000.000,00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00.00.00.00.00  RECEITA PATRIMONIAL                                                              3.832.762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10.00.00.00.00   RECEITAS IMOBILIARIAS                                                              61.322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11.00.00.00.00    ALUGUEIS                                                      61.322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20.00.00.00.00   RECEITAS DE VALORES MOBILIARIOS                                                 3.771.44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22.00.00.00.00    DIVIDENDOS                                                   124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25.00.00.00.00    Remuneracao de Depositos Bancarios-DAAE                    1.59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29.00.00.00.00    OUTRAS RECEITAS DE VALORES MOBILIARIOS                     2.057.44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600.00.00.00.00    RECEITA DE SERVICOS                                                           40.081.300,00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00.00.00.00.00  TRANSFERENCIAS CORRENTES                                                       230.057.077,04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20.00.00.00.00   TRANSFERENCIAS INTERGOVERNAMENTAIS                                            222.908.203,04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21.00.00.00.00    TRANSFERENCIAS DA UNIAO                                   81.064.948,52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22.00.00.00.00    TRANSFERENCIAS DOS ESTADOS                               109.059.000,52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24.00.00.00.00    TRANSFERENCIAS MULTIGOVERNAMENTAIS                        32.784.254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30.00.00.00.00    TRANSFERENCIAS DE INSTITUICOES PRIVADAS                                        2.426.718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50.00.00.00.00    TRANSFERENCIAS DE PESSOAS                                                        30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60.00.00.00.00   TRANSFERENCIAS DE CONVENIOS                                                     4.422.156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61.00.00.00.00    TRANSFERENCIAS DE CONVENIOS DA UNIAO E DE SUAS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ENTIDADES                                                     52.5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62.00.00.00.00    TRANSFERENCIAS DOS ESTADOS  E DE SUAS ENTIDADES            4.369.656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00.00.00.00.00  OUTRAS RECEITAS CORRENTES                                                       29.123.944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10.00.00.00.00   MULTAS E JUROS DE MORA                                                          9.227.85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11.00.00.00.00    MULTAS E JUROS DE MORA DOS TRIBUTOS                          728.65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13.00.00.00.00    MULTAS E JUROS DE MORA DA DIV. AT. DOS TRIBUTOS            3.065.2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15.00.00.00.00    MULTAS E JUROS DE MORA DA DIV. AT. DE OUTRAS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REC.                                                         165.5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18.00.00.00.00    MULTAS E JUROS DE MORA DE OUTRAS REC.                        419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19.00.00.00.00    MULTAS DE OUTRAS ORIGENS                                   4.849.5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20.00.00.00.00   INDENIZACOES E RESTITUICOES                                                     1.377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21.00.00.00.00    INDENIZACOES                                               1.334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22.00.00.00.00    RESTITUICOES                                                  43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30.00.00.00.00   RECEITA DA DIVIDA ATIVA                                                        16.21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31.00.00.00.00    RECEITA DA DIVIDA ATIVA TRIBUTARIA                         9.705.8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32.00.00.00.00    RECEITA DA DIVIDA ATIVA NAO TRIBUTARIA                     6.504.2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90.00.00.00.00    RECEITAS CORRENTES DIVERSAS                                                    2.309.094,00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000.00.00.00.00 RECEITAS DE CAPITAL                                                                                   4.945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200.00.00.00.00  ALIENACAO DE BENS                                                                2.91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210.00.00.00.00   ALIENACAO DE BENS MOVEIS                                                        1.41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219.00.00.00.00    ALIENACAO DE OUTROS BENS MOVEIS                            1.410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Receita Segundo as Categorias Economicas                                    Folha:     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: CONSOLIDADO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</w:t>
      </w:r>
      <w:r>
        <w:rPr>
          <w:sz w:val="13"/>
          <w:szCs w:val="13"/>
        </w:rPr>
        <w:t>Categori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Especificacao                                                Desdobramento               Fonte           Economica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220.00.00.00.00   ALIENACAO DE BENS IMOVEIS                                                       1.50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229.00.00.00.00    ALIENACAO DE OUTROS BENS IMOVEIS                           1.500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400.00.00.00.00  TRANSFERENCIAS DE CAPITAL                                                        2.035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470.00.00.00.00   TRANSFERENCIAS DE CONVENIOS                                                     2.035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471.00.00.00.00    TRANSFERENCIAS DE CONVENIOS DA UNIAO E DE SUAS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ENTIDADES                                                  1.73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472.00.00.00.00    TRANSFERENCIAS DE CONVENIOS DOS ESTADOS E DE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SUAS ENTIDADES                                               300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Geral ..............                                                                             383.459.056,00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(-) Deducao de Receita para Formacao do FUNDEB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21.00.00.00.00    TRANSFERENCIAS DA UNIAO                                    8.37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22.00.00.00.00    TRANSFERENCIAS DOS ESTADOS                                21.640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</w:t>
      </w:r>
      <w:r>
        <w:rPr>
          <w:sz w:val="13"/>
          <w:szCs w:val="13"/>
        </w:rPr>
        <w:t xml:space="preserve">-------------------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Total de Deducoes.........        30.01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</w:t>
      </w:r>
      <w:r>
        <w:rPr>
          <w:sz w:val="13"/>
          <w:szCs w:val="13"/>
        </w:rPr>
        <w:t xml:space="preserve">-------------------                                         </w:t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Total da Receita Liquida..       353.444.056,00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Receita Segundo as Categorias Economicas                                    Folha:     3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: CONSOLIDADO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 e s u m o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TRIBUTARIA                                              66.418.972,96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DE CONTRIBUICOES                                         9.00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PATRIMONIAL                                              3.832.762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DE SERVICOS                                             40.081.3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RANSFERENCIAS CORRENTES                                       230.057.077,04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OUTRAS RECEITAS CORRENTES                                       29.123.944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RECEITAS CORRENTES                   378.514.056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ALIENACAO DE BENS                                                2.91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RANSFERENCIAS DE CAPITAL                                        2.03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RECEITAS DE CAPITAL                    4.945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</w:t>
      </w:r>
      <w:r>
        <w:rPr>
          <w:sz w:val="13"/>
          <w:szCs w:val="13"/>
        </w:rPr>
        <w:t xml:space="preserve">Total Geral                                               383.459.056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</w:t>
      </w:r>
      <w:r>
        <w:rPr>
          <w:sz w:val="13"/>
          <w:szCs w:val="13"/>
        </w:rPr>
        <w:t xml:space="preserve">(-) Deducao de Receita para Formacao do FUNDEB             30.01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</w:t>
      </w:r>
      <w:r>
        <w:rPr>
          <w:sz w:val="13"/>
          <w:szCs w:val="13"/>
        </w:rPr>
        <w:t xml:space="preserve">Total das Deducoes                                         30.015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</w:t>
      </w:r>
      <w:r>
        <w:rPr>
          <w:sz w:val="13"/>
          <w:szCs w:val="13"/>
        </w:rPr>
        <w:t xml:space="preserve">Total da Receita Liquida                                  353.444.056,00                                         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Estado de Sao Paulo                        Receita Segundo as Categorias Economicas                                    Folha:     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: ADMINISTRACAO DIRETA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</w:t>
      </w:r>
      <w:r>
        <w:rPr>
          <w:sz w:val="13"/>
          <w:szCs w:val="13"/>
        </w:rPr>
        <w:t>Categori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Especificacao                                                Desdobramento               Fonte           Economica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00.00.00.00.00 RECEITAS CORRENTES                                                                                  325.380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00.00.00.00.00  RECEITA TRIBUTARIA                                                              63.763.972,96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10.00.00.00.00   IMPOSTOS                                                                       63.011.8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12.00.00.00.00    IMPOSTOS SOBRE O PATRIMONIO E A RENDA                     37.800.3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13.00.00.00.00    IMPOSTOS  SOBRE A PRODUCAO E A CIRCULACAO                 25.211.5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20.00.00.00.00   TAXAS                                                                             652.172,96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21.00.00.00.00    CREDITOS A RECEBER                                           648.422,96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22.00.00.00.00    TAXAS PELA PRESTACAO DE SERVICOS                               3.75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30.00.00.00.00    CONTRIBUICAO DE MELHORIA                                                         100.000,00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00.00.00.00.00  RECEITA DE CONTRIBUICOES                                                         9.00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20.00.00.00.00    CONTRIBUICOES ECONOMICAS                                                       9.000.000,00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00.00.00.00.00  RECEITA PATRIMONIAL                                                              2.241.518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10.00.00.00.00   RECEITAS IMOBILIARIAS                                                              61.2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11.00.00.00.00    ALUGUEIS                                                      61.2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20.00.00.00.00   RECEITAS DE VALORES MOBILIARIOS                                                 2.180.318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22.00.00.00.00    DIVIDENDOS                                                   123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29.00.00.00.00    OUTRAS RECEITAS DE VALORES MOBILIARIOS                     2.057.318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600.00.00.00.00    RECEITA DE SERVICOS                                                            1.040.300,00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00.00.00.00.00  TRANSFERENCIAS CORRENTES                                                       228.030.359,04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20.00.00.00.00   TRANSFERENCIAS INTERGOVERNAMENTAIS                                            222.908.203,04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21.00.00.00.00    TRANSFERENCIAS DA UNIAO                                   81.064.948,52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22.00.00.00.00    TRANSFERENCIAS DOS ESTADOS                               109.059.000,52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24.00.00.00.00    TRANSFERENCIAS MULTIGOVERNAMENTAIS                        32.784.254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30.00.00.00.00    TRANSFERENCIAS DE INSTITUICOES PRIVADAS                                          40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50.00.00.00.00    TRANSFERENCIAS DE PESSOAS                                                        30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60.00.00.00.00   TRANSFERENCIAS DE CONVENIOS                                                     4.422.156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61.00.00.00.00    TRANSFERENCIAS DE CONVENIOS DA UNIAO E DE SUAS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ENTIDADES                                                     52.5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62.00.00.00.00    TRANSFERENCIAS DOS ESTADOS  E DE SUAS ENTIDADES            4.369.656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00.00.00.00.00  OUTRAS RECEITAS CORRENTES                                                       21.303.85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10.00.00.00.00   MULTAS E JUROS DE MORA                                                          8.491.85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11.00.00.00.00    MULTAS E JUROS DE MORA DOS TRIBUTOS                          716.65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13.00.00.00.00    MULTAS E JUROS DE MORA DA DIV. AT. DOS TRIBUTOS            3.051.2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15.00.00.00.00    MULTAS E JUROS DE MORA DA DIV. AT. DE OUTRAS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REC.                                                          21.5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19.00.00.00.00    MULTAS DE OUTRAS ORIGENS                                   4.702.5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20.00.00.00.00   INDENIZACOES E RESTITUICOES                                                     1.332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21.00.00.00.00    INDENIZACOES                                               1.332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30.00.00.00.00   RECEITA DA DIVIDA ATIVA                                                         9.50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31.00.00.00.00    RECEITA DA DIVIDA ATIVA TRIBUTARIA                         9.454.8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32.00.00.00.00    RECEITA DA DIVIDA ATIVA NAO TRIBUTARIA                        45.2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90.00.00.00.00    RECEITAS CORRENTES DIVERSAS                                                    1.980.000,00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000.00.00.00.00 RECEITAS DE CAPITAL                                                                                   4.635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200.00.00.00.00  ALIENACAO DE BENS                                                                2.90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210.00.00.00.00   ALIENACAO DE BENS MOVEIS                                                        1.40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219.00.00.00.00    ALIENACAO DE OUTROS BENS MOVEIS                            1.40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220.00.00.00.00   ALIENACAO DE BENS IMOVEIS                                                       1.50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229.00.00.00.00    ALIENACAO DE OUTROS BENS IMOVEIS                           1.500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Estado de Sao Paulo                        Receita Segundo as Categorias Economicas                                    Folha:     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: ADMINISTRACAO DIRETA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</w:t>
      </w:r>
      <w:r>
        <w:rPr>
          <w:sz w:val="13"/>
          <w:szCs w:val="13"/>
        </w:rPr>
        <w:t>Categori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Especificacao                                                Desdobramento               Fonte           Economica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400.00.00.00.00  TRANSFERENCIAS DE CAPITAL                                                        1.735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470.00.00.00.00   TRANSFERENCIAS DE CONVENIOS                                                     1.735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471.00.00.00.00    TRANSFERENCIAS DE CONVENIOS DA UNIAO E DE SUAS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ENTIDADES                                                  1.735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Geral ..............                                                                             330.015.000,00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(-) Deducao de Receita para Formacao do FUNDEB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21.00.00.00.00    TRANSFERENCIAS DA UNIAO                                    8.37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22.00.00.00.00    TRANSFERENCIAS DOS ESTADOS                                21.640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</w:t>
      </w:r>
      <w:r>
        <w:rPr>
          <w:sz w:val="13"/>
          <w:szCs w:val="13"/>
        </w:rPr>
        <w:t xml:space="preserve">-------------------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Total de Deducoes.........        30.01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</w:t>
      </w:r>
      <w:r>
        <w:rPr>
          <w:sz w:val="13"/>
          <w:szCs w:val="13"/>
        </w:rPr>
        <w:t xml:space="preserve">-------------------                                         </w:t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Total da Receita Liquida..       300.000.000,00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  <w:r>
        <w:br w:type="page"/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Receita Segundo as Categorias Economicas                                    Folha:     3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: ADMINISTRACAO DIRETA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 e s u m o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TRIBUTARIA                                              63.763.972,96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DE CONTRIBUICOES                                         9.00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PATRIMONIAL                                              2.241.518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DE SERVICOS                                              1.040.3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RANSFERENCIAS CORRENTES                                       228.030.359,04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OUTRAS RECEITAS CORRENTES                                       21.303.85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RECEITAS CORRENTES                   325.380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ALIENACAO DE BENS                                                2.90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RANSFERENCIAS DE CAPITAL                                        1.73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RECEITAS DE CAPITAL                    4.635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</w:t>
      </w:r>
      <w:r>
        <w:rPr>
          <w:sz w:val="13"/>
          <w:szCs w:val="13"/>
        </w:rPr>
        <w:t xml:space="preserve">Total Geral                                               330.015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</w:t>
      </w:r>
      <w:r>
        <w:rPr>
          <w:sz w:val="13"/>
          <w:szCs w:val="13"/>
        </w:rPr>
        <w:t xml:space="preserve">(-) Deducao de Receita para Formacao do FUNDEB             30.01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</w:t>
      </w:r>
      <w:r>
        <w:rPr>
          <w:sz w:val="13"/>
          <w:szCs w:val="13"/>
        </w:rPr>
        <w:t xml:space="preserve">Total das Deducoes                                         30.015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</w:t>
      </w:r>
      <w:r>
        <w:rPr>
          <w:sz w:val="13"/>
          <w:szCs w:val="13"/>
        </w:rPr>
        <w:t xml:space="preserve">Total da Receita Liquida                                  300.000.000,00                                         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Estado de Sao Paulo                        Receita Segundo as Categorias Economicas                                    Folha:     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: DAAE - DEPTO AUTONOMO AGUA ESGOTO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</w:t>
      </w:r>
      <w:r>
        <w:rPr>
          <w:sz w:val="13"/>
          <w:szCs w:val="13"/>
        </w:rPr>
        <w:t>Categori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Especificacao                                                Desdobramento               Fonte           Economica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00.00.00.00.00 RECEITAS CORRENTES                                                                                   50.990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00.00.00.00.00  RECEITA TRIBUTARIA                                                               2.655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20.00.00.00.00   TAXAS                                                                           2.649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22.00.00.00.00    TAXAS PELA PRESTACAO DE SERVICOS                           2.649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30.00.00.00.00    CONTRIBUICAO DE MELHORIA                                                           6.000,00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00.00.00.00.00  RECEITA PATRIMONIAL                                                              1.591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20.00.00.00.00   RECEITAS DE VALORES MOBILIARIOS                                                 1.591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22.00.00.00.00    DIVIDENDOS                                                     1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25.00.00.00.00    Remuneracao de Depositos Bancarios-DAAE                    1.590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600.00.00.00.00    RECEITA DE SERVICOS                                                           39.041.000,00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00.00.00.00.00  OUTRAS RECEITAS CORRENTES                                                        7.703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10.00.00.00.00   MULTAS E JUROS DE MORA                                                            736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11.00.00.00.00    MULTAS E JUROS DE MORA DOS TRIBUTOS                           12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13.00.00.00.00    MULTAS E JUROS DE MORA DA DIV. AT. DOS TRIBUTOS               14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15.00.00.00.00    MULTAS E JUROS DE MORA DA DIV. AT. DE OUTRAS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REC.                                                         144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18.00.00.00.00    MULTAS E JUROS DE MORA DE OUTRAS REC.                        419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19.00.00.00.00    MULTAS DE OUTRAS ORIGENS                                     147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20.00.00.00.00   INDENIZACOES E RESTITUICOES                                                        45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21.00.00.00.00    INDENIZACOES                                                   2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22.00.00.00.00    RESTITUICOES                                                  43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30.00.00.00.00   RECEITA DA DIVIDA ATIVA                                                         6.71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31.00.00.00.00    RECEITA DA DIVIDA ATIVA TRIBUTARIA                           251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32.00.00.00.00    RECEITA DA DIVIDA ATIVA NAO TRIBUTARIA                     6.459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90.00.00.00.00    RECEITAS CORRENTES DIVERSAS                                                      212.000,00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000.00.00.00.00 RECEITAS DE CAPITAL                                                                                     310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200.00.00.00.00  ALIENACAO DE BENS                                                                   1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210.00.00.00.00   ALIENACAO DE BENS MOVEIS                                                           1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219.00.00.00.00    ALIENACAO DE OUTROS BENS MOVEIS                               10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400.00.00.00.00  TRANSFERENCIAS DE CAPITAL                                                          30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470.00.00.00.00   TRANSFERENCIAS DE CONVENIOS                                                       30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471.00.00.00.00    TRANSFERENCIAS DE CONVENIOS DA UNIAO E DE SUAS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ENTIDADES                                                          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472.00.00.00.00    TRANSFERENCIAS DE CONVENIOS DOS ESTADOS E DE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SUAS ENTIDADES                                               300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Geral ..............                                                                              51.300.000,00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</w:t>
      </w:r>
      <w:r>
        <w:rPr>
          <w:sz w:val="13"/>
          <w:szCs w:val="13"/>
        </w:rPr>
        <w:t xml:space="preserve">-------------------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Total de Deducoes.........                 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</w:t>
      </w:r>
      <w:r>
        <w:rPr>
          <w:sz w:val="13"/>
          <w:szCs w:val="13"/>
        </w:rPr>
        <w:t xml:space="preserve">-------------------                                         </w:t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Total da Receita Liquida..        51.300.000,00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  <w:r>
        <w:br w:type="page"/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Receita Segundo as Categorias Economicas                                    Folha:     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: DAAE - DEPTO AUTONOMO AGUA ESGOTO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 e s u m o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TRIBUTARIA                                               2.65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PATRIMONIAL                                              1.591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DE SERVICOS                                             39.041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OUTRAS RECEITAS CORRENTES                                        7.703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RECEITAS CORRENTES                    50.990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ALIENACAO DE BENS                                                   1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RANSFERENCIAS DE CAPITAL                                          30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RECEITAS DE CAPITAL                      310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</w:t>
      </w:r>
      <w:r>
        <w:rPr>
          <w:sz w:val="13"/>
          <w:szCs w:val="13"/>
        </w:rPr>
        <w:t xml:space="preserve">Total Geral                                                51.300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Estado de Sao Paulo                        Receita Segundo as Categorias Economicas                                    Folha:     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: FUNDART - FUNDACAO ARTE CULTURA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</w:t>
      </w:r>
      <w:r>
        <w:rPr>
          <w:sz w:val="13"/>
          <w:szCs w:val="13"/>
        </w:rPr>
        <w:t>Categori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Especificacao                                                Desdobramento               Fonte           Economica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00.00.00.00.00 RECEITAS CORRENTES                                                                                      100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00.00.00.00.00  OUTRAS RECEITAS CORRENTES                                                          10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90.00.00.00.00    RECEITAS CORRENTES DIVERSAS                                                      100.000,00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Geral ..............                                                                                 100.000,00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</w:t>
      </w:r>
      <w:r>
        <w:rPr>
          <w:sz w:val="13"/>
          <w:szCs w:val="13"/>
        </w:rPr>
        <w:t xml:space="preserve">-------------------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Total de Deducoes.........                 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</w:t>
      </w:r>
      <w:r>
        <w:rPr>
          <w:sz w:val="13"/>
          <w:szCs w:val="13"/>
        </w:rPr>
        <w:t xml:space="preserve">-------------------                                         </w:t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Total da Receita Liquida..           100.000,00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  <w:r>
        <w:br w:type="page"/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Receita Segundo as Categorias Economicas                                    Folha:     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: FUNDART - FUNDACAO ARTE CULTURA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 e s u m o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OUTRAS RECEITAS CORRENTES                                          10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RECEITAS CORRENTES                       100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</w:t>
      </w:r>
      <w:r>
        <w:rPr>
          <w:sz w:val="13"/>
          <w:szCs w:val="13"/>
        </w:rPr>
        <w:t xml:space="preserve">Total Geral                                                   100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Estado de Sao Paulo                        Receita Segundo as Categorias Economicas                                    Folha:     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: FUNDESPORT - FUNDACAO ESPORTE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</w:t>
      </w:r>
      <w:r>
        <w:rPr>
          <w:sz w:val="13"/>
          <w:szCs w:val="13"/>
        </w:rPr>
        <w:t>Categori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Especificacao                                                Desdobramento               Fonte           Economica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00.00.00.00.00 RECEITAS CORRENTES                                                                                    2.044.056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00.00.00.00.00  RECEITA PATRIMONIAL                                                                    244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10.00.00.00.00   RECEITAS IMOBILIARIAS                                                                 122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11.00.00.00.00    ALUGUEIS                                                         122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20.00.00.00.00   RECEITAS DE VALORES MOBILIARIOS                                                       122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29.00.00.00.00    OUTRAS RECEITAS DE VALORES MOBILIARIOS                           122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00.00.00.00.00  TRANSFERENCIAS CORRENTES                                                         2.026.718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30.00.00.00.00    TRANSFERENCIAS DE INSTITUICOES PRIVADAS                                        2.026.718,00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00.00.00.00.00  OUTRAS RECEITAS CORRENTES                                                           17.094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20.00.00.00.00   INDENIZACOES E RESTITUICOES                                                             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22.00.00.00.00    RESTITUICOES                                                       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990.00.00.00.00    RECEITAS CORRENTES DIVERSAS                                                       17.094,00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Geral ..............                                                                               2.044.056,00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</w:t>
      </w:r>
      <w:r>
        <w:rPr>
          <w:sz w:val="13"/>
          <w:szCs w:val="13"/>
        </w:rPr>
        <w:t xml:space="preserve">-------------------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Total de Deducoes.........                 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</w:t>
      </w:r>
      <w:r>
        <w:rPr>
          <w:sz w:val="13"/>
          <w:szCs w:val="13"/>
        </w:rPr>
        <w:t xml:space="preserve">-------------------                                         </w:t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Total da Receita Liquida..         2.044.056,00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  <w:r>
        <w:br w:type="page"/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Receita Segundo as Categorias Economicas                                    Folha:     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: FUNDESPORT - FUNDACAO ESPORTE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 e s u m o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PATRIMONIAL                                                    244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RANSFERENCIAS CORRENTES                                         2.026.718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OUTRAS RECEITAS CORRENTES                                           17.094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RECEITAS CORRENTES                     2.044.056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</w:t>
      </w:r>
      <w:r>
        <w:rPr>
          <w:sz w:val="13"/>
          <w:szCs w:val="13"/>
        </w:rPr>
        <w:t xml:space="preserve">Total Geral                                                 2.044.056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/>
      </w:pPr>
      <w:r>
        <w:rPr>
          <w:sz w:val="13"/>
          <w:szCs w:val="13"/>
        </w:rPr>
        <w:t>Estado de Sao Paulo                        Natureza da Despesa Segundo as Categorias Economicas                        Folha:     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1       PODER LEGISLATIVO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1.01    CAMARA MUNICIPAL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1.01.01 CAMARA MUNICIPAL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8.0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5.89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5.893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1.00.0000    APOSENTADORIAS E REFORMAS                                  729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3.00.0000    PENSOES                                                    19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 3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3.91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93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6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91.00.0000    SENTENCAS JUDICIAIS                                         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2.12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2.127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14.00.0000    DIARIAS - PESSOAL CIVIL                                     2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3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5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1.72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93.00.0000    INDENIZACOES E RESTITUICOES                                  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25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25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252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25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8.27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8.27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o Orgao                                                                                  8.272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 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2    GABINETE DO PREFEITO E VICE PREFEITO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2.01 GERENCIA OPERCIONAL DE GABINETES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904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687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687.5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 2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526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13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21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217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18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11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11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11.5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11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916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 3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2    GABINETE DO PREFEITO E VICE PREFEITO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2.02 CONTROLADORIA GERAL DO MUNICIPIO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260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197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197.5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152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4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 6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 63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 5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1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270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1.186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 4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3    SECRETARIA DOS NEGOCIOS JURIDICOS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3.01 COOR. EXECUTIVA DOS NEG. JURIDICOS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1.513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425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425.5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 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1.054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34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 8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 88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1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 6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1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1.523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1.523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 5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4    SECRETARIA DE GOVERNO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4.01 COORD.EXECUTIVA DE PARTICIPACAO POPULAR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33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28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284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22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6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 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 5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4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1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344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 6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4    SECRETARIA DE GOVERNO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4.02 COORD.EXECUTIVA DE GOVERNO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56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40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401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 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29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8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16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16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15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1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571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 7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4    SECRETARIA DE GOVERNO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4.03 COORD.EXECUTIVA DE COMUNICACAO SOCIAL E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1.403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363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363.5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28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79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1.04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1.04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1.0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3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1.433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 8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4    SECRETARIA DE GOVERNO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4.04 COORD.DE POLITICAS ESPECIAIS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858.4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243.1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243.1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19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47.1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615.3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615.3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165.3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119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33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10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10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102.5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102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960.9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3.309.4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 9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5    SECRETARIA DA FAZENDA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5.01 COORD.EXECUTIVA ADMINSITRACAO TRIBUTARIA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3.30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2.67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2.67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 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2.009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63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63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63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60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1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9.9.99.99.00.0000 RESERVA DE CONTINGENCIA                                                                             2.0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5.31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1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5    SECRETARIA DA FAZENDA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5.02 COORD.EXEC.ADM, ORC.,CONTABIL E FINANCE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7.650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950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950.5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 1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860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25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91.00.0000    SENTENCAS JUDICIAIS                                        8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2.00.00.00.0000  JUROS E ENCARGOS DA DIVIDA                                                                           31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2.90.00.00.0000   APLICACOES DIRETAS                                                              31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2.90.21.00.0000    JUROS SOBRE A DIVIDA POR CONTRATO                          31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5.38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5.38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1.2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47.00.0000    OBRIGACOES TRIBUTARIAS E CONTRIBUTIVAS                   3.0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91.00.0000    SENTENCAS JUDICIAIS                                        65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93.00.0000    INDENIZACOES E RESTITUICOES                                5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1.7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1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6.00.00.00.0000  AMORTIZACAO DA DIVIDA                                                                              1.7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6.90.00.00.0000   APLICACOES DIRETAS                                                            1.71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6.90.92.00.0000    DESPESAS DE EXERCICIOS ANTERIORES                        1.7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9.370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14.685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1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6    SECRETARIA DA ADMINISTRACAO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6.01 COORD.EXECUTIVA DA ADM.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15.8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7.42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7.423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1.00.0000    APOSENTADORIAS E REFORMAS                                3.58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3.00.0000    PENSOES                                                  1.85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1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1.35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42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1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8.39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8.397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24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10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8.05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6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6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6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6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15.88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1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6    SECRETARIA DA ADMINISTRACAO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6.02 COORD.EXECUTIVA DE TRANSPORTES E SERV.GE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5.33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3.62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3.627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1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2.67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85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1.7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1.71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1.0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7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17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17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17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17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5.50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13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6    SECRETARIA DA ADMINISTRACAO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6.03 COORD.EXECUTIVA DE ADM.DE SUPRIMENTOS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688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598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598.5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 5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42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125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 9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 9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1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 6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 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 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 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 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693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14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6    SECRETARIA DA ADMINISTRACAO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6.04 COORD.EXECUTIVA DE TECNOLOGIA DA INFORMA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40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35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351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28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7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 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 5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 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 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 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 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 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406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15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6    SECRETARIA DA ADMINISTRACAO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6.05 COORD.EXECUTIVA DE RECURSOS HUMANOS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1.70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36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366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1.04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31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33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33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1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20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 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 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 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 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1.70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24.197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16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7    SECRETARIA DA SAUDE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7.01 FUNDO MUNICIPAL DE SAUDE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90.051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46.539.84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46.539.84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566.65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33.638.65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11.954.54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38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43.511.66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43.511.66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3.560.02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2.00.0000    MATERIAL DE DISTRIBUICAO GRATUITA                        4.69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2.464.64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32.79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948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948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948.5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36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582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91.0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91.00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17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8    SECRETARIA MUNICIPAL DE EDUCACAO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8.01 EDUCACAO INFANTIL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16.84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9.53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9.532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1.00.0000    APOSENTADORIAS E REFORMAS                                  8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3.00.0000    PENSOES                                                    1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109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5.4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1.60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1.519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7.3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7.31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8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6.47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2.4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2.4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2.40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2.0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4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19.242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18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8    SECRETARIA MUNICIPAL DE EDUCACAO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8.02 EDUCACAO FUNDAMENTAL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20.84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6.34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6.347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1.00.0000    APOSENTADORIAS E REFORMAS                                   5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3.00.0000    PENSOES                                 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18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3.65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1.139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1.3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14.50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14.502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1.868.76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2.00.0000    MATERIAL DE DISTRIBUICAO GRATUITA                          1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16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12.220.04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48.00.0000    OUTROS AUXILIOS FINANC. A PESSOA FISICA                    115.2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1.30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1.30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1.302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65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65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22.151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19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8    SECRETARIA MUNICIPAL DE EDUCACAO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8.03 DESENV. PROJETOS ESPECIAIS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52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 6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 6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 6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46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462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2.00.0000    MATERIAL DE DISTRIBUICAO GRATUITA                          15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4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269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522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2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8    SECRETARIA MUNICIPAL DE EDUCACAO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8.04 FUNDEB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33.08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33.08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30.00.00.0000   TRANSFERENCIAS A ESTADOS E AO D.F.                                              22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30.41.00.0000    CONTRIBUICOES                                              2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32.86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30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25.156.2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7.400.8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33.08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75.00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2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9    SECRETARIA DA CULTURA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9.01 COORD. EXEC. PRESERVACAO PATRIMONIO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774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536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536.5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423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1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  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23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238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7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1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10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10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108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10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882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2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9    SECRETARIA DA CULTURA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09.02 COORD. EXEC. DE CULTURA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3.094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2.334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2.334.5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 8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1.70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522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 2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76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76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2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5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24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24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247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24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3.341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4.224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23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0    SECRETARIA DE ESPORTE E LAZER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0.01 COORD. EXECUTIVA DE ESPORTES E LAZER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2.90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77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779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 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1.319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43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  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1.12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1.12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3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9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7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1.19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1.19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1.19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1.1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9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4.09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4.094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24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1    SECRETARIA INCLUSAO SOCIAL E CIDADANIA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1.01 FUNDO MUNIC. DE ASSIST. SOCIAL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10.959.75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5.974.120,8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5.974.120,8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 2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4.529.68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1.419.440,8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4.985.629,2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50.00.00.0000   TRANSF.A INSTIT.PRIV.SEM FINS LUCRATIVOS                                      1.086.807,28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50.43.00.0000    SUBVENCOES SOCIAIS                                       1.086.807,28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3.898.821,92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551.221,92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2.00.0000    MATERIAL DE DISTRIBUICAO GRATUITA                        2.000.9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37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911.3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48.00.0000    OUTROS AUXILIOS FINANC. A PESSOA FISICA                     62.4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66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66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66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43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22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11.619.75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11.619.75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25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2    SECRET. OBRAS E SERV. PUBLICOS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2.01 SECRETARIA DE OBRAS E SERVICOS PUBLICOS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25.999.1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10.594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10.594.5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93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4.061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1.45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4.15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15.404.6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15.404.6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2.45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21.6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12.9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7.407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7.407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7.407.5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7.2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177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61.00.0000    AQUISICAO DE IMOVEIS                                        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33.406.6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33.406.6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26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3    SECRETARIA DE DESENVOLVIMENTO URBANO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3.01 COORD.EXEC. DESENVOLVIMENTO URBANO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1.018.214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898.214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898.214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650.214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24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1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12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4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 6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1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1.028.214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27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3    SECRETARIA DE DESENVOLVIMENTO URBANO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3.02 FUNDO MUNIC. DESENVOLVIMENTO URBANO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 8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 8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 8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3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3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81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81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81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8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1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89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28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3    SECRETARIA DE DESENVOLVIMENTO URBANO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3.03 COORD. EXEC. DE HABITACAO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35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31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318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24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7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 4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 4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 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1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 1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2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378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29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3    SECRETARIA DE DESENVOLVIMENTO URBANO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3.04 FUNDO MUNICIPAL DE HABITACAO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11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11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111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2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3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 4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1.96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1.96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1.96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30.00.0000    MATERIAL DE CONSUMO                                        68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36.00.0000    OUTROS SERV.DE TERCEIROS-PESSOA FISICA                      8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39.00.0000    OUTROS SERV.DE TERCEIROS-PESSOA JURIDICA                   84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2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6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61.00.0000    AQUISICAO DE IMOVEIS                                       1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2.076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3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3    SECRETARIA DE DESENVOLVIMENTO URBANO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3.05 COORD. EXEC. MEIO AMBIENTE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990.114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27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276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 2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178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72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714.114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714.114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578.114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1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12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6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6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61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6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1.051.114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3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3    SECRETARIA DE DESENVOLVIMENTO URBANO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3.06 FUNDO MUNIC. MEIO AMBIENTE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 46.88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 46.88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 46.886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26.886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4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4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4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4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 86.886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3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3    SECRETARIA DE DESENVOLVIMENTO URBANO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3.07 FUNDO MUNICIPAL DE TRANSITO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4.701.78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986.78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986.786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271.786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53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18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3.71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20.00.00.0000   TRANSFERENCIAS A UNIAO                                                          22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20.41.00.0000    CONTRIBUICOES                                              22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60.00.00.0000   TRANSFERENCIAS A INSTIT.PRIV.C/FINS LUCR                                      3.15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60.41.00.0000    CONTRIBUICOES                                            3.15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33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33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4.701.78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10.21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33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4    SEC. DESENVOLVIMENTO ECONOMICO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4.01 COORD.EXEC. COMERCIO TURISMO E SERVICO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51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12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122.5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1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22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39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39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8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3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 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 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 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 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517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34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4    SEC. DESENVOLVIMENTO ECONOMICO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4.02 FUNDO MUNIC. DESENV. TURISMO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 1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 1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35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4    SEC. DESENVOLVIMENTO ECONOMICO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4.03 COORD. EXEC. AGROIND. E SEG. ALIMENTAR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7.45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14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147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89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25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6.3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6.31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6.0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2.00.0000    MATERIAL DE DISTRIBUICAO GRATUITA                          1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5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16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2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2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25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15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1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7.70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36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4    SEC. DESENVOLVIMENTO ECONOMICO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4.04 COORD. EXEC. IND. E TECNOLOGIA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64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33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338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27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6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3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31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8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2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1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1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1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1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663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37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4    SEC. DESENVOLVIMENTO ECONOMICO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4.05 COORD. EXEC. ECONOMIA SOCIAL E SOLIDARIA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8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38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38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29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89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46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46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16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6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24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2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2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22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18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4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1.07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38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4    SEC. DESENVOLVIMENTO ECONOMICO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4.06 FUNDO MUNICIPAL DE DESENV. ECONOMICO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 1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9.977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39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5    ESPECIAIS E COLEGIADOS DE ASSESSORAMENTO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5.01 FUNDO SOCIAL DE SOLIDARIEDADE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522.25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522.25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522.25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145.25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2.00.0000    MATERIAL DE DISTRIBUICAO GRATUITA                          11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2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24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7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7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78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 6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1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600.25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4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5    ESPECIAIS E COLEGIADOS DE ASSESSORAMENTO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5.02 FDO MUN.DE INFANCIA E JUVENTUDE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387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387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50.00.00.0000   TRANSF.A INSTIT.PRIV.SEM FINS LUCRATIVOS                                        22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50.43.00.0000    SUBVENCOES SOCIAIS                                         2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167.5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1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8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 64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2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2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50.00.00.0000   TRANSF.A INSTIT.PRIV.SEM FINS LUCRATIVOS                                         2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50.42.00.0000    AUXILIOS                                                    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 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 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412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4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5    ESPECIAIS E COLEGIADOS DE ASSESSORAMENTO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5.03 FDO MUN.DE SEG. PUBLICA E DEF. CIDADANIA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3.084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2.915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2.915.5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2.23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684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16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169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10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 5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2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2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20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 5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15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3.284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4.297.25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4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6    ADMINISTRACAO DISTRITAL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6.01 ADM DISTRITAL VILA XAVIER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23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10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102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 82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19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13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13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3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1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3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26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43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6    ADMINISTRACAO DISTRITAL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2.16.02 ADM DISTRITAL BUENO DE ANDRADE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16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103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103.5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 8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19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 5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 59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1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 4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3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 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19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  459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o Orgao                                                                                289.198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44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1    SUPERINTENDENCIA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01.01 SUPERINTENDENCIA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1.77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12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121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87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22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2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65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653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4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60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 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 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 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 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1.77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1.779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45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2    GERENCIA DE PROJETOS E PLANEJ. ESTRATEG.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02.01 GERENCIA DE PROJETOS E PLANEJ. ESTRATEG.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78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75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754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56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17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1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 3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 3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 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 3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1.99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1.99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1.99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1.94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5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2.78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2.784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46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3    GERENCIA DE EDUCACAO E MOBIL. AMBIENTAL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03.01 GERENCIA DE EDUCACAO E MOBIL. AMBIENTAL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625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33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33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25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7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 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290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290.5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268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3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655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  655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47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4    GERENCIA DE RESIDUOS SOLIDOS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04.01 GERENCIA DE RESIDUOS SOLIDOS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4.89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72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729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499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17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6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4.16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4.16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3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3.83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3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4.92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4.924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48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5    GERENCIA DE SISTEMAS DE TRATAMENTO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05.01 GERENCIA DE SISTEMAS DE TRATAMENTO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21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21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219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16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5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 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219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49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5    GERENCIA DE SISTEMAS DE TRATAMENTO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05.02 SISTEMA DE AGUA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10.53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00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004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58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19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6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16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9.5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9.53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1.44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8.08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5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5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10.584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5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5    GERENCIA DE SISTEMAS DE TRATAMENTO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05.03 SISTEMA DE ESGOTO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3.78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34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348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119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4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 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18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3.43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3.438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62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2.81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1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3.79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14.599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5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6    GERENCIA DE CONTROLE DE PERDAS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06.01 GERENCIA DE CONTROLE DE PERDAS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1.68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24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246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63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19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2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39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43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43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11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32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1.2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1.2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1.25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3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95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2.93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2.931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5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7    GERENCIA DE REDES E EDIFICACOES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07.01 GERENCIA DE REDES E EDIFICACOES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1.04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59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597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19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5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 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34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44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446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 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44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 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 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 4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 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1.04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53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7    GERENCIA DE REDES E EDIFICACOES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07.02 UNIDADE DE REDES DE AGUA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2.08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19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19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44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15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5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54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89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891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19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7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4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4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41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4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2.496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54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7    GERENCIA DE REDES E EDIFICACOES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07.03 UNIDADE DE REDES DE ESGOTO E AGUAS PLUV.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89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80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808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54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19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69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 9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 9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6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 2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35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35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353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35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 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1.251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55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7    GERENCIA DE REDES E EDIFICACOES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07.04 UNIDADE DE PAVIMENTACAO E OBRAS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2.0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3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30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77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24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6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2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7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73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48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24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 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 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 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 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2.03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6.829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56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8    GERENCIA DE RECURSOS HUMANOS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08.01 GERENCIA DE RECURSOS HUMANOS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3.58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57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579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1.00.0000    APOSENTADORIAS E REFORMAS                                  77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3.00.0000    PENSOES                                                    4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29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8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2.00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2.006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9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1.90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1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1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12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1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3.59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3.59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57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9    GERENCIA DE ADMINISTRACAO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09.01 GERENCIA DE ADMINISTRACAO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2.90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02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021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22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6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 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73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1.88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1.884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81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1.06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5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5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2.95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2.95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58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10    GERENCIA COMERCIAL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10.01 GERENCIA COMERCIAL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2.17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58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58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1.04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31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19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59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591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 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58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38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38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38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38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2.55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2.551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59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11    GERENCIA DE FINANCAS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11.01 GERENCIA DE FINANCAS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2.06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65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658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34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10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1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91.00.0000    SENTENCAS JUDICIAIS                                        19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1.40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1.404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 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7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47.00.0000    OBRIGACOES TRIBUTARIAS E CONTRIBUTIVAS                     5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91.00.0000    SENTENCAS JUDICIAIS                                         7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92.00.0000    DESPESAS DE EXERCICIOS ANTERIORES                            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93.00.0000    INDENIZACOES E RESTITUICOES                                1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 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 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 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 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2.06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2.06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6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12    GERENCIA DE MANUT. ELETRICA E MECANICA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12.01 GERENCIA DE MANUT. ELETRICA E MECANICA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3.15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75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756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519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18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5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2.39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2.397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56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1.83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6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6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61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5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1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3.76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3.763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6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13    GERENCIA DE TECNOLOGIA DA INFORMACAO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13.01 GERENCIA DE TECNOLOGIA DA INFORMACAO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63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15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153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11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3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 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48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48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9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38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3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3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66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  663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6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14    GERENCIA DE SUPRIMENTOS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14.01 GERENCIA DE SUPRIMENTOS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39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26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269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19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6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1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12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121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6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 5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 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 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 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 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39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  39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63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15    GERENCIA DE GESTAO AMBIENTAL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15.01 GERENCIA DE GESTAO AMBIENTAL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49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47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47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35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10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 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 2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 29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1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  7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2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2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51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  519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64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16    GERENCIA PARQUE ECOLOGICO PINHEIRINH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3.16.01 GERENCIA PARQUE ECOLOGICO PINHEIRINHO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278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 6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 6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 4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1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 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218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218.5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1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20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10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1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  288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  288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o Orgao                                                                                 51.30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Natureza da Despesa Segundo as Categorias Economicas                        Folha:    65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4       FUNDACAO DE ARTE E CULTURA DO MUNICIPIO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4.01    FUNDACAO DE ARTE E CULTURA DO MUNICIPIO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4.01.01 FUNDART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1.29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  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20.00.00.0000   TRANSFERENCIAS A UNIAO                                                            5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1.20.94.00.0000    INDENIZACOES E RESTITUICOES TRABALHISTAS                     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1.29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1.293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9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16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1.00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47.00.0000    OBRIGACOES TRIBUTARIAS E CONTRIBUTIVAS                      3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3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3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32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3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1.3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1.3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o Orgao                                                                                  1.33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/>
      </w:pPr>
      <w:r>
        <w:rPr>
          <w:sz w:val="13"/>
          <w:szCs w:val="13"/>
        </w:rPr>
        <w:t>Estado de Sao Paulo                        Natureza da Despesa Segundo as Categorias Economicas                        Folha:    66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5       FUNDACAO DE AMPARO AO ESPORTE DO MUNICIP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5.01    FUNDACAO DE AMPARO AO ESPORTE DO MUNICIP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Executora...:  05.01.01 FUNDESPORT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3.317.05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3.317.05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3.317.056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254.050,00                                        </w:t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  <w:lang w:val="en-US"/>
        </w:rPr>
        <w:t xml:space="preserve">3.3.90.31.00.0000    PREMIACOES CULT,ART,CIENT,DESP. </w:t>
      </w:r>
      <w:r>
        <w:rPr>
          <w:sz w:val="13"/>
          <w:szCs w:val="13"/>
        </w:rPr>
        <w:t xml:space="preserve">E OUTRAS                    19.4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2.4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643.606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2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2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27.000,00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2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Unidade Executora                                                                         3.344.056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3.344.056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o Orgao                                                                                  3.344.056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Geral                                                                                   353.444.056,00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/>
      </w:pPr>
      <w:r>
        <w:rPr>
          <w:sz w:val="13"/>
          <w:szCs w:val="13"/>
        </w:rPr>
        <w:t>Estado de Sao Paulo                        Natureza da Despesa Segundo as Categorias Economicas                        Folha:     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- Consolidacao Geral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Especificacao                                              Desdobramento          da Despesa           Economica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0.00.00.00.00.00 DESPESAS CORRENTES                                                                                325.678.056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00.00.00.00.00  PESSOAL E ENCARGOS SOCIAIS                                                                       168.063.060,8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20.00.00.00.00   TRANSFERENCIAS A UNIAO                                                            5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20.94.00.00.00    INDENIZACOES E RESTITUICOES TRABALHISTAS                     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30.00.00.00.00   TRANSFERENCIAS A ESTADOS E AO D.F.                                              22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30.41.00.00.00    CONTRIBUICOES                                              22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00.00.00.00   APLICACOES DIRETAS                                                          167.838.060,8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01.00.00.00    APOSENTADORIAS E REFORMAS                                5.937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03.00.00.00    PENSOES                                                  2.57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04.00.00.00    CONTRATACAO POR TEMPO DETERMINADO                        2.933.436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11.00.00.00    VENCIM.E VANTAGENS FIXAS - PESSOAL CIVIL               109.543.744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13.00.00.00    OBRIGACOES PATRONAIS                                    34.904.880,8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16.00.00.00    OUTRAS DESPESAS VARIAVEIS-PESSOAL CIVIL                    587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34.00.00.00    OUTRAS DESP.DECORRENTES DE CONTRATO TERC                10.327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91.00.00.00    SENTENCAS JUDICIAIS                                      1.03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2.00.00.00.00.00  JUROS E ENCARGOS DA DIVIDA                                                                           315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2.90.00.00.00.00   APLICACOES DIRETAS                                                              315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2.90.21.00.00.00    JUROS SOBRE A DIVIDA POR CONTRATO                          31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00.00.00.00.00  OUTRAS DESPESAS CORRENTES                                                                        157.299.995,2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20.00.00.00.00   TRANSFERENCIAS A UNIAO                                                          225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20.41.00.00.00    CONTRIBUICOES                                              22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50.00.00.00.00   TRANSF.A INSTIT.PRIV.SEM FINS LUCRATIVOS                                      1.306.807,28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50.43.00.00.00    SUBVENCOES SOCIAIS                                       1.306.807,28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60.00.00.00.00   TRANSFERENCIAS A INSTIT.PRIV.C/FINS LUCR                                      3.155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60.41.00.00.00    CONTRIBUICOES                                            3.15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00.00.00.00   APLICACOES DIRETAS                                                          152.613.187,92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14.00.00.00    DIARIAS - PESSOAL CIVIL                                     28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30.00.00.00    MATERIAL DE CONSUMO                                     24.383.715,92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31.00.00.00    PREMIACOES CULT,ART,CIENT,DESP. E OUTRAS                    19.4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32.00.00.00    MATERIAL DE DISTRIBUICAO GRATUITA                        7.191.9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36.00.00.00    OUTROS SERVICOS DE TERCEIROS-PESSOA FIS.                 6.813.126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39.00.00.00    OUTROS SERV.DE TERCEIROS-PESSOA JURIDICA               109.125.446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47.00.00.00    OBRIGACOES TRIBUTARIAS E CONTRIBUTIVAS                   3.542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48.00.00.00    OUTROS AUXILIOS FINANC. A PESSOA FISICA                    177.6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91.00.00.00    SENTENCAS JUDICIAIS                                        72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92.00.00.00    DESPESAS DE EXERCICIOS ANTERIORES                            1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93.00.00.00    INDENIZACOES E RESTITUICOES                                611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0.00.00.00.00.00 DESPESAS DE CAPITAL                                                                                25.766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00.00.00.00.00  INVESTIMENTOS                                                                                     24.056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50.00.00.00.00   TRANSF.A INSTIT.PRIV.SEM FINS LUCRATIVOS                                         2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50.42.00.00.00    AUXILIOS                                                    2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00.00.00.00   APLICACOES DIRETAS                                                           24.036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30.00.00.00    MATERIAL DE CONSUMO                                        68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36.00.00.00    OUTROS SERV.DE TERCEIROS-PESSOA FISICA                      8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39.00.00.00    OUTROS SERV.DE TERCEIROS-PESSOA JURIDICA                   84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51.00.00.00    OBRAS E INSTALACOES                                     16.701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52.00.00.00    EQUIPAMENTOS E MATERIAL PERMANENTE                       5.60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61.00.00.00    AQUISICAO DE IMOVEIS                                       13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6.00.00.00.00.00  AMORTIZACAO DA DIVIDA                                                                              1.710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6.90.00.00.00.00   APLICACOES DIRETAS                                                            1.71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6.90.92.00.00.00    DESPESAS DE EXERCICIOS ANTERIORES                        1.71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9.9.00.00.00.00.00 RESERVA DE CONTINGENCIA                                                                             2.000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9.9.99.00.00.00.00 RESERVA DE CONTINGENCIA                                                                             2.000.000,00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 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- Consolidacao Geral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Especificacao                                              Desdobramento          da Despesa           Economica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9.9.99.99.00.00.00 RESERVA DE CONTINGENCIA                                                                             2.000.000,00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Geral                                                                                            353.444.056,00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 3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- Consolidacao Geral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</w:t>
      </w:r>
      <w:r>
        <w:rPr>
          <w:sz w:val="13"/>
          <w:szCs w:val="13"/>
        </w:rPr>
        <w:t xml:space="preserve">R e s u m o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PESSOAL E ENCARGOS SOCIAIS                    168.063.060,80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JUROS E ENCARGOS DA DIVIDA                        315.000,00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OUTRAS DESPESAS CORRENTES                     157.299.995,20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DESPESAS CORRENTES                 325.678.056,00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INVESTIMENTOS                                  24.056.000,00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AMORTIZACAO DA DIVIDA                           1.710.000,00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DESPESAS DE CAPITAL                 25.766.000,00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RESERVA DE CONTINGENCIA                         2.000.000,00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RESERVA DE CONTINGENCIA              2.000.000,00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</w:t>
      </w:r>
      <w:r>
        <w:rPr>
          <w:sz w:val="13"/>
          <w:szCs w:val="13"/>
        </w:rPr>
        <w:t xml:space="preserve">T o t a l    G e r a l              353.444.056,00                                           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xtosemFormatao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/>
      </w:pPr>
      <w:r>
        <w:rPr>
          <w:sz w:val="13"/>
          <w:szCs w:val="13"/>
        </w:rPr>
        <w:t>Estado de Sao Paulo                        Natureza da Despesa Segundo as Categorias Economicas                        Folha:     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- Consolidacao Geral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ADMINISTRACAO DIRETA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Especificacao                                              Desdobramento          da Despesa           Economica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0.00.00.00.00.00 DESPESAS CORRENTES                                                                                275.027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00.00.00.00.00  PESSOAL E ENCARGOS SOCIAIS                                                                       151.856.060,8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30.00.00.00.00   TRANSFERENCIAS A ESTADOS E AO D.F.                                              22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30.41.00.00.00    CONTRIBUICOES                                              22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00.00.00.00   APLICACOES DIRETAS                                                          151.636.060,8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01.00.00.00    APOSENTADORIAS E REFORMAS                                5.167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03.00.00.00    PENSOES                                                  2.15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04.00.00.00    CONTRATACAO POR TEMPO DETERMINADO                        2.933.436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11.00.00.00    VENCIM.E VANTAGENS FIXAS - PESSOAL CIVIL               100.759.744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13.00.00.00    OBRIGACOES PATRONAIS                                    32.158.880,8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16.00.00.00    OUTRAS DESPESAS VARIAVEIS-PESSOAL CIVIL                     6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34.00.00.00    OUTRAS DESP.DECORRENTES DE CONTRATO TERC                 7.557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91.00.00.00    SENTENCAS JUDICIAIS                                        84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2.00.00.00.00.00  JUROS E ENCARGOS DA DIVIDA                                                                           315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2.90.00.00.00.00   APLICACOES DIRETAS                                                              315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2.90.21.00.00.00    JUROS SOBRE A DIVIDA POR CONTRATO                          31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00.00.00.00.00  OUTRAS DESPESAS CORRENTES                                                                        122.855.939,2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20.00.00.00.00   TRANSFERENCIAS A UNIAO                                                          225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20.41.00.00.00    CONTRIBUICOES                                              22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50.00.00.00.00   TRANSF.A INSTIT.PRIV.SEM FINS LUCRATIVOS                                      1.306.807,28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50.43.00.00.00    SUBVENCOES SOCIAIS                                       1.306.807,28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60.00.00.00.00   TRANSFERENCIAS A INSTIT.PRIV.C/FINS LUCR                                      3.155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60.41.00.00.00    CONTRIBUICOES                                            3.15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00.00.00.00   APLICACOES DIRETAS                                                          118.169.131,92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14.00.00.00    DIARIAS - PESSOAL CIVIL                                     28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30.00.00.00    MATERIAL DE CONSUMO                                     19.059.665,92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32.00.00.00    MATERIAL DE DISTRIBUICAO GRATUITA                        7.191.9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36.00.00.00    OUTROS SERVICOS DE TERCEIROS-PESSOA FIS.                 4.208.126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39.00.00.00    OUTROS SERV.DE TERCEIROS-PESSOA JURIDICA                83.352.84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47.00.00.00    OBRIGACOES TRIBUTARIAS E CONTRIBUTIVAS                   3.00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48.00.00.00    OUTROS AUXILIOS FINANC. A PESSOA FISICA                    177.6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91.00.00.00    SENTENCAS JUDICIAIS                                        65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93.00.00.00    INDENIZACOES E RESTITUICOES                                501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0.00.00.00.00.00 DESPESAS DE CAPITAL                                                                                20.443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00.00.00.00.00  INVESTIMENTOS                                                                                     18.733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50.00.00.00.00   TRANSF.A INSTIT.PRIV.SEM FINS LUCRATIVOS                                         2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50.42.00.00.00    AUXILIOS                                                    2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00.00.00.00   APLICACOES DIRETAS                                                           18.713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30.00.00.00    MATERIAL DE CONSUMO                                        68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36.00.00.00    OUTROS SERV.DE TERCEIROS-PESSOA FISICA                      8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39.00.00.00    OUTROS SERV.DE TERCEIROS-PESSOA JURIDICA                   84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51.00.00.00    OBRAS E INSTALACOES                                     13.211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52.00.00.00    EQUIPAMENTOS E MATERIAL PERMANENTE                       3.767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61.00.00.00    AQUISICAO DE IMOVEIS                                       13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6.00.00.00.00.00  AMORTIZACAO DA DIVIDA                                                                              1.710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6.90.00.00.00.00   APLICACOES DIRETAS                                                            1.710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6.90.92.00.00.00    DESPESAS DE EXERCICIOS ANTERIORES                        1.71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9.9.00.00.00.00.00 RESERVA DE CONTINGENCIA                                                                             2.000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9.9.99.00.00.00.00 RESERVA DE CONTINGENCIA                                                                             2.000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9.9.99.99.00.00.00 RESERVA DE CONTINGENCIA                                                                             2.000.000,00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Geral                                                                                            297.470.000,00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 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- Consolidacao Geral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ADMINISTRACAO DIRETA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</w:t>
      </w:r>
      <w:r>
        <w:rPr>
          <w:sz w:val="13"/>
          <w:szCs w:val="13"/>
        </w:rPr>
        <w:t xml:space="preserve">R e s u m o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PESSOAL E ENCARGOS SOCIAIS                    151.856.060,80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JUROS E ENCARGOS DA DIVIDA                        315.000,00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OUTRAS DESPESAS CORRENTES                     122.855.939,20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DESPESAS CORRENTES                 275.027.000,00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INVESTIMENTOS                                  18.733.000,00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AMORTIZACAO DA DIVIDA                           1.710.000,00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DESPESAS DE CAPITAL                 20.443.000,00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RESERVA DE CONTINGENCIA                         2.000.000,00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RESERVA DE CONTINGENCIA              2.000.000,00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</w:t>
      </w:r>
      <w:r>
        <w:rPr>
          <w:sz w:val="13"/>
          <w:szCs w:val="13"/>
        </w:rPr>
        <w:t xml:space="preserve">T o t a l    G e r a l              297.470.000,00                                           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Estado de Sao Paulo                        Natureza da Despesa Segundo as Categorias Economicas                        Folha:     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- Consolidacao Geral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DAAE - DEPTO AUTONOMO AGUA ESGOTO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Especificacao                                              Desdobramento          da Despesa           Economica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0.00.00.00.00.00 DESPESAS CORRENTES                                                                                 46.036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00.00.00.00.00  PESSOAL E ENCARGOS SOCIAIS                                                                        16.202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00.00.00.00   APLICACOES DIRETAS                                                           16.202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01.00.00.00    APOSENTADORIAS E REFORMAS                                  77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03.00.00.00    PENSOES                                                    42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11.00.00.00    VENCIM.E VANTAGENS FIXAS - PESSOAL CIVIL                 8.784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13.00.00.00    OBRIGACOES PATRONAIS                                     2.746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16.00.00.00    OUTRAS DESPESAS VARIAVEIS-PESSOAL CIVIL                    522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34.00.00.00    OUTRAS DESP.DECORRENTES DE CONTRATO TERC                 2.77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90.91.00.00.00    SENTENCAS JUDICIAIS                                        19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00.00.00.00.00  OUTRAS DESPESAS CORRENTES                                                                         29.834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00.00.00.00   APLICACOES DIRETAS                                                           29.834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30.00.00.00    MATERIAL DE CONSUMO                                      4.974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36.00.00.00    OUTROS SERVICOS DE TERCEIROS-PESSOA FIS.                    4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39.00.00.00    OUTROS SERV.DE TERCEIROS-PESSOA JURIDICA                24.124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47.00.00.00    OBRIGACOES TRIBUTARIAS E CONTRIBUTIVAS                     51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91.00.00.00    SENTENCAS JUDICIAIS                                         7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92.00.00.00    DESPESAS DE EXERCICIOS ANTERIORES                            1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93.00.00.00    INDENIZACOES E RESTITUICOES                                110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0.00.00.00.00.00 DESPESAS DE CAPITAL                                                                                 5.264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00.00.00.00.00  INVESTIMENTOS                                                                                      5.264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00.00.00.00   APLICACOES DIRETAS                                                            5.264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51.00.00.00    OBRAS E INSTALACOES                                      3.49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52.00.00.00    EQUIPAMENTOS E MATERIAL PERMANENTE                       1.774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Geral                                                                                             51.300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  <w:r>
        <w:br w:type="page"/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 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- Consolidacao Geral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DAAE - DEPTO AUTONOMO AGUA ESGOTO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</w:t>
      </w:r>
      <w:r>
        <w:rPr>
          <w:sz w:val="13"/>
          <w:szCs w:val="13"/>
        </w:rPr>
        <w:t xml:space="preserve">R e s u m o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PESSOAL E ENCARGOS SOCIAIS                     16.202.000,00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OUTRAS DESPESAS CORRENTES                      29.834.000,00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DESPESAS CORRENTES                  46.036.000,00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INVESTIMENTOS                                   5.264.000,00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DESPESAS DE CAPITAL                  5.264.000,00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</w:t>
      </w:r>
      <w:r>
        <w:rPr>
          <w:sz w:val="13"/>
          <w:szCs w:val="13"/>
        </w:rPr>
        <w:t xml:space="preserve">T o t a l    G e r a l               51.300.000,00                                           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Estado de Sao Paulo                        Natureza da Despesa Segundo as Categorias Economicas                        Folha:     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- Consolidacao Geral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FUNDART - FUNDACAO ARTE CULTURA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Especificacao                                              Desdobramento          da Despesa           Economica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0.00.00.00.00.00 DESPESAS CORRENTES                                                                                  1.298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00.00.00.00.00  PESSOAL E ENCARGOS SOCIAIS                                                                             5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20.00.00.00.00   TRANSFERENCIAS A UNIAO                                                            5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1.20.94.00.00.00    INDENIZACOES E RESTITUICOES TRABALHISTAS                     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00.00.00.00.00  OUTRAS DESPESAS CORRENTES                                                                          1.293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00.00.00.00   APLICACOES DIRETAS                                                            1.293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30.00.00.00    MATERIAL DE CONSUMO                                         96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36.00.00.00    OUTROS SERVICOS DE TERCEIROS-PESSOA FIS.                   16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39.00.00.00    OUTROS SERV.DE TERCEIROS-PESSOA JURIDICA                 1.005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47.00.00.00    OBRIGACOES TRIBUTARIAS E CONTRIBUTIVAS                      32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0.00.00.00.00.00 DESPESAS DE CAPITAL                                                                                    32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00.00.00.00.00  INVESTIMENTOS                                                                                         32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00.00.00.00   APLICACOES DIRETAS                                                               32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52.00.00.00    EQUIPAMENTOS E MATERIAL PERMANENTE                          32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Geral                                                                                              1.330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  <w:r>
        <w:br w:type="page"/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 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- Consolidacao Geral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FUNDART - FUNDACAO ARTE CULTURA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</w:t>
      </w:r>
      <w:r>
        <w:rPr>
          <w:sz w:val="13"/>
          <w:szCs w:val="13"/>
        </w:rPr>
        <w:t xml:space="preserve">R e s u m o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PESSOAL E ENCARGOS SOCIAIS                          5.000,00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OUTRAS DESPESAS CORRENTES                       1.293.000,00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DESPESAS CORRENTES                   1.298.000,00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INVESTIMENTOS                                      32.000,00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DESPESAS DE CAPITAL                     32.000,00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</w:t>
      </w:r>
      <w:r>
        <w:rPr>
          <w:sz w:val="13"/>
          <w:szCs w:val="13"/>
        </w:rPr>
        <w:t xml:space="preserve">T o t a l    G e r a l                1.330.000,00                                           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Estado de Sao Paulo                        Natureza da Despesa Segundo as Categorias Economicas                        Folha:     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- Consolidacao Geral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FUNDESPORT - FUNDACAO ESPORTE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Especificacao                                              Desdobramento          da Despesa           Economica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0.00.00.00.00.00 DESPESAS CORRENTES                                                                                  3.317.056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00.00.00.00.00  OUTRAS DESPESAS CORRENTES                                                                          3.317.056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00.00.00.00   APLICACOES DIRETAS                                                            3.317.056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30.00.00.00    MATERIAL DE CONSUMO                                        254.050,00                                         </w:t>
      </w:r>
    </w:p>
    <w:p>
      <w:pPr>
        <w:pStyle w:val="TextosemFormatao"/>
        <w:rPr/>
      </w:pPr>
      <w:r>
        <w:rPr>
          <w:sz w:val="13"/>
          <w:szCs w:val="13"/>
          <w:lang w:val="en-US"/>
        </w:rPr>
        <w:t xml:space="preserve">3.3.90.31.00.00.00    PREMIACOES CULT,ART,CIENT,DESP. </w:t>
      </w:r>
      <w:r>
        <w:rPr>
          <w:sz w:val="13"/>
          <w:szCs w:val="13"/>
        </w:rPr>
        <w:t xml:space="preserve">E OUTRAS                    19.4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36.00.00.00    OUTROS SERVICOS DE TERCEIROS-PESSOA FIS.                 2.400.000,00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3.3.90.39.00.00.00    OUTROS SERV.DE TERCEIROS-PESSOA JURIDICA                   643.606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0.00.00.00.00.00 DESPESAS DE CAPITAL                                                                                    27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00.00.00.00.00  INVESTIMENTOS                                                                                         27.000,00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00.00.00.00   APLICACOES DIRETAS                                                               27.000,00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4.4.90.52.00.00.00    EQUIPAMENTOS E MATERIAL PERMANENTE                          27.000,00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Geral                                                                                              3.344.056,00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Estado de Sao Paulo                        Natureza da Despesa Segundo as Categorias Economicas                        Folha:     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2, da Lei 4.320/64 - Consolidacao Geral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FUNDESPORT - FUNDACAO ESPORTE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</w:t>
      </w:r>
      <w:r>
        <w:rPr>
          <w:sz w:val="13"/>
          <w:szCs w:val="13"/>
        </w:rPr>
        <w:t xml:space="preserve">R e s u m o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OUTRAS DESPESAS CORRENTES                       3.317.056,00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DESPESAS CORRENTES                   3.317.056,00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INVESTIMENTOS                                      27.000,00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DESPESAS DE CAPITAL                     27.000,00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</w:t>
      </w:r>
      <w:r>
        <w:rPr>
          <w:sz w:val="13"/>
          <w:szCs w:val="13"/>
        </w:rPr>
        <w:t xml:space="preserve">T o t a l    G e r a l                3.344.056,00                                           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/>
      </w:pPr>
      <w:r>
        <w:rPr>
          <w:sz w:val="13"/>
          <w:szCs w:val="13"/>
        </w:rPr>
        <w:t>Estado de Sao Paulo                        Programa de Trabalho                                                        Folha:     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1       PODER LEGISLATIVO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1.01    CAMARA MUNICIPAL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1.01.01 CAMARA MUNICIPAL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1.000.0000.0.000.000 LEGISLATIVA                                                   8.252.000,00        20.000,00       8.27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1.031.0000.0.000.000  ACAO LEGISLATIVA                                             8.252.000,00        20.000,00       8.27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1.031.0001.0.000.000   PROCESSO LEGISLATIVO                                        6.730.000,00                        6.73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1.031.0001.2.001.000    MANUTENCAO DO CORPO LEGISLATIVO                            1.205.000,00                        1.20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1.031.0001.2.002.000    MANUTENCAO DA SECRETARIA                                   5.525.000,00                        5.52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1.031.0002.0.000.000   AUXILIO ALIMENTACAO-PODER LEGISLATIVO                         600.000,00                          6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1.031.0002.2.003.000    AUXILIO ALIMENTACAO                                          600.000,00                          6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1.031.0003.0.000.000   PREVIDENCIA  COMPLEMENTAR  A INATIVOS-                        922.000,00                          92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PODER LEGISLATIVO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1.031.0003.2.004.000    ENCARGOS COM INATIVOS E PENSIONISTAS                         922.000,00                          92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1.031.0004.0.000.000   ENCARGOS ESPECIAIS-PODER LEGISLATIVO                                            20.000,00          2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1.031.0004.0.007.000    PAGAMENTO DE SENTENCAS JUDICIAIS                                               20.000,00          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8.252.000,00        20.000,00       8.272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8.252.000,00        20.000,00       8.272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do Orgao .........................                      8.252.000,00        20.000,00       8.272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 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2    GABINETE DO PREFEITO E VICE PREFEITO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2.01 GERENCIA OPERCIONAL DE GABINETES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000.0000.0.000.000 ADMINISTRACAO                                                   916.000,00                          91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00.0.000.000  ADMINISTRACAO GERAL                                            916.000,00                          91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09.0.000.000   PLANEJAMENTO GOVERNAMENTAL                                    898.500,00                          898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09.2.005.000    ADMINISTRACAO DE GABINETES                                   898.500,00                          898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166.0.000.000   DESENVOLVIMENTO DE DIREITOS HUMANOS                            17.500,00                           17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166.2.170.000    ATIVIDADES DE DIREITOS HUMANOS                                17.500,00                           17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916.000,00                          916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 3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2    GABINETE DO PREFEITO E VICE PREFEITO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2.02 CONTROLADORIA GERAL DO MUNICIPIO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000.0000.0.000.000 ADMINISTRACAO                                                   270.500,00                          270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4.0000.0.000.000  Controle Interno                                               270.500,00                          270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4.0015.0.000.000   ORDENAMENTO  ORCAMENTARIO,  CONTABIL E                        270.500,00                          270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FINANCEIRO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4.124.0015.2.161.000    EXECUCAO DAS ATIVIDADES DE CONTROLE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INTERNO                                                      270.500,00                          270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270.500,00                          270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1.186.500,00                        1.186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 4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3    SECRETARIA DOS NEGOCIOS JURIDICOS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3.01 COOR. EXECUTIVA DOS NEG. JURIDICOS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2.000.0000.0.000.000 JUDICIARIA                                                    1.235.000,00                        1.23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2.062.0000.0.000.000  DEFESA INTERESSE PUBLICO NO PROCESSO JU                      1.235.000,00                        1.23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2.062.0006.0.000.000   ASSESSORAMENTO JURIDICO                                     1.235.000,00                        1.23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2.062.0006.2.006.000    PROCURADORIA GERAL                                         1.235.000,00                        1.23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4.000.0000.0.000.000 DIREITOS DA CIDADANIA                                           288.500,00                          288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4.422.0000.0.000.000  DIREITOS INDIVIDUAIS, COLETIVOS E DIFUS                        288.500,00                          288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4.422.0008.0.000.000   CENTRO   DE   ORIENTACAO  E  DEFESA DO                        288.500,00                          288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CONSUMIDOR   E  MUTUARIOS  DO  SISTEM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HABITACIONAL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4.422.0008.2.007.000    DEFESA DO CIDADAO                                            288.500,00                          288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1.523.500,00                        1.523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1.523.500,00                        1.523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 5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4    SECRETARIA DE GOVERNO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4.01 COORD.EXECUTIVA DE PARTICIPACAO POPULAR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000.0000.0.000.000 ADMINISTRACAO                                                   344.000,00                          34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00.0.000.000  ADMINISTRACAO GERAL                                            344.000,00                          34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10.0.000.000   PARTICIPACAO POPULAR                                          344.000,00                          34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10.2.008.000    COORDENACAO DE PARTICIPACAO POPULAR                          344.000,00                          344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344.000,00                          344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 6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4    SECRETARIA DE GOVERNO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4.02 COORD.EXECUTIVA DE GOVERNO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000.0000.0.000.000 ADMINISTRACAO                                                   571.000,00                          57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00.0.000.000  ADMINISTRACAO GERAL                                            571.000,00                          57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09.0.000.000   PLANEJAMENTO GOVERNAMENTAL                                    571.000,00                          57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09.2.009.000    COORDENACAO DE POLITICAS PUBLICAS                            571.000,00                          571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571.000,00                          571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 7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4    SECRETARIA DE GOVERNO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4.03 COORD.EXECUTIVA DE COMUNICACAO SOCIAL E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000.0000.0.000.000 ADMINISTRACAO                                                 1.433.500,00                        1.433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00.0.000.000  ADMINISTRACAO GERAL                                          1.433.500,00                        1.433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14.0.000.000   SUPERVISAO E COORDENACAO                                    1.433.500,00                        1.433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14.2.011.000    ASSESSORIA DE IMPRENSA                                     1.433.500,00                        1.433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1.433.500,00                        1.433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 8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4    SECRETARIA DE GOVERNO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4.04 COORD.DE POLITICAS ESPECIAIS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000.0000.0.000.000 ASSISTENCIA SOCIAL                                               96.100,00                           96.1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000.0.000.000  ASSISTENCIA COMUNITARIA                                         96.100,00                           96.1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012.0.000.000   CASA    ABRIGO    DA   MULHER   ALAIDE                         96.100,00                           96.1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AP.KURANAG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012.2.012.000    POLITICAS PARA AS MULHERES                                    96.100,00                           96.1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4.000.0000.0.000.000 DIREITOS DA CIDADANIA                                           864.800,00                          864.8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4.422.0000.0.000.000  DIREITOS INDIVIDUAIS, COLETIVOS E DIFUS                        864.800,00                          864.8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4.422.0011.0.000.000   CENTROS DE REFERENCIA                                         864.800,00                          864.8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4.422.0011.2.013.000    POLITICAS ESPECIAIS                                          121.500,00                          121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4.422.0011.2.171.000    POLITICAS ESPECIAIS PARA JOVENS E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ADOLESCENTES                                                 163.000,00                          16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4.422.0011.2.186.000    Centro de referencia AFRO-AEPIR                              192.800,00                          192.8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4.422.0011.2.187.000    Centro de referencia da mulher                               225.500,00                          225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4.422.0011.2.188.000    Pessoas com deficiencia                                       27.000,00                           2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4.422.0011.2.189.000    Coordenadoria do centro de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referencia da mulher                                         135.000,00                          13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960.900,00                          960.9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3.309.400,00                        3.309.4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 9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5    SECRETARIA DA FAZENDA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5.01 COORD.EXECUTIVA ADMINSITRACAO TRIBUTARIA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000.0000.0.000.000 ADMINISTRACAO                                                 3.315.000,00                        3.31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061.0000.0.000.000  ACAO JUDICIARIA                                                790.000,00                          79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061.0007.0.000.000   EXECUCOES FISCAIS                                             790.000,00                          79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061.0007.2.014.000    PROCURADORIA DA FAZENDA                                      790.000,00                          79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7.0000.0.000.000  ORDENAMENTO TERRITORIAL                                      2.525.000,00                        2.52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7.0016.0.000.000   ORDENAMENTO TRIBUTARIO                                      2.525.000,00                        2.52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7.0016.2.015.000    SERVICOS DE TRIBUTACAO                                     2.525.000,00                        2.52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99.000.0000.0.000.000 RESERVA DE CONTINGENCIA                                                        2.000.000,00       2.0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99.999.0000.0.000.000  RESERVA DE CONTINGENCIA                                                       2.000.000,00       2.0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99.999.9999.0.000.000   RESERVA DE CONTINGENCIA                                                      2.000.000,00       2.0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99.999.9999.0.999.000    Reserva de contingencia                                                     2.000.000,00       2.00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3.315.000,00     2.000.000,00       5.31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1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5    SECRETARIA DA FAZENDA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5.02 COORD.EXEC.ADM, ORC.,CONTABIL E FINANCE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000.0000.0.000.000 ADMINISTRACAO                                                 9.370.500,00                        9.370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3.0000.0.000.000  ADMINISTRACAO FINANCEIRA                                     9.370.500,00                        9.370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3.0015.0.000.000   ORDENAMENTO  ORCAMENTARIO,  CONTABIL E                      9.370.500,00                        9.370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FINANCEIRO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4.123.0015.2.016.000    COORDENACAO E EXECUCAO DE ATIVIDADES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FINANCEIRAS                                                9.370.500,00                        9.370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9.370.500,00                        9.370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12.685.500,00     2.000.000,00      14.685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1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6    SECRETARIA DA ADMINISTRACAO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6.01 COORD.EXECUTIVA DA ADM.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000.0000.0.000.000 ADMINISTRACAO                                                 3.912.000,00                        3.91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00.0.000.000  ADMINISTRACAO GERAL                                          3.912.000,00                        3.91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14.0.000.000   SUPERVISAO E COORDENACAO                                    3.912.000,00                        3.91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4.122.0014.2.027.000    ADMINISTRACAO DAS ATIVIDADES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ADMINISTRATIVAS                                            3.912.000,00                        3.912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5.000.0000.0.000.000 DEFESA NACIONAL                                                 366.000,00                          36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5.153.0000.0.000.000  DEFESA TERRESTRE                                               366.000,00                          36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5.153.0024.0.000.000   SEGURANCA PUBLICA                                             366.000,00                          36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5.153.0024.2.019.000    SERVICO MILITAR                                              366.000,00                          366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6.000.0000.0.000.000 SEGURANCA PUBLICA                                               337.000,00                          33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6.181.0000.0.000.000  POLICIAMENTO                                                   100.000,00                          1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6.181.0024.0.000.000   SEGURANCA PUBLICA                                             100.000,00                          1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6.181.0024.2.020.000    COMPANHIA DE POLCIAMENTO                                     100.000,00                          1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6.182.0000.0.000.000  DEFESA CIVIL                                                   237.000,00                          23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6.182.0024.0.000.000   SEGURANCA PUBLICA                                             237.000,00                          23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6.182.0024.2.021.000    CORPO DE BOMBEIROS                                           237.000,00                          23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9.000.0000.0.000.000 PREVIDENCIA SOCIAL                                            5.470.000,00                        5.47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9.272.0000.0.000.000  PREVIDENCIA DO REGIME ESTATUTARIO                            5.470.000,00                        5.47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9.272.0021.0.000.000   COMPLEMENTACAO    DE    PROVENTOS   DE                      5.470.000,00                        5.47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APOSENTADORIA      E    PENSOES     A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FUNCIONALISMO-PODER EXECUTIVO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9.272.0021.2.004.000    ENCARGOS COM INATIVOS E PENSIONISTAS                       5.470.000,00                        5.47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1.000.0000.0.000.000 TRABALHO                                                      5.800.000,00                        5.8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1.331.0000.0.000.000  PROTECAO E BENEFICIO AO TRABALHADOR                          5.800.000,00                        5.8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1.331.0018.0.000.000   AUXILIO A SAUDE DO FUNCIONALISMO                              300.000,00                          3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.331.0018.2.022.000    PRESTACAO DE SERVICOS MEDICOS AOS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SERVIDORES                                                   300.000,00                          3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1.331.0019.0.000.000   AUXILIO  ALIMENTACAO  AO FUNCIONALISMO                      4.000.000,00                        4.0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PODER EXECUTIVO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1.331.0019.2.003.000    AUXILIO ALIMENTACAO                                        4.000.000,00                        4.0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1.331.0020.0.000.000   AUXILIO TRANSPORTE AO FUNCIONALISMO                         1.500.000,00                        1.5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1.331.0020.2.023.000    AUXILIO TRANSPORTE                                         1.500.000,00                        1.50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15.885.000,00                       15.88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1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6    SECRETARIA DA ADMINISTRACAO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6.02 COORD.EXECUTIVA DE TRANSPORTES E SERV.GE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6.000.0000.0.000.000 TRANSPORTE                                                    5.507.000,00                        5.50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6.782.0000.0.000.000  TRANSPORTE RODOVIARIO                                        5.507.000,00                        5.50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6.782.0014.0.000.000   SUPERVISAO E COORDENACAO                                    5.507.000,00                        5.50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6.782.0014.2.148.000    Transporte e Servicos Gerais                               5.507.000,00                        5.50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5.507.000,00                        5.50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13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6    SECRETARIA DA ADMINISTRACAO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6.03 COORD.EXECUTIVA DE ADM.DE SUPRIMENTOS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000.0000.0.000.000 ADMINISTRACAO                                                   693.500,00                          693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00.0.000.000  ADMINISTRACAO GERAL                                            693.500,00                          693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14.0.000.000   SUPERVISAO E COORDENACAO                                      693.500,00                          693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4.122.0014.2.025.000    ADMINISTRACAO DAS ATIVIDADES DE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COMPRAS E ESTOQUES                                           693.500,00                          693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693.500,00                          693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14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6    SECRETARIA DA ADMINISTRACAO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6.04 COORD.EXECUTIVA DE TECNOLOGIA DA INFORMA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000.0000.0.000.000 ADMINISTRACAO                                                   406.000,00                          40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00.0.000.000  ADMINISTRACAO GERAL                                            406.000,00                          40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14.0.000.000   SUPERVISAO E COORDENACAO                                      406.000,00                          40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4.122.0014.2.026.000    ADMINISTRACAO DOS SERVICOS DE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INFORMATICA                                                  406.000,00                          406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406.000,00                          406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15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6    SECRETARIA DA ADMINISTRACAO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6.05 COORD.EXECUTIVA DE RECURSOS HUMANOS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000.0000.0.000.000 ADMINISTRACAO                                                 1.706.000,00                        1.70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00.0.000.000  ADMINISTRACAO GERAL                                          1.706.000,00                        1.70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14.0.000.000   SUPERVISAO E COORDENACAO                                    1.706.000,00                        1.70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14.2.028.000    PROGRAMA JOVEM CIDADAO                                        95.000,00                           9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14.2.136.000    GESTAO DE RECURSOS HUMANOS                                 1.611.000,00                        1.611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1.706.000,00                        1.706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24.197.500,00                       24.197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16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7    SECRETARIA DA SAUDE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7.01 FUNDO MUNICIPAL DE SAUDE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000.0000.0.000.000 SAUDE                                                        91.000.000,00                       91.0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122.0000.0.000.000  ADMINISTRACAO GERAL                                          2.381.000,00                        2.38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122.0014.0.000.000   SUPERVISAO E COORDENACAO                                    2.381.000,00                        2.38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122.0014.2.030.000    ADMINISTRACAO DE SERVICOS DE SAUDE                         2.381.000,00                        2.38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1.0000.0.000.000  ATENCAO BASICA                                              45.829.530,00                       45.829.53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1.0109.0.000.000   ASSITENCIA BASICA DE SAUDE                                 21.476.440,00                       21.476.44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1.0109.2.031.000    SERVICOS AMBULATORIAIS                                       150.000,00                          15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1.0109.2.033.000    MANUTENCAO E IMPLEMENTACAO DA REDE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BASICA                                                    21.326.440,00                       21.326.44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1.0110.0.000.000   SAUDE DA CRIANCA                                            2.861.000,00                        2.86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1.0110.2.033.000    MANUTENCAO E IMPLEMENTACAO DA REDE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BASICA                                                     2.861.000,00                        2.86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1.0111.0.000.000   SAUDE DA MULHER                                             1.739.400,00                        1.739.4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1.0111.2.033.000    MANUTENCAO E IMPLEMENTACAO DA REDE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BASICA                                                     1.739.400,00                        1.739.4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1.0112.0.000.000   SAUDE DO ADULTO                                             8.183.000,00                        8.18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1.0112.2.033.000    MANUTENCAO E IMPLEMENTACAO DA REDE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BASICA                                                     8.183.000,00                        8.18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1.0113.0.000.000   ATENDIMENTO   INTEGRAL   DA   SAUDE DO                        611.000,00                          61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JOVEM E ADOLESCENTE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1.0113.2.033.000    MANUTENCAO E IMPLEMENTACAO DA REDE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BASICA                                                       611.000,00                          61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1.0114.0.000.000   SAUDE DA FAMILIA                                            2.761.000,00                        2.76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1.0114.2.033.000    MANUTENCAO E IMPLEMENTACAO DA REDE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BASICA                                                     2.761.000,00                        2.76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1.0115.0.000.000   AGENTES COMUNITARIOS DE SAUDE                                 542.640,00                          542.64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1.0115.2.033.000    MANUTENCAO E IMPLEMENTACAO DA REDE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BASICA                                                       542.640,00                          542.64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1.0116.0.000.000   SAUDE BUCAL                                                 3.131.500,00                        3.131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1.0116.2.033.000    MANUTENCAO E IMPLEMENTACAO DA REDE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BASICA                                                     3.131.500,00                        3.131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1.0117.0.000.000   CONTROLE DE AIDS E DST                                        635.050,00                          635.05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1.0117.2.033.000    MANUTENCAO E IMPLEMENTACAO DA REDE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BASICA                                                       635.050,00                          635.05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1.0127.0.000.000   SERVICO    DE   ATENDIMENTO   MOVEL DE                      3.742.500,00                        3.74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URGENCIA- SAMU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1.0127.2.033.000    MANUTENCAO E IMPLEMENTACAO DA REDE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BASICA                                                     3.742.500,00                        3.742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1.0128.0.000.000   FARMACIA POPULAR                                              146.000,00                          14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1.0128.2.034.000    MANUTENCAO E IMPLEMENTACAO DO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  146.000,00                          14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2.0000.0.000.000  ASSISTENCIA HOSPITALAR E AMBULATORIAL                       34.991.100,00                       34.991.1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2.0118.0.000.000   SAUDE MENTAL                                                  220.300,00                          220.3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2.0118.2.034.000    MANUTENCAO E IMPLEMENTACAO DO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  220.300,00                          220.3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2.0119.0.000.000   ASSISTENCIA ESPECIALIZADA                                   2.023.400,00                        2.023.4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2.0119.2.034.000    MANUTENCAO E IMPLEMENTACAO DO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2.023.400,00                        2.023.4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2.0120.0.000.000   CENTRO DE ATENDIMENTO PSICOSSOCIAL                            588.400,00                          588.4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2.0120.2.034.000    MANUTENCAO E IMPLEMENTACAO DO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  588.400,00                          588.4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2.0126.0.000.000   CENTRO REGIONAL DE REABILITACAO                             3.185.000,00                        3.18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17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7    SECRETARIA DA SAUDE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7.01 FUNDO MUNICIPAL DE SAUDE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2.0126.2.034.000    MANUTENCAO E IMPLEMENTACAO DO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3.185.000,00                        3.18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2.0129.0.000.000   ASSITENCIA  HOSPITALAR  E AMBULATORIAL                     24.004.000,00                       24.00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DE MEDIA E ALTA COMPLEXIDADE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2.0129.2.183.000    SERVICOS AMBULATORIAIS DE MEDIA A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ALTA COMPLEXIDADE.                                        24.004.000,00                       24.00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2.0130.0.000.000   ASSISTENCIA  HOSPITALAR E AMBULATORIAL                      4.970.000,00                        4.97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ATRAVES DE ACOES ESTRATEGICAS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2.0130.2.184.000    SERVICOS AMBULATORIAIS E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HOSPITALARES DE ACOES ESTRATEGICAS                         4.970.000,00                        4.97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4.0000.0.000.000  VIGILANCIA SANITARIA                                         1.107.520,00                        1.107.52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4.0121.0.000.000   ACOES DE VIGILANCIA SANITARIA                               1.107.520,00                        1.107.52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4.0121.2.034.000    MANUTENCAO E IMPLEMENTACAO DO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1.107.520,00                        1.107.52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5.0000.0.000.000  VIGILANCIA EPIDEMIOLOGICA                                    2.684.550,00                        2.684.55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5.0122.0.000.000   ACOES DE VIGILANCIA EPIDEMIOLOGICA                            870.100,00                          870.1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5.0122.2.034.000    MANUTENCAO E IMPLEMENTACAO DO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  870.100,00                          870.1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5.0123.0.000.000   CONTROLES DE ZOONOSES                                         378.200,00                          378.2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5.0123.2.034.000    MANUTENCAO E IMPLEMENTACAO DO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  378.200,00                          378.2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5.0124.0.000.000   COMBATE A DENGUE                                            1.436.250,00                        1.436.25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5.0124.2.034.000    MANUTENCAO E IMPLEMENTACAO DO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1.436.250,00                        1.436.25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6.0000.0.000.000  ALIMENTACAO E NUTRICAO                                          50.000,00                           5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06.0117.0.000.000   CONTROLE DE AIDS E DST                                         50.000,00                           5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06.0117.2.034.000    MANUTENCAO E IMPLEMENTACAO DO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   50.000,00                           5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31.0000.0.000.000  PROTECAO E BENEFICIO AO TRABALHADOR                          3.956.300,00                        3.956.3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31.0018.0.000.000   AUXILIO A SAUDE DO FUNCIONALISMO                              660.000,00                          66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31.0018.2.022.000    PRESTACAO DE SERVICOS MEDICOS AOS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SERVIDORES                                                   660.000,00                          66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31.0019.0.000.000   AUXILIO  ALIMENTACAO  AO FUNCIONALISMO                      2.700.000,00                        2.7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PODER EXECUTIVO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31.0019.2.003.000    AUXILIO ALIMENTACAO                                        2.700.000,00                        2.7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0.331.0125.0.000.000   ATENDIMENTO AO TRABALHADOR                                    596.300,00                          596.3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0.331.0125.2.034.000    MANUTENCAO E IMPLEMENTACAO DO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  596.300,00                          596.3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91.000.000,00                       91.00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91.000.000,00                       91.000.000,00</w:t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Programa de Trabalho                                                        Folha:    18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8    SECRETARIA MUNICIPAL DE EDUCACAO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8.01 EDUCACAO INFANTIL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000.0000.0.000.000 EDUCACAO                                     2.000.000,00    17.242.000,00                       19.24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122.0000.0.000.000  ADMINISTRACAO GERAL                                          1.144.000,00                        1.14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122.0014.0.000.000   SUPERVISAO E COORDENACAO                                    1.144.000,00                        1.14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122.0014.2.072.000    ADMINISTRACAO DA EDUCACAO                                  1.144.000,00                        1.14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5.0000.0.000.000  EDUCACAO INFANTIL                           2.000.000,00    16.073.000,00                       18.07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5.0018.0.000.000   AUXILIO A SAUDE DO FUNCIONALISMO                              250.000,00                          25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.365.0018.2.022.000    PRESTACAO DE SERVICOS MEDICOS AOS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SERVIDORES                                                   250.000,00                          25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5.0019.0.000.000   AUXILIO  ALIMENTACAO  AO FUNCIONALISMO                      3.300.000,00                        3.3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PODER EXECUTIVO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5.0019.2.003.000    AUXILIO ALIMENTACAO                                        3.300.000,00                        3.3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5.0021.0.000.000   COMPLEMENTACAO    DE    PROVENTOS   DE                        900.000,00                          9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APOSENTADORIA      E    PENSOES     A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FUNCIONALISMO-PODER EXECUTIVO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5.0021.2.004.000    ENCARGOS COM INATIVOS E PENSIONISTAS                         900.000,00                          9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5.0027.0.000.000   MERENDA ESCOLAR                                             2.525.000,00                        2.52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5.0027.2.190.000    MERENDA ESCOLAR - INFANTIL                                 2.525.000,00                        2.52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5.0032.0.000.000   TRANSFERENCIA  DE RECURSOS FINANCEIROS                        220.000,00                          2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AOS     CONSELHOS     DE     ESCOLAS E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ASSOCIACOES DE PAIS E MESTRES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5.0032.2.083.000    AUXILIOS FINANCEIROS                                         220.000,00                          22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5.0034.0.000.000   SOS ESCOLAS                                                    80.000,00                           8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.365.0034.2.162.000    MANUTENCAO DE CENTROS DE EDUCACAO E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RECREACAO                                                     80.000,00                           8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5.0036.0.000.000   EDUCACAO INFANTIL                          2.000.000,00     8.798.000,00                       10.798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.365.0036.1.027.000    CONSTR.AMPL.REFORMAS CENTROS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EDUC.RECR.                                2.000.000,00                                         2.0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5.0036.2.075.000    CRECHES                                                    7.683.000,00                        7.68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5.0036.2.076.000    PRE-ESCOLA                                                 1.115.000,00                        1.11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7.0000.0.000.000  EDUCACAO ESPECIAL                                               25.000,00                           2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7.0028.0.000.000   EDUCACAO ESPECIAL                                              25.000,00                           2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.367.0028.2.074.000    EDUCACAO A PORTADORES DE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NECESSIDADES ESPECIAIS                                        25.000,00                           2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2.000.000,00    17.242.000,00                       19.242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19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8    SECRETARIA MUNICIPAL DE EDUCACAO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8.02 EDUCACAO FUNDAMENTAL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000.0000.0.000.000 EDUCACAO                                       650.000,00    21.501.000,00                       22.15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00.0.000.000  Ensino Fundamental                            650.000,00    21.228.000,00                       21.878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14.0.000.000   SUPERVISAO E COORDENACAO                                    1.344.000,00                        1.34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14.2.072.000    ADMINISTRACAO DA EDUCACAO                                  1.344.000,00                        1.34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18.0.000.000   AUXILIO A SAUDE DO FUNCIONALISMO                              100.000,00                          1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.361.0018.2.022.000    PRESTACAO DE SERVICOS MEDICOS AOS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SERVIDORES                                                   100.000,00                          1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19.0.000.000   AUXILIO  ALIMENTACAO  AO FUNCIONALISMO                      1.200.000,00                        1.2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PODER EXECUTIVO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19.2.003.000    AUXILIO ALIMENTACAO                                        1.200.000,00                        1.2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21.0.000.000   COMPLEMENTACAO    DE    PROVENTOS   DE                         60.000,00                           6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APOSENTADORIA      E    PENSOES     A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FUNCIONALISMO-PODER EXECUTIVO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21.2.004.000    ENCARGOS COM INATIVOS E PENSIONISTAS                          60.000,00                           6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25.0.000.000   ENSINO FUNDAMENTAL                           150.000,00     4.461.000,00                        4.61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.361.0025.1.032.000    CONSTRUCAO, AMPLIACAO E REFORMA DE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ESCOLAS MUNICIPAIS DE ENSINO FUNDAMEN       150.000,00                                           15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25.2.041.000    MANUTENCAO DAS ATIVIDADES                                  4.461.000,00                        4.46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26.0.000.000   EDUCACAO COMPLEMENTAR                        500.000,00     3.564.000,00                        4.06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.361.0026.1.005.000    CONSTRUCAO, AMPLIACAO E REFORMA DE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UNIDADE DE EDUCACAO COMPLEMENTAR            500.000,00                                           5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26.2.080.000    UNIDADES DE ENSINO COMPLEMENTAR                            3.564.000,00                        3.56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27.0.000.000   MERENDA ESCOLAR                                               905.000,00                          90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27.2.077.000    MERENDA-ESCOLAR/ENSINO FUNDAMENTAL                           905.000,00                          90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29.0.000.000   BOLSA  DE  ESTUDOS A ALUNOS PORTADORES                        115.200,00                          115.2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DE NECESSIDADES ESPECIAIS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.361.0029.2.074.000    EDUCACAO A PORTADORES DE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NECESSIDADES ESPECIAIS                                       115.200,00                          115.2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30.0.000.000   TRANSPORTE ESCOLAR                                          7.842.000,00                        7.84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30.2.081.000    TRANSPORTE DE ALUNOS                                       7.842.000,00                        7.84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31.0.000.000   EDUCACAO DE JOVENS E ADULTOS                                  720.280,00                          720.28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31.2.155.000    ALFABETIZACAO DE JOVENS E ADULTOS                            720.280,00                          720.28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32.0.000.000   TRANSFERENCIA  DE RECURSOS FINANCEIROS                        189.200,00                          189.2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AOS     CONSELHOS     DE     ESCOLAS E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ASSOCIACOES DE PAIS E MESTRES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32.2.083.000    AUXILIOS FINANCEIROS                                         189.200,00                          189.2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33.0.000.000   DINHEIRO DIRETO NA ESCOLA                                      55.600,00                           55.6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33.2.083.000    AUXILIOS FINANCEIROS                                          55.600,00                           55.6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34.0.000.000   SOS ESCOLAS                                                   315.000,00                          31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.361.0034.2.084.000    MANUTENCAO DE ESCOLAS DE ENSINO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FUNDAMENTAL                                                  315.000,00                          31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35.0.000.000   FORMACAO CONTINUADA DE EDUCADORES                             356.720,00                          356.72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35.2.079.000    CENTRO DE FORMACAO CONTINUADA                                356.720,00                          356.72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7.0000.0.000.000  EDUCACAO ESPECIAL                                              273.000,00                          27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7.0028.0.000.000   EDUCACAO ESPECIAL                                             273.000,00                          27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.367.0028.2.074.000    EDUCACAO A PORTADORES DE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NECESSIDADES ESPECIAIS                                       273.000,00                          273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650.000,00    21.501.000,00                       22.151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2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8    SECRETARIA MUNICIPAL DE EDUCACAO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8.03 DESENV. PROJETOS ESPECIAIS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000.0000.0.000.000 EDUCACAO                                                        522.000,00                          52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2.0000.0.000.000  ENSINO MEDIO                                                   322.000,00                          32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2.0037.0.000.000   CURSINHOS POPULARES                                           322.000,00                          32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2.0037.2.085.000    CURSINHOS POPULARES                                          322.000,00                          32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3.0000.0.000.000  Ensino Profissional                                            200.000,00                          2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3.0167.0.000.000   EDUCACAO PROFISSIONAL E TECNOLOGICA                           200.000,00                          2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3.0167.2.175.000    CENTRO DE EDUCACAO TECNOLOGICA                               200.000,00                          20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522.000,00                          522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2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8    SECRETARIA MUNICIPAL DE EDUCACAO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8.04 FUNDEB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000.0000.0.000.000 EDUCACAO                                                     33.085.000,00                       33.08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00.0.000.000  Ensino Fundamental                                          14.988.000,00                       14.988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25.0.000.000   ENSINO FUNDAMENTAL                                         14.988.000,00                       14.988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.361.0025.2.151.000    VALORIZACAO DO MAGISTERIO -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REMUNERACAO DAS ATIVIDADES DE SUPORTE PEDAGOGICO           1.384.000,00                        1.38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.361.0025.2.152.000    REEMBOLSO A SECRETARIA DE ESTADO -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REMUNERACAO DE PROFESSORES                                   220.000,00                          22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.361.0025.2.153.000    VALORIZACAO DO MAGISTERIO -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REMUNERACAO PROFESSORES                                   11.239.000,00                       11.23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1.0025.2.154.000    MANUTENCAO DAS ATIVIDADES                                  2.145.000,00                        2.14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5.0000.0.000.000  EDUCACAO INFANTIL                                           17.124.000,00                       17.12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5.0025.0.000.000   ENSINO FUNDAMENTAL                                          1.251.000,00                        1.25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.365.0025.2.151.000    VALORIZACAO DO MAGISTERIO -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REMUNERACAO DAS ATIVIDADES DE SUPORTE PEDAGOGICO           1.251.000,00                        1.25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5.0036.0.000.000   EDUCACAO INFANTIL                                          15.873.000,00                       15.87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5.0036.2.089.000    MANUTENCAO DAS ATIVIDADES                                  5.633.800,00                        5.633.8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.365.0036.2.153.000    VALORIZACAO DO MAGISTERIO -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REMUNERACAO PROFESSORES                                   10.239.200,00                       10.239.2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6.0000.0.000.000  EDUCACAO DE JOVENS E ADULTOS                                   296.000,00                          29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6.0031.0.000.000   EDUCACAO DE JOVENS E ADULTOS                                  296.000,00                          29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6.0031.2.155.000    ALFABETIZACAO DE JOVENS E ADULTOS                            296.000,00                          29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7.0000.0.000.000  EDUCACAO ESPECIAL                                              677.000,00                          67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7.0154.0.000.000   EDUCACAO ESPECIAL - FUNDAMENTAL                               390.000,00                          39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.367.0154.2.074.000    EDUCACAO A PORTADORES DE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NECESSIDADES ESPECIAIS                                       390.000,00                          39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67.0155.0.000.000   EDUCACAO ESPECIAL - INFANTIL                                  287.000,00                          28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2.367.0155.2.074.000    EDUCACAO A PORTADORES DE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NECESSIDADES ESPECIAIS                                       287.000,00                          28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33.085.000,00                       33.08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2.650.000,00    72.350.000,00                       75.00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2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9    SECRETARIA DA CULTURA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9.01 COORD. EXEC. PRESERVACAO PATRIMONIO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000.0000.0.000.000 CULTURA                                                         882.500,00                          882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1.0000.0.000.000  PATRIMONIO HISTORICO, ARTISTICO E ARQUE                        862.500,00                          862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1.0083.0.000.000   PRESERVACAO DO PATRIMONIO CULTURAL                            862.500,00                          862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1.0083.2.063.000    MUSEU HISTORCO E PEDAGOGICO                                  236.000,00                          23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1.0083.2.064.000    ARQUIVO PUBLICO MUNICIPAL                                    102.500,00                          102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1.0083.2.065.000    ESPACO CULTURAL                                               62.000,00                           6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1.0083.2.164.000    MUSEU DA IMAGEM E DO SOM (MIS)                                73.000,00                           7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1.0083.2.173.000    PARQUE DOS MUSEUS                                            254.000,00                          25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1.0083.2.185.000    MUSEU FERROVIARIO                                            135.000,00                          13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2.0000.0.000.000  DIFUSAO CULTURAL                                                20.000,00                           2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2.0175.0.000.000   MOSTRA DE CORAIS EM ARARAQUARA                                 20.000,00                           2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.392.0175.2.066.000    ADMINISTRACAO DAS ATIVIDADES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CULTURAIS                                                     20.000,00                           2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882.500,00                          882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23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09    SECRETARIA DA CULTURA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09.02 COORD. EXEC. DE CULTURA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000.0000.0.000.000 CULTURA                                                       3.341.500,00                        3.341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2.0000.0.000.000  DIFUSAO CULTURAL                                             3.341.500,00                        3.341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2.0014.0.000.000   SUPERVISAO E COORDENACAO                                      669.000,00                          66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3.392.0014.2.066.000    ADMINISTRACAO DAS ATIVIDADES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CULTURAIS                                                    669.000,00                          66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2.0084.0.000.000   DESENVOLVIMENTO CULTURAL                                    2.672.500,00                        2.672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2.0084.2.067.000    BIBLIOTECA PUBLICA MUNICIPAL                                 967.500,00                          967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2.0084.2.068.000    TEATRO MUNICIPAL                                             518.000,00                          518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2.0084.2.069.000    TEATRO DE ARENA                                              261.000,00                          26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2.0084.2.070.000    CASA DA CULTURA                                              392.000,00                          39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2.0084.2.071.000    DESENVOLVIMENTO DE PROJETOS CULTURAIS                        240.000,00                          24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2.0084.2.182.000    CENTRO DE ARTES E OFICIOS                                    294.000,00                          294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3.341.500,00                        3.341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4.224.000,00                        4.224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24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0    SECRETARIA DE ESPORTE E LAZER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0.01 COORD. EXECUTIVA DE ESPORTES E LAZER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000.0000.0.000.000 DESPORTO E LAZER                             1.100.000,00     2.994.000,00                        4.09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122.0000.0.000.000  ADMINISTRACAO GERAL                                            811.500,00                          811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122.0014.0.000.000   SUPERVISAO E COORDENACAO                                      811.500,00                          811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7.122.0014.2.097.000    ADMINISTRACAO DAS ATIVIDADES DE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ESPORTE E LAZER                                              811.500,00                          811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811.0000.0.000.000  Desporto de Rendimento                                         120.000,00                          12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811.0172.0.000.000   PROGRAMA   DE  INCENTIVO  AO  BASQUETE                        120.000,00                          1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AMADOR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7.811.0172.2.097.000    ADMINISTRACAO DAS ATIVIDADES DE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ESPORTE E LAZER                                              120.000,00                          12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812.0000.0.000.000  DESPORTO COMUNITARIO                          400.000,00       974.000,00                        1.37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812.0041.0.000.000   PRATAS DA CASA                                                130.000,00                          13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7.812.0041.2.098.000    DESENVOLVIMENTO DE PROJETOS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ESPORTIVOS E DE RECREACAO                                    130.000,00                          13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812.0044.0.000.000   PRACAS ESPORTIVAS                            400.000,00       749.000,00                        1.14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7.812.0044.1.014.000    CONSTRUCAO, REFORMA E AMPLIACAO DE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UNIDADES ESPORTIVAS                         400.000,00                                           4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812.0044.2.099.000    MANUTENCAO DE PRACAS ESPORTIVAS                              749.000,00                          74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812.0132.0.000.000   APOIO AS LIGAS ESPORTIVAS                                      60.000,00                           6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7.812.0132.2.098.000    DESENVOLVIMENTO DE PROJETOS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ESPORTIVOS E DE RECREACAO                                     60.000,00                           6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812.0170.0.000.000   PROGRAMA DE INCENTIVO A PRATICA                                35.000,00                           3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7.812.0170.2.097.000    ADMINISTRACAO DAS ATIVIDADES DE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ESPORTE E LAZER                                               35.000,00                           3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813.0000.0.000.000  LAZER                                         700.000,00     1.088.500,00                        1.788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813.0039.0.000.000   ESCOLINHAS DE ESPORTE                                         553.500,00                          553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7.813.0039.2.098.000    DESENVOLVIMENTO DE PROJETOS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ESPORTIVOS E DE RECREACAO                                    553.500,00                          553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813.0040.0.000.000   GINASTIA TERAPEUTICA CHINESA                                   20.000,00                           2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7.813.0040.2.098.000    DESENVOLVIMENTO DE PROJETOS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ESPORTIVOS E DE RECREACAO                                     20.000,00                           2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813.0042.0.000.000   RUAS DE LAZER                                                  70.000,00                           7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7.813.0042.2.098.000    DESENVOLVIMENTO DE PROJETOS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ESPORTIVOS E DE RECREACAO                                     70.000,00                           7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813.0043.0.000.000   AREAS DE LAZER                               700.000,00       415.000,00                        1.11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7.813.0043.1.015.000    CONSTRUCAO, REFRORMA E AMPLIACAO DE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AREAS DE LAZER                              700.000,00                                           7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7.813.0043.2.098.000    DESENVOLVIMENTO DE PROJETOS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ESPORTIVOS E DE RECREACAO                                    415.000,00                          41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813.0141.0.000.000   LAZER      E    CULTURA      CONJUNTOS                         30.000,00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HABITACIONAIS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7.813.0141.2.098.000    DESENVOLVIMENTO DE PROJETOS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ESPORTIVOS E DE RECREACAO                                     30.000,00                           3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1.100.000,00     2.994.000,00                        4.094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1.100.000,00     2.994.000,00                        4.094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25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1    SECRETARIA INCLUSAO SOCIAL E CIDADANIA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1.01 FUNDO MUNIC. DE ASSIST. SOCIAL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000.0000.0.000.000 ASSISTENCIA SOCIAL                                           11.619.750,00                       11.619.75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1.0000.0.000.000  ASSISTENCIA AO IDOSO                                           244.890,00                          244.89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1.0093.0.000.000   ATENDIMENTO AO IDOSO                                          244.890,00                          244.89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8.241.0093.2.046.000    ASSISTENCIA FINANCEIRA A ENTIDADES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DE ASSISTENCIAL SOCIAL/ABRIGO                                244.890,00                          244.89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2.0000.0.000.000  ASSISTENCIA AO PORTADOR DE DEFICIENCIA                         325.520,00                          325.52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2.0092.0.000.000   ATEND.AOS PORT.NECESSIDADES ESPECIAIS                         325.520,00                          325.52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8.242.0092.2.046.000    ASSISTENCIA FINANCEIRA A ENTIDADES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DE ASSISTENCIAL SOCIAL/ABRIGO                                242.000,00                          24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8.242.0092.2.047.000    ASSISTENCIA FINANCEIRA A ENTIDADES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DE ASSISTENCIA SOCIAL/MEIO ABERTO                             74.520,00                           74.52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8.242.0092.2.048.000    REVISAO DO BENEFICIO DA PRESTACAO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CONTINUADA                                                     9.000,00                            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3.0000.0.000.000  ASSISTENCIA A CRIANCA E AO ADOLESCENTE                       1.314.363,20                        1.314.363,2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3.0090.0.000.000   ATENDIMENTO A CRIANCA E AO ADOLESCENTE                      1.256.763,20                        1.256.763,2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8.243.0090.2.046.000    ASSISTENCIA FINANCEIRA A ENTIDADES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DE ASSISTENCIAL SOCIAL/ABRIGO                                163.561,36                          163.561,36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8.243.0090.2.047.000    ASSISTENCIA FINANCEIRA A ENTIDADES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DE ASSISTENCIA SOCIAL/MEIO ABERTO                            203.361,76                          203.361,76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8.243.0090.2.049.000    ASSISTENCIA FINANCEIRA A ENTIDADE DE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ASSISTENCIA SOCIAL/CRIANCA EM CRECHE                          32.474,16                           32.474,16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3.0090.2.050.000    ABRIGO PROVISORIO INFANTO JUVENIL                            240.785,92                          240.785,92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3.0090.2.052.000    AABB COMUNIDADE                                               96.000,00                           9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8.243.0090.2.053.000    CENTRO DE REFERENCIA ESPECIALIZADO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DA ASSISTENCIA SOCIAL                                        310.580,00                          310.58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3.0090.2.054.000    PROJETO ACAO JOVEM                                            30.000,00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3.0090.2.177.000    PROGRAMA MUDA GAROTO                                          80.000,00                           8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3.0090.2.191.000    MENINOS DO SOL (14 A 18 ANOS)                                100.000,00                          1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3.0092.0.000.000   ATEND.AOS PORT.NECESSIDADES ESPECIAIS                          57.600,00                           57.6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8.243.0092.2.159.000    BOLSAS DE ESTUDO A ALUNOS PORTADORES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PARALISIA CEREBRAL                                            57.600,00                           57.6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000.0.000.000  ASSISTENCIA COMUNITARIA                                      8.714.676,80                        8.714.676,8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014.0.000.000   SUPERVISAO E COORDENACAO                                    1.888.940,80                        1.888.940,8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8.244.0014.2.056.000    ADMINISTRACAO DAS ATIVIDADES DE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INCLUSAO SOCIAL                                            1.888.940,80                        1.888.940,8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085.0.000.000   CENTROS   MUNICIPAIS   DE   ASSITENCIA                        672.500,00                          67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SOCIAL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085.2.041.000    MANUTENCAO DAS ATIVIDADES                                    672.500,00                          672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087.0.000.000   ATENDIMENTO  A  POPULACAO  EM SITUACAO                        425.436,00                          425.43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DE RU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087.2.057.000    CASA TRANSITORIA                                             289.000,00                          28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087.2.149.000    PROJETO POPULACAO EM SITUACAO DE RUA                         136.436,00                          136.436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088.0.000.000   ATENDIMENTO A DEPENDENTES QUIMICOS                            110.000,00                          11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088.2.058.000    TRATAMENTO A DEPENDENTES QUIMICOS                            110.000,00                          11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091.0.000.000   ATENDIMENTO AS FAMILIAS                                     5.557.800,00                        5.557.8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091.2.059.000    FRENTES DA CIDADANIA                                       5.154.000,00                        5.15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091.2.060.000    RENDA CIDADA                                                  15.000,00                           1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091.2.150.000    BOLSA FAMILIA (IGD)                                          150.000,00                          15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8.244.0091.2.156.000    PROGRAMA DE ATENCAO A COMUNIDADE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(PAC)                                                         24.000,00                           2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8.244.0091.2.157.000    PROGRAMA ERRADICACAO AO TRABALHO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INFANTIL                                                      10.800,00                           10.8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26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1    SECRETARIA INCLUSAO SOCIAL E CIDADANIA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1.01 FUNDO MUNIC. DE ASSIST. SOCIAL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8.244.0091.2.158.000    PROGRAMA DE ATENDIMENTO INTEGRAL A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FAMILIA (PAIF)                                               108.000,00                          108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091.2.174.000    PROJETO ARCO IRIS                                             96.000,00                           9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169.0.000.000   P. DE Q. E AP. P/ A PESS. COM AIDS                             30.000,00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8.244.0169.2.056.000    ADMINISTRACAO DAS ATIVIDADES DE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INCLUSAO SOCIAL                                               30.000,00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171.0.000.000   P.  DE  Q.  E  AP.  P/  MUL VITIMAS DE                         30.000,00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VIOLE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171.2.012.000    POLITICAS PARA AS MULHERES                                    30.000,00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421.0000.0.000.000  CUSTODIA E REINTEGRACAO SOCIAL                               1.020.300,00                        1.020.3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421.0089.0.000.000   RESSOCIALIZACAO DE SENTENCIADOS                                80.000,00                           8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421.0089.2.165.000    RESSOCIALIZACAO DE SENTENCIADOS                               80.000,00                           8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421.0091.0.000.000   ATENDIMENTO AS FAMILIAS                                       860.300,00                          860.3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421.0091.2.062.000    PLANTAO SOCIAL                                               800.000,00                          8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421.0091.2.178.000    PROGRAMA PRO JOVEM                                            60.300,00                           60.3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421.0152.0.000.000   PROGRAMA  DE QUALIFICACAO PROFISSIONAL                         80.000,00                           8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DE  JOVENS E ADOLESCENTES EM LIBERDADE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ASSISTIDA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421.0152.2.061.000    LIBERDADE ASSISTIDA                                           80.000,00                           8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11.619.750,00                       11.619.75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11.619.750,00                       11.619.75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27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2    SECRET. OBRAS E SERV. PUBLICOS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2.01 SECRETARIA DE OBRAS E SERVICOS PUBLICOS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000.0000.0.000.000 ADMINISTRACAO                                  500.000,00     4.415.100,00                        4.915.1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00.0.000.000  ADMINISTRACAO GERAL                           500.000,00     4.415.100,00                        4.915.1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14.0.000.000   SUPERVISAO E COORDENACAO                                    4.085.100,00                        4.085.1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4.122.0014.2.090.000    ADMINISTRACAO DE OBRAS E SERVICOS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PUBLICOS                                                   3.642.000,00                        3.64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14.2.091.000    PLANEJAMENTO URBANO                                          375.100,00                          375.1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14.2.167.000    APOIO TECNICO                                                 68.000,00                           68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45.0.000.000   EDIFICACOES PUBLICAS                         500.000,00       330.000,00                          83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45.1.006.000    REFORMA DE PROPRIOS MUNICIPAIS              500.000,00                                           5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45.2.166.000    REFORMA DE PROPRIOS MUNICIPAIS                               330.000,00                          33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5.000.0000.0.000.000 URBANISMO                                    4.330.000,00    17.447.500,00                       21.777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5.451.0000.0.000.000  INFRA-ESTRUTURA URBANA                      4.030.000,00     1.254.000,00                        5.28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5.451.0051.0.000.000   PAVIMENTACAO ASFALTICA                     4.030.000,00     1.254.000,00                        5.28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5.451.0051.1.008.000    DESAPROPRIACAO DE AREAS                      30.000,00                 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5.451.0051.1.009.000    PAVIMENTACA ASFALTICA                     4.000.000,00                                         4.0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5.451.0051.2.091.000    PLANEJAMENTO URBANO                                        1.254.000,00                        1.25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5.452.0000.0.000.000  SERVICOS URBANOS                              300.000,00    16.193.500,00                       16.493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5.452.0046.0.000.000   ILUMINACAO PUBLICA                                          9.300.000,00                        9.3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5.452.0046.2.092.000    SERVICOS DE ILUMINACAO PUBLICA                             9.300.000,00                        9.3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5.452.0049.0.000.000   SERVICOS FUNERARIOS                          300.000,00       602.500,00                          902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5.452.0049.1.012.000    AMPLIACAO E REFORMA DE CEMITERIOS           300.000,00                                           3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5.452.0049.2.093.000    MANUTENCAO DOS SERVICOS FUNERARIOS                           602.500,00                          602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5.452.0050.0.000.000   SERVICOS DE LIMPEZA PUBLICA                                 6.291.000,00                        6.29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5.452.0050.2.095.000    SERVICOS DE LIMPEZA PUBLICA                                6.291.000,00                        6.291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1.000.000,00       666.000,00                        1.66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00.0.000.000  SANEAMENTO BASICO URBANO                    1.000.000,00       666.000,00                        1.66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47.0.000.000   DRENAGENS URBANAS                          1.000.000,00       666.000,00                        1.66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.512.0047.1.013.000    CONSTRUCAO DE GALERIAS DE AGUAS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PLUVIAIS, DRAGAGEM E RETIFICACAO DE C     1.000.000,00                                         1.0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47.2.091.000    PLANEJAMENTO URBANO                                          666.000,00                          666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000.0000.0.000.000 GESTAO AMBIENTAL                                              4.109.000,00                        4.10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541.0000.0.000.000  Preservacao e Conservacao Ambiental                          4.109.000,00                        4.10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541.0052.0.000.000   PARQUES E JARDINS                                           4.109.000,00                        4.10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8.541.0052.2.109.000    CONSERVACAO DE PARQUE, JARDINS E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VIAS URBANAS                                               4.109.000,00                        4.109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6.000.0000.0.000.000 TRANSPORTE                                                      939.000,00                          93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6.782.0000.0.000.000  TRANSPORTE RODOVIARIO                                          939.000,00                          93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6.782.0048.0.000.000   ESTRADAS VICINAIS                                             939.000,00                          93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6.782.0048.2.096.000    CONSERVACAO DE ESTRADAS VICINAIS                             939.000,00                          939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5.830.000,00    27.576.600,00                       33.406.6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5.830.000,00    27.576.600,00                       33.406.6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28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3    SECRETARIA DE DESENVOLVIMENTO URBANO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3.01 COORD.EXEC. DESENVOLVIMENTO URBANO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5.000.0000.0.000.000 URBANISMO                                                     1.028.214,00                        1.028.214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5.122.0000.0.000.000  ADMINISTRACAO GERAL                                          1.028.214,00                        1.028.214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5.122.0014.0.000.000   SUPERVISAO E COORDENACAO                                    1.028.214,00                        1.028.214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5.122.0014.2.100.000    ADMINISTRACAO DAS ATIVIDADES DE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DESENVOLVIMENTO URBANO                                     1.028.214,00                        1.028.214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1.028.214,00                        1.028.214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29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3    SECRETARIA DE DESENVOLVIMENTO URBANO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3.02 FUNDO MUNIC. DESENVOLVIMENTO URBANO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5.000.0000.0.000.000 URBANISMO                                                       895.000,00                          89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5.122.0000.0.000.000  ADMINISTRACAO GERAL                                            895.000,00                          89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5.122.0014.0.000.000   SUPERVISAO E COORDENACAO                                      895.000,00                          89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5.122.0014.2.100.000    ADMINISTRACAO DAS ATIVIDADES DE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DESENVOLVIMENTO URBANO                                       895.000,00                          89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895.000,00                          89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3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3    SECRETARIA DE DESENVOLVIMENTO URBANO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3.03 COORD. EXEC. DE HABITACAO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6.000.0000.0.000.000 HABITACAO                                                       378.000,00                          378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6.122.0000.0.000.000  ADMINISTRACAO GERAL                                            378.000,00                          378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6.122.0014.0.000.000   SUPERVISAO E COORDENACAO                                      378.000,00                          378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6.122.0014.2.107.000    ADMINISTRACAO DAS ATIVIDADES DE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HABITACAO                                                    378.000,00                          378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378.000,00                          378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3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3    SECRETARIA DE DESENVOLVIMENTO URBANO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3.04 FUNDO MUNICIPAL DE HABITACAO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6.000.0000.0.000.000 HABITACAO                                                     2.076.000,00                        2.07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6.482.0000.0.000.000  HABITACAO URBANA                                             2.076.000,00                        2.07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6.482.0014.0.000.000   SUPERVISAO E COORDENACAO                                        2.000,00                            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6.482.0014.2.102.000    HABITACAO URBANA                                               2.000,00                            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6.482.0058.0.000.000   MORADIA ECONOMICA                                              63.000,00                           6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6.482.0058.2.102.000    HABITACAO URBANA                                              63.000,00                           6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6.482.0059.0.000.000   SUBSIDIO HABITACIONAL                                          42.000,00                           4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6.482.0059.2.102.000    HABITACAO URBANA                                              42.000,00                           4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6.482.0064.0.000.000   REGULARIZACAO  DE  OBRAS  DE INTERESSE                         34.000,00                           3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SOCIAL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6.482.0064.2.102.000    HABITACAO URBANA                                              34.000,00                           3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6.482.0140.0.000.000   HABITACAO DE INTERESSE SOCIAL                                 630.000,00                          63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6.482.0140.2.102.000    HABITACAO URBANA                                             630.000,00                          63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6.482.0146.0.000.000   PMCH   -  PROGRAMA   DE   MELHORIAS DE                      1.105.000,00                        1.10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CONDICOES DE HABITABILIDADE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6.482.0146.2.102.000    HABITACAO URBANA                                             100.000,00                          1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6.482.0146.2.172.000    ALUGUEL SOCIAL                                                30.000,00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6.482.0146.2.176.000    REGULARIZACAO DE ASSENTAMENTOS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PRECARIOS                                                    975.000,00                          97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6.482.0173.0.000.000   PROGRAMA HABITACIONAL BENEFICIO - BPC                         200.000,00                          2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6.482.0173.2.102.000    HABITACAO URBANA                                             200.000,00                          20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2.076.000,00                        2.076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3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3    SECRETARIA DE DESENVOLVIMENTO URBANO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3.05 COORD. EXEC. MEIO AMBIENTE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000.0000.0.000.000 GESTAO AMBIENTAL                                              1.051.114,00                        1.051.114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452.0000.0.000.000  SERVICOS URBANOS                                                40.000,00                           4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452.0069.0.000.000   COLETA SELETIVA                                                40.000,00                           4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452.0069.2.108.000    RECICLAGEM E COMPOSTAGEM                                      40.000,00                           4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541.0000.0.000.000  Preservacao e Conservacao Ambiental                            981.114,00                          981.114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541.0014.0.000.000   SUPERVISAO E COORDENACAO                                      308.500,00                          308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8.541.0014.2.106.000    ADMINISTRACAO DAS ATIVIDADES DE MEIO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AMBIENTE                                                     308.500,00                          308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541.0065.0.000.000   CENTRO    DE    TECNOLOGIAS    SOCIAIS                         60.000,00                           6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SUSTENTAVEIS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541.0065.2.108.000    RECICLAGEM E COMPOSTAGEM                                      60.000,00                           6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541.0066.0.000.000   MONITARAMENTOE GESTAO DE AREAS VERDES                         448.114,00                          448.114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541.0066.2.110.000    RECOMPOSICAO DE AREAS VERDES                                 448.114,00                          448.114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541.0068.0.000.000   CENTRO DE EDUCACAO AMBIENTAL                                   40.000,00                           4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541.0068.2.111.000    PROTECAO AO MEIO AMBIENTE                                     40.000,00                           4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541.0150.0.000.000   PARQUES DO TRABALHADOR - PINHEIRINHO                          124.500,00                          124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8.541.0150.2.109.000    CONSERVACAO DE PARQUE, JARDINS E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VIAS URBANAS                                                 124.500,00                          124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604.0000.0.000.000  Defesa Sanitaria Animal                                         30.000,00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604.0072.0.000.000   PROTECAO   DE  ANIMAIS-ESTERILIZACAO E                         30.000,00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ADOCAO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604.0072.2.112.000    PROTECAO AOS ANIMAIS                                          30.000,00                           3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1.051.114,00                        1.051.114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33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3    SECRETARIA DE DESENVOLVIMENTO URBANO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3.06 FUNDO MUNIC. MEIO AMBIENTE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000.0000.0.000.000 GESTAO AMBIENTAL                                                 86.886,00                           86.886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541.0000.0.000.000  Preservacao e Conservacao Ambiental                             86.886,00                           86.886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8.541.0014.0.000.000   SUPERVISAO E COORDENACAO                                       86.886,00                           86.886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8.541.0014.2.106.000    ADMINISTRACAO DAS ATIVIDADES DE MEIO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AMBIENTE                                                      86.886,00                           86.886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 86.886,00                           86.886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34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3    SECRETARIA DE DESENVOLVIMENTO URBANO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3.07 FUNDO MUNICIPAL DE TRANSITO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6.000.0000.0.000.000 TRANSPORTE                                                    4.701.786,00                        4.701.786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6.331.0000.0.000.000  PROTECAO E BENEFICIO AO TRABALHADOR                             85.000,00                           8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6.331.0018.0.000.000   AUXILIO A SAUDE DO FUNCIONALISMO                               10.000,00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6.331.0018.2.022.000    PRESTACAO DE SERVICOS MEDICOS AOS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SERVIDORES                                                    10.000,00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6.331.0019.0.000.000   AUXILIO  ALIMENTACAO  AO FUNCIONALISMO                         75.000,00                           7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PODER EXECUTIVO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6.331.0019.2.003.000    AUXILIO ALIMENTACAO                                           75.000,00                           7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6.782.0000.0.000.000  TRANSPORTE RODOVIARIO                                        4.616.786,00                        4.616.786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6.782.0076.0.000.000   EDUCACAO NO TRANSITO                                          225.000,00                          22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6.782.0076.2.104.000    TRANSFERENCIAS AO FUNDO NACIONAL DE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SEGURANCA E EDUCACAO NO TRANSITO                             225.000,00                          22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6.782.0077.0.000.000   SEGURANCA NO TRANSITO                                       4.391.786,00                        4.391.786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6.782.0077.2.105.000    OPERACAO DO SISTEMA VIARIO E DE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TRANSPORTES                                                4.391.786,00                        4.391.786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4.701.786,00                        4.701.786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10.217.000,00                       10.21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35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4    SEC. DESENVOLVIMENTO ECONOMICO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4.01 COORD.EXEC. COMERCIO TURISMO E SERVICO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3.000.0000.0.000.000 COMERCIO E SERVICOS                                             517.500,00                          517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3.695.0000.0.000.000  TURISMO                                                        517.500,00                          517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3.695.0102.0.000.000   PROMOCAO DO TURISMO                                           517.500,00                          517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3.695.0102.2.113.000    ADMINISTRACAO DAS ATIVIDADES DE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TURISMO                                                      517.500,00                          517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517.500,00                          517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36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4    SEC. DESENVOLVIMENTO ECONOMICO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4.02 FUNDO MUNIC. DESENV. TURISMO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3.000.0000.0.000.000 COMERCIO E SERVICOS                                              10.000,00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3.695.0000.0.000.000  TURISMO                                                         10.000,00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3.695.0102.0.000.000   PROMOCAO DO TURISMO                                            10.000,00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3.695.0102.2.018.000    MANUTENCAO DO AEROPORTO                                        5.000,00                            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3.695.0102.2.113.000    ADMINISTRACAO DAS ATIVIDADES DE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TURISMO                                                        5.000,00                            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 10.000,00                           1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37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4    SEC. DESENVOLVIMENTO ECONOMICO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4.03 COORD. EXEC. AGROIND. E SEG. ALIMENTAR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000.0000.0.000.000 ADMINISTRACAO                                  150.000,00                                           15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00.0.000.000  ADMINISTRACAO GERAL                           150.000,00                                           15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45.0.000.000   EDIFICACOES PUBLICAS                         150.000,00                                           15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4.122.0045.1.036.000    AMPLIACAO E REFORMA DO PREDO DO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RESTAURANTE POPULAR                          50.000,00                                            5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4.122.0045.1.050.000    REFORMA E AMPLIACAO DO PREDIO DO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BANCO DE ALIMENTOS                          100.000,00                                           10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6.000.0000.0.000.000 SEGURANCA PUBLICA                                               150.000,00                          15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6.306.0000.0.000.000  ALIMENTACAO E NUTRICAO                                         150.000,00                          15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6.306.0098.0.000.000   ACOES    DE    SEGURANCA   ALIMENTAR E                        150.000,00                          1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NUTRICIONAL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6.306.0098.2.021.000    CORPO DE BOMBEIROS                                           150.000,00                          15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000.0000.0.000.000 ASSISTENCIA SOCIAL                                            1.573.000,00                        1.57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306.0000.0.000.000  ALIMENTACAO E NUTRICAO                                       1.573.000,00                        1.57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306.0098.0.000.000   ACOES    DE    SEGURANCA   ALIMENTAR E                      1.473.000,00                        1.47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NUTRICIONAL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306.0098.2.115.000    RESTAURANTE POPULAR                                        1.373.000,00                        1.37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306.0098.2.117.000    USINA DE SOJA                                                100.000,00                          1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306.0174.0.000.000   ACOES   DE  SEGURANCA  ALIMENTAR  PARA                        100.000,00                          1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PESSOAS  QUE  RECEBAM  O  BENEFICIO DE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PRESTACAO CONTINUADA - BPC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306.0174.2.041.000    MANUTENCAO DAS ATIVIDADES                                    100.000,00                          10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1.000.0000.0.000.000 TRABALHO                                                         90.000,00                           9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1.334.0000.0.000.000  Fomento ao Trabalho                                             90.000,00                           9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1.334.0134.0.000.000   PROMOCAO DA ECONOMIA SOLIDARIA                                 90.000,00                           9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1.334.0134.2.147.000    Central de Abastecimento Solidaria                            90.000,00                           9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000.0000.0.000.000 EDUCACAO                                                      4.375.000,00                        4.37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06.0000.0.000.000  ALIMENTACAO E NUTRICAO                                       4.375.000,00                        4.37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06.0098.0.000.000   ACOES    DE    SEGURANCA   ALIMENTAR E                      4.375.000,00                        4.37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NUTRICIONAL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2.306.0098.2.145.000    Merenda - Desenv. Economico                                4.375.000,00                        4.37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0.000.0000.0.000.000 AGRICULTURA                                                   1.369.000,00                        1.36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0.605.0000.0.000.000  ABASTECIMENTO                                                1.369.000,00                        1.36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0.605.0098.0.000.000   ACOES    DE    SEGURANCA   ALIMENTAR E                      1.369.000,00                        1.36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NUTRICIONAL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0.605.0098.2.114.000    ADMINISTRACAO DAS ATIVIDADES DE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AGROINDUSTRIA E SEGURANCA ALIMENTAR                        1.189.000,00                        1.18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0.605.0098.2.116.000    COMPRA DIRETA LOCAL                                          180.000,00                          18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150.000,00     7.557.000,00                        7.70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38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4    SEC. DESENVOLVIMENTO ECONOMICO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4.04 COORD. EXEC. IND. E TECNOLOGIA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2.000.0000.0.000.000 INDUSTRIA                                                       663.000,00                          66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2.661.0000.0.000.000  PROMOCAO INDUSTRIAL                                            663.000,00                          66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2.661.0101.0.000.000   PROMOCAO DA INDUSTRIA                                         663.000,00                          66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2.661.0101.2.089.000    MANUTENCAO DAS ATIVIDADES                                    663.000,00                          663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663.000,00                          663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39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4    SEC. DESENVOLVIMENTO ECONOMICO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4.05 COORD. EXEC. ECONOMIA SOCIAL E SOLIDARIA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000.0000.0.000.000 ADMINISTRACAO                                                   392.000,00                          39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00.0.000.000  ADMINISTRACAO GERAL                                            392.000,00                          39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14.0.000.000   SUPERVISAO E COORDENACAO                                      392.000,00                          392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14.2.089.000    MANUTENCAO DAS ATIVIDADES                                    392.000,00                          392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1.000.0000.0.000.000 TRABALHO                                                        497.500,00                          497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1.333.0000.0.000.000  EMPREGABILIDADE                                                157.500,00                          157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1.333.0135.0.000.000   CENTRO PUBLICO DO TRABALHADOR                                 157.500,00                          157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1.333.0135.2.119.000    POSTO DE ATENDIMENTO DO TRABALHADOR                          157.500,00                          157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1.334.0000.0.000.000  Fomento ao Trabalho                                            340.000,00                          34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1.334.0134.0.000.000   PROMOCAO DA ECONOMIA SOLIDARIA                                340.000,00                          34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1.334.0134.2.089.000    MANUTENCAO DAS ATIVIDADES                                    230.000,00                          23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1.334.0134.2.169.000    INCUBADORA ECONOMIA SOCIAL E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SOLIDARIA                                                    110.000,00                          11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3.000.0000.0.000.000 COMERCIO E SERVICOS                                             180.500,00                          180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3.694.0000.0.000.000  SERVICOS FINANCEIROS                                           180.500,00                          180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3.694.0100.0.000.000   PROMOCAO DE COMERCIO E SERVICOS                               180.500,00                          180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3.694.0100.2.121.000    BANCO DO POVO                                                 80.500,00                           80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3.694.0100.2.146.000    Fundo de Micro-Credito                                       100.000,00                          10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1.070.000,00                        1.07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4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4    SEC. DESENVOLVIMENTO ECONOMICO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4.06 FUNDO MUNICIPAL DE DESENV. ECONOMICO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000.0000.0.000.000 ADMINISTRACAO                                                    10.000,00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00.0.000.000  ADMINISTRACAO GERAL                                             10.000,00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14.0.000.000   SUPERVISAO E COORDENACAO                                       10.000,00                           1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14.2.089.000    MANUTENCAO DAS ATIVIDADES                                     10.000,00                           1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 10.000,00                           1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150.000,00     9.827.500,00                        9.977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4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5    ESPECIAIS E COLEGIADOS DE ASSESSORAMENTO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5.01 FUNDO SOCIAL DE SOLIDARIEDADE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000.0000.0.000.000 ASSISTENCIA SOCIAL                                              600.250,00                          600.25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1.0000.0.000.000  ASSISTENCIA AO IDOSO                                            47.000,00                           4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1.0093.0.000.000   ATENDIMENTO AO IDOSO                                           47.000,00                           4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1.0093.2.041.000    MANUTENCAO DAS ATIVIDADES                                     47.000,00                           4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3.0000.0.000.000  ASSISTENCIA A CRIANCA E AO ADOLESCENTE                         177.250,00                          177.25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3.0090.0.000.000   ATENDIMENTO A CRIANCA E AO ADOLESCENTE                        177.250,00                          177.25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3.0090.2.041.000    MANUTENCAO DAS ATIVIDADES                                    177.250,00                          177.25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000.0.000.000  ASSISTENCIA COMUNITARIA                                        376.000,00                          37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094.0.000.000   CONSTRUCAO DE POLITICAS SOLIDARIAS                            376.000,00                          37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4.0094.2.041.000    MANUTENCAO DAS ATIVIDADES                                    376.000,00                          376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600.250,00                          600.25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4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5    ESPECIAIS E COLEGIADOS DE ASSESSORAMENTO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5.02 FDO MUN.DE INFANCIA E JUVENTUDE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000.0000.0.000.000 ASSISTENCIA SOCIAL                                              412.500,00                          412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3.0000.0.000.000  ASSISTENCIA A CRIANCA E AO ADOLESCENTE                         412.500,00                          412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3.0090.0.000.000   ATENDIMENTO A CRIANCA E AO ADOLESCENTE                        219.500,00                          219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3.0090.2.041.000    MANUTENCAO DAS ATIVIDADES                                     19.500,00                           19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3.0090.2.042.000    MANUTENCAO DE PROJETOS                                       200.000,00                          2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3.0095.0.000.000   CONSELHO TUTELAR                                              153.000,00                          15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3.0095.2.041.000    MANUTENCAO DAS ATIVIDADES                                    153.000,00                          15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3.0096.0.000.000   TRANSFERENCIAS DE RECURSOS CAPTADOS                            40.000,00                           4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8.243.0096.2.042.000    MANUTENCAO DE PROJETOS                                        40.000,00                           4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412.500,00                          412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43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5    ESPECIAIS E COLEGIADOS DE ASSESSORAMENTO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5.03 FDO MUN.DE SEG. PUBLICA E DEF. CIDADANIA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6.000.0000.0.000.000 SEGURANCA PUBLICA                                             3.284.500,00                        3.284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6.181.0000.0.000.000  POLICIAMENTO                                                 3.284.500,00                        3.284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6.181.0024.0.000.000   SEGURANCA PUBLICA                                           3.284.500,00                        3.284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6.181.0024.2.043.000    GUARDA I -  PATRIMONIO PUBLICO                             3.171.500,00                        3.171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06.181.0024.2.044.000    GUARDA II - ACOES VOLTADAS  PREV. E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COMB. VIOLENCIA E CONSUMO  DROGAS EM ESCOLAS                 113.000,00                          113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3.284.500,00                        3.284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4.297.250,00                        4.297.25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44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6    ADMINISTRACAO DISTRITAL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6.01 ADM DISTRITAL VILA XAVIER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000.0000.0.000.000 ADMINISTRACAO                                                   267.000,00                          26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00.0.000.000  ADMINISTRACAO GERAL                                            267.000,00                          26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23.0.000.000   ADMINISTRACAO                                                 267.000,00                          26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DISTRITAL-SUB-PREFEITURAS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23.2.029.000    ADMINISTRACAO DISTRITAL                                      267.000,00                          26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267.000,00                          26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45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2.16    ADMINISTRACAO DISTRITAL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2.16.02 ADM DISTRITAL BUENO DE ANDRADE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000.0000.0.000.000 ADMINISTRACAO                                                   192.500,00                          192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00.0.000.000  ADMINISTRACAO GERAL                                            192.500,00                          192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23.0.000.000   ADMINISTRACAO                                                 192.500,00                          19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DISTRITAL-SUB-PREFEITURAS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04.122.0023.2.029.000    ADMINISTRACAO DISTRITAL                                      192.500,00                          19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192.500,00                          192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  459.500,00                          459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do Orgao .........................     9.730.000,00   277.468.000,00     2.000.000,00     289.198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46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01    SUPERINTENDENCIA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01.01 SUPERINTENDENCIA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                 1.779.000,00                        1.77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00.0.000.000  SANEAMENTO BASICO URBANO                                     1.779.000,00                        1.77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0.000.000   SUPERVISAO E COORDENACAO                                    1.779.000,00                        1.77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2.122.000    SUPERVISAO E COORDENACAO SUPERIOR                          1.391.000,00                        1.39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2.123.000    FUNDO SOCIAL                                                 388.000,00                          388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1.779.000,00                        1.779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1.779.000,00                        1.779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47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02    GERENCIA DE PROJETOS E PLANEJ. ESTRATEG.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02.01 GERENCIA DE PROJETOS E PLANEJ. ESTRATEG.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1.940.000,00       844.000,00                        2.78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00.0.000.000  SANEAMENTO BASICO URBANO                    1.940.000,00       844.000,00                        2.78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0.000.000   SUPERVISAO E COORDENACAO                                      844.000,00                          84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2.124.000    PLANEJAMENTO E ADMINISTRACAO DE OBRAS                        844.000,00                          84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103.0.000.000   SISTEMA DE AGUA                              900.000,00                                           9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.512.0103.1.016.000    OBRAS DE CAPTACAO, RESERVACAO E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DISTRIBUICAO                                900.000,00                                           9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104.0.000.000   SISTEMA DE ESGOTOS                           740.000,00                                           74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.512.0104.1.017.000    OBRAS DE COLETA E TRATAMENTO DE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ESGOTOS                                     740.000,00                                           74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105.0.000.000   SANEAMENTO GERAL                             300.000,00                                           3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105.1.018.000    OBRAS CIVIS                                 300.000,00                                           30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1.940.000,00       844.000,00                        2.784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1.940.000,00       844.000,00                        2.784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48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03    GERENCIA DE EDUCACAO E MOBIL. AMBIENTAL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03.01 GERENCIA DE EDUCACAO E MOBIL. AMBIENTAL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                   655.500,00                          655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41.0000.0.000.000  Preservacao e Conservacao Ambiental                            655.500,00                          655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41.0107.0.000.000   GESTAO AMBIENTAL                                              655.500,00                          655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.541.0107.2.125.000    MANUTENCAO DAS ATIVIDADES DE GESTAO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AMBIENTAL                                                    655.500,00                          655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655.500,00                          655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  655.500,00                          655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49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04    GERENCIA DE RESIDUOS SOLIDOS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04.01 GERENCIA DE RESIDUOS SOLIDOS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                 4.924.000,00                        4.92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00.0.000.000  SANEAMENTO BASICO URBANO                                     4.924.000,00                        4.92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106.0.000.000   GESTAO DE RESIDUOS SOLIDOS                                  4.924.000,00                        4.92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.512.0106.2.126.000    TRATAMENTO E DISPOSICAO FINAL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RESIDUOS SOLIDOS                                           4.924.000,00                        4.924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4.924.000,00                        4.924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4.924.000,00                        4.924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5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05    GERENCIA DE SISTEMAS DE TRATAMENTO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05.01 GERENCIA DE SISTEMAS DE TRATAMENTO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                   219.000,00                          21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00.0.000.000  SANEAMENTO BASICO URBANO                                       219.000,00                          21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0.000.000   SUPERVISAO E COORDENACAO                                      219.000,00                          21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.512.0014.2.127.000    ATIVIDADES DE APOIO AO SISTEMA DE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AGUA E ESGOTOS                                               219.000,00                          219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219.000,00                          219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5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05    GERENCIA DE SISTEMAS DE TRATAMENTO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05.02 SISTEMA DE AGUA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                10.584.000,00                       10.58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00.0.000.000  SANEAMENTO BASICO URBANO                                    10.584.000,00                       10.58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103.0.000.000   SISTEMA DE AGUA                                            10.584.000,00                       10.58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103.2.128.000    OPERACAO DO SISTEMA DE AGUA                               10.584.000,00                       10.584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10.584.000,00                       10.584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5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05    GERENCIA DE SISTEMAS DE TRATAMENTO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05.03 SISTEMA DE ESGOTO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                 3.796.000,00                        3.79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00.0.000.000  SANEAMENTO BASICO URBANO                                     3.796.000,00                        3.79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104.0.000.000   SISTEMA DE ESGOTOS                                          3.796.000,00                        3.79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104.2.129.000    OPERACAO DO SISTEMA DE ESGOTOS                             3.796.000,00                        3.796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3.796.000,00                        3.796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14.599.000,00                       14.599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53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06    GERENCIA DE CONTROLE DE PERDAS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06.01 GERENCIA DE CONTROLE DE PERDAS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  300.000,00     2.631.000,00                        2.93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00.0.000.000  SANEAMENTO BASICO URBANO                      300.000,00     2.631.000,00                        2.93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103.0.000.000   SISTEMA DE AGUA                              300.000,00     2.631.000,00                        2.93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.512.0103.1.016.000    OBRAS DE CAPTACAO, RESERVACAO E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DISTRIBUICAO                                300.000,00                                           3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103.2.132.000    CONTROLE DE PERDAS                                         1.781.000,00                        1.78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.512.0103.2.139.000    AMPLIACAO E MANUTENCAO DAS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INSTALACOES PREDIAIS                                         850.000,00                          85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300.000,00     2.631.000,00                        2.931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300.000,00     2.631.000,00                        2.931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54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07    GERENCIA DE REDES E EDIFICACOES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07.01 GERENCIA DE REDES E EDIFICACOES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                 1.047.000,00                        1.04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00.0.000.000  SANEAMENTO BASICO URBANO                                     1.047.000,00                        1.04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0.000.000   SUPERVISAO E COORDENACAO                                    1.047.000,00                        1.04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.512.0014.2.127.000    ATIVIDADES DE APOIO AO SISTEMA DE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AGUA E ESGOTOS                                             1.047.000,00                        1.04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1.047.000,00                        1.04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55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07    GERENCIA DE REDES E EDIFICACOES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07.02 UNIDADE DE REDES DE AGUA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  200.000,00     2.296.000,00                        2.49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00.0.000.000  SANEAMENTO BASICO URBANO                      200.000,00     2.296.000,00                        2.49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103.0.000.000   SISTEMA DE AGUA                              200.000,00     2.296.000,00                        2.49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.512.0103.1.016.000    OBRAS DE CAPTACAO, RESERVACAO E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DISTRIBUICAO                                200.000,00                                           2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103.2.133.000    MANUTENCAO DAS REDES DE AGUA                               2.096.000,00                        2.09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.512.0103.2.139.000    AMPLIACAO E MANUTENCAO DAS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INSTALACOES PREDIAIS                                         200.000,00                          20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200.000,00     2.296.000,00                        2.496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56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07    GERENCIA DE REDES E EDIFICACOES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07.03 UNIDADE DE REDES DE ESGOTO E AGUAS PLUV.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  200.000,00     1.051.000,00                        1.25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00.0.000.000  SANEAMENTO BASICO URBANO                      200.000,00     1.051.000,00                        1.25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104.0.000.000   SISTEMA DE ESGOTOS                           200.000,00     1.051.000,00                        1.25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.512.0104.1.017.000    OBRAS DE COLETA E TRATAMENTO DE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ESGOTOS                                     200.000,00                                           20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104.2.134.000    MANUTENCAO DAS REDES DE ESGOTO                               901.000,00                          90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.512.0104.2.139.000    AMPLIACAO E MANUTENCAO DAS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INSTALACOES PREDIAIS                                         150.000,00                          15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200.000,00     1.051.000,00                        1.251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57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07    GERENCIA DE REDES E EDIFICACOES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07.04 UNIDADE DE PAVIMENTACAO E OBRAS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                 2.035.000,00                        2.03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00.0.000.000  SANEAMENTO BASICO URBANO                                     2.035.000,00                        2.03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0.000.000   SUPERVISAO E COORDENACAO                                    2.035.000,00                        2.03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2.135.000    MANUTENCAO DE OBRAS                                        2.035.000,00                        2.03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2.035.000,00                        2.03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400.000,00     6.429.000,00                        6.829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58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08    GERENCIA DE RECURSOS HUMANOS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08.01 GERENCIA DE RECURSOS HUMANOS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                 3.597.000,00                        3.59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273.0000.0.000.000  Previdencia Complementar                                     1.190.000,00                        1.19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273.0021.0.000.000   COMPLEMENTACAO    DE    PROVENTOS   DE                      1.190.000,00                        1.19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APOSENTADORIA      E    PENSOES     A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FUNCIONALISMO-PODER EXECUTIVO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273.0021.2.004.000    ENCARGOS COM INATIVOS E PENSIONISTAS                       1.190.000,00                        1.19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00.0.000.000  SANEAMENTO BASICO URBANO                                     2.407.000,00                        2.40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0.000.000   SUPERVISAO E COORDENACAO                                      667.000,00                          66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2.136.000    GESTAO DE RECURSOS HUMANOS                                   667.000,00                          66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8.0.000.000   AUXILIO A SAUDE DO FUNCIONALISMO                              236.000,00                          23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.512.0018.2.022.000    PRESTACAO DE SERVICOS MEDICOS AOS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SERVIDORES                                                   236.000,00                          236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9.0.000.000   AUXILIO  ALIMENTACAO  AO FUNCIONALISMO                      1.450.000,00                        1.4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PODER EXECUTIVO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9.2.003.000    AUXILIO ALIMENTACAO                                        1.450.000,00                        1.45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20.0.000.000   AUXILIO TRANSPORTE AO FUNCIONALISMO                            54.000,00                           54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20.2.023.000    AUXILIO TRANSPORTE                                            54.000,00                           54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3.597.000,00                        3.59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3.597.000,00                        3.59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59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09    GERENCIA DE ADMINISTRACAO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09.01 GERENCIA DE ADMINISTRACAO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                 2.955.000,00                        2.95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00.0.000.000  SANEAMENTO BASICO URBANO                                     2.955.000,00                        2.95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0.000.000   SUPERVISAO E COORDENACAO                                    2.955.000,00                        2.95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2.024.000    OPERACAO E MANUTENCAO DA FROTA                             1.277.000,00                        1.277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2.137.000    ADMINISTRACAO GERAL                                        1.678.000,00                        1.678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2.955.000,00                        2.95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2.955.000,00                        2.95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6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10    GERENCIA COMERCIAL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10.01 GERENCIA COMERCIAL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                 2.551.000,00                        2.55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00.0.000.000  SANEAMENTO BASICO URBANO                                     2.551.000,00                        2.55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0.000.000   SUPERVISAO E COORDENACAO                                    2.311.000,00                        2.31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2.138.000    MANUTENCAO DAS ATIVIDADES COMERCIAIS                       2.311.000,00                        2.31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103.0.000.000   SISTEMA DE AGUA                                               240.000,00                          24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.512.0103.2.139.000    AMPLIACAO E MANUTENCAO DAS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INSTALACOES PREDIAIS                                         240.000,00                          24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2.551.000,00                        2.551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2.551.000,00                        2.551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6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11    GERENCIA DE FINANCAS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11.01 GERENCIA DE FINANCAS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                 1.128.000,00                        1.128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00.0.000.000  SANEAMENTO BASICO URBANO                                     1.128.000,00                        1.128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5.0.000.000   ORDENAMENTO  ORCAMENTARIO,  CONTABIL E                      1.128.000,00                        1.12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FINANCEIRO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.512.0015.2.140.000    ADMINISTRACAO DAS ATIVIDADES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FINANCEIRAS                                                1.128.000,00                        1.128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8.000.0000.0.000.000 ENCARGOS ESPECIAIS                                                               939.000,00         93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8.846.0000.0.000.000  OUTROS ENCARGOS ESPECIAIS                                                       939.000,00         93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8.846.0000.0.000.000   ENCARGOS ESPECIAIS                                                             939.000,00         93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8.846.0000.0.001.000    SENTENCAS JUDICIAIS                                                           260.000,00         26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8.846.0000.0.002.000    ENCARGOS FINANCEIROS                                                           58.000,00          58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8.846.0000.0.003.000    CONTRIBUICAO P/FORACAO DO PATRIMONIO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DO SERVIDOR PUBLICO                                                           510.000,00         51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8.846.0000.0.004.000    DESPESAS DE EXERCICIOS ANTERIORES                                               1.000,00           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8.846.0000.0.005.000    INDENIZACOES E RESTITUICOES                                                   110.000,00         11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1.128.000,00       939.000,00       2.06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1.128.000,00       939.000,00       2.06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6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12    GERENCIA DE MANUT. ELETRICA E MECANICA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12.01 GERENCIA DE MANUT. ELETRICA E MECANICA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                 3.763.000,00                        3.76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00.0.000.000  SANEAMENTO BASICO URBANO                                     3.763.000,00                        3.76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0.000.000   SUPERVISAO E COORDENACAO                                    1.531.000,00                        1.53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2.141.000    MANUTENCAO ELETRICA E MECANICA                             1.531.000,00                        1.53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103.0.000.000   SISTEMA DE AGUA                                             1.771.000,00                        1.77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.512.0103.2.130.000    AMPLIACAO E MANUTENCAO DAS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INSTALACOES DE ETAS, POCOS E RESERVATORIOS                   350.000,00                          35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103.2.141.000    MANUTENCAO ELETRICA E MECANICA                             1.421.000,00                        1.42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104.0.000.000   SISTEMA DE ESGOTOS                                            461.000,00                          461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.512.0104.2.131.000    AMPLIACAO E MANUTENCAO DAS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INSTALACOES DE ETES E ELEVATORIAS                            250.000,00                          25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104.2.141.000    MANUTENCAO ELETRICA E MECANICA                               211.000,00                          211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3.763.000,00                        3.763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3.763.000,00                        3.763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63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13    GERENCIA DE TECNOLOGIA DA INFORMACAO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13.01 GERENCIA DE TECNOLOGIA DA INFORMACAO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                   663.000,00                          66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00.0.000.000  SANEAMENTO BASICO URBANO                                       663.000,00                          66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0.000.000   SUPERVISAO E COORDENACAO                                      663.000,00                          663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2.137.000    ADMINISTRACAO GERAL                                          663.000,00                          663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663.000,00                          663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  663.000,00                          663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64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14    GERENCIA DE SUPRIMENTOS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14.01 GERENCIA DE SUPRIMENTOS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                   395.000,00                          39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00.0.000.000  SANEAMENTO BASICO URBANO                                       395.000,00                          39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0.000.000   SUPERVISAO E COORDENACAO                                      395.000,00                          395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12.0014.2.137.000    ADMINISTRACAO GERAL                                          395.000,00                          39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395.000,00                          39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  395.000,00                          39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65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15    GERENCIA DE GESTAO AMBIENTAL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15.01 GERENCIA DE GESTAO AMBIENTAL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                   519.000,00                          51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41.0000.0.000.000  Preservacao e Conservacao Ambiental                            519.000,00                          51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41.0107.0.000.000   GESTAO AMBIENTAL                                              519.000,00                          519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.541.0107.2.125.000    MANUTENCAO DAS ATIVIDADES DE GESTAO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AMBIENTAL                                                    519.000,00                          519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519.000,00                          519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  519.000,00                          519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66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3.16    GERENCIA PARQUE ECOLOGICO PINHEIRINHO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3.16.01 GERENCIA PARQUE ECOLOGICO PINHEIRINHO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000.0000.0.000.000 SANEAMENTO                                                      288.500,00                          288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41.0000.0.000.000  Preservacao e Conservacao Ambiental                            288.500,00                          288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7.541.0107.0.000.000   GESTAO AMBIENTAL                                              288.500,00                          288.5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17.541.0107.2.125.000    MANUTENCAO DAS ATIVIDADES DE GESTAO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AMBIENTAL                                                    288.500,00                          288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288.500,00                          288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  288.500,00                          288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do Orgao .........................     2.640.000,00    47.721.000,00       939.000,00      51.30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67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4       FUNDACAO DE ARTE E CULTURA DO MUNICIPI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4.01    FUNDACAO DE ARTE E CULTURA DO MUNICIPIO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4.01.01 FUNDART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000.0000.0.000.000 CULTURA                                                       1.330.000,00                        1.33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2.0000.0.000.000  DIFUSAO CULTURAL                                             1.330.000,00                        1.33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2.0084.0.000.000   DESENVOLVIMENTO CULTURAL                                    1.330.000,00                        1.330.00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13.392.0084.2.142.000    MANUTENCAO DE ATIVIDADES CULTURAL                          1.330.000,00                        1.3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1.330.000,00                        1.33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1.330.000,00                        1.33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do Orgao .........................                      1.330.000,00                        1.33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68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6, da Lei 4.320/64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Orgao...............:  05       FUNDACAO DE AMPARO AO ESPORTE DO MUNICIP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Orcamentaria:  05.01    FUNDACAO DE AMPARO AO ESPORTE DO MUNICIP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Executora...:  05.01.01 FUNDESPORT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000.0000.0.000.000 DESPORTO E LAZER                                              3.344.056,00                        3.344.056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812.0000.0.000.000  DESPORTO COMUNITARIO                                         3.344.056,00                        3.344.056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812.0014.0.000.000   SUPERVISAO E COORDENACAO                                    3.067.306,00                        3.067.306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812.0014.2.143.000    DESPORTO AMADOR                                            3.067.306,00                        3.067.306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27.812.0039.0.000.000   ESCOLINHAS DE ESPORTE                                         276.750,00                          276.750,00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27.812.0039.2.098.000    DESENVOLVIMENTO DE PROJETOS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</w:t>
      </w:r>
      <w:r>
        <w:rPr>
          <w:sz w:val="13"/>
          <w:szCs w:val="13"/>
        </w:rPr>
        <w:t>ESPORTIVOS E DE RECREACAO                                    276.750,00                          276.75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3.344.056,00                        3.344.056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3.344.056,00                        3.344.056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do Orgao .........................                      3.344.056,00                        3.344.056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</w:t>
      </w:r>
      <w:r>
        <w:rPr>
          <w:sz w:val="13"/>
          <w:szCs w:val="13"/>
        </w:rPr>
        <w:t>Total Geral ............................    12.370.000,00   338.115.056,00     2.959.000,00     353.444.056,00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/>
      </w:pPr>
      <w:r>
        <w:rPr>
          <w:sz w:val="13"/>
          <w:szCs w:val="13"/>
        </w:rPr>
        <w:t>Estado de Sao Paulo                        Programa de Trabalho de Governo                                             Folha:     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Demonstrativo de Funcoes, Subfuncoes e Programas por Projetos, Atividades e O.E.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9 - Anexo 7, da Lei 4.320/64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Projetos        Atividades   Oper. Especiais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1.000.0000     LEGISLATIVA                                                       8.252.000,00         20.000,00      8.27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1.031.0000      ACAO LEGISLATIVA                                                 8.252.000,00         20.000,00      8.27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1.031.0001       PROCESSO LEGISLATIVO                                            6.730.000,00                        6.7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1.031.0002       AUXILIO ALIMENTACAO-PODER LEGISLATIVO                             600.000,00                          6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1.031.0003       PREVIDENCIA   COMPLEMENTAR  A  INATIVOS-                          922.000,00                          92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PODER LEGISLATIV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1.031.0004       ENCARGOS ESPECIAIS-PODER LEGISLATIVO                                                 20.000,00         2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2.000.0000     JUDICIARIA                                                        1.235.000,00                        1.23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2.062.0000      DEFESA INTERESSE PUBLICO NO PROCESSO JUD                         1.235.000,00                        1.23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2.062.0006       ASSESSORAMENTO JURIDICO                                         1.235.000,00                        1.23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000.0000     ADMINISTRACAO                                     650.000,00     28.214.600,00                       28.864.6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061.0000      ACAO JUDICIARIA                                                    790.000,00                          79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061.0007       EXECUCOES FISCAIS                                                 790.000,00                          79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2.0000      ADMINISTRACAO GERAL                              650.000,00     15.258.600,00                       15.908.6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2.0009       PLANEJAMENTO GOVERNAMENTAL                                      1.469.500,00                        1.469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2.0010       PARTICIPACAO POPULAR                                              344.000,00                          34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2.0014       SUPERVISAO E COORDENACAO                                       12.638.100,00                       12.638.1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2.0023       ADMINISTRACAO DISTRITAL-SUB-PREFEITURAS                           459.500,00                          459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2.0045       EDIFICACOES PUBLICAS                            650.000,00        330.000,00                          98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2.0166       DESENVOLVIMENTO DE DIREITOS HUMANOS                                17.500,00                           17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3.0000      ADMINISTRACAO FINANCEIRA                                         9.370.500,00                        9.370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3.0015       ORDENAMENTO   ORCAMENTARIO,   CONTABIL E                        9.370.500,00                        9.370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FINANCEIR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4.0000      Controle Interno                                                   270.500,00                          270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4.0015       ORDENAMENTO   ORCAMENTARIO,   CONTABIL E                          270.500,00                          270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FINANCEIR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7.0000      ORDENAMENTO TERRITORIAL                                          2.525.000,00                        2.52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7.0016       ORDENAMENTO TRIBUTARIO                                          2.525.000,00                        2.52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5.000.0000     DEFESA NACIONAL                                                     366.000,00                          36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5.153.0000      DEFESA TERRESTRE                                                   366.000,00                          36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5.153.0024       SEGURANCA PUBLICA                                                 366.000,00                          366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6.000.0000     SEGURANCA PUBLICA                                                 3.771.500,00                        3.771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6.181.0000      POLICIAMENTO                                                     3.384.500,00                        3.384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6.181.0024       SEGURANCA PUBLICA                                               3.384.500,00                        3.384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6.182.0000      DEFESA CIVIL                                                       237.000,00                          23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6.182.0024       SEGURANCA PUBLICA                                                 237.000,00                          23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6.306.0000      ALIMENTACAO E NUTRICAO                                             150.000,00                          1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6.306.0098       ACOES     DE    SEGURANCA    ALIMENTAR E                          150.000,00                          1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NUTRICION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000.0000     ASSISTENCIA SOCIAL                                               14.301.600,00                       14.301.6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1.0000      ASSISTENCIA AO IDOSO                                               291.890,00                          291.89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1.0093       ATENDIMENTO AO IDOSO                                              291.890,00                          291.89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2.0000      ASSISTENCIA AO PORTADOR DE DEFICIENCIA                             325.520,00                          325.52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2.0092       ATEND.AOS PORT.NECESSIDADES ESPECIAIS                             325.520,00                          325.52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3.0000      ASSISTENCIA A CRIANCA E AO ADOLESCENTE                           1.904.113,20                        1.904.113,2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3.0090       ATENDIMENTO A CRIANCA E AO ADOLESCENTE                          1.653.513,20                        1.653.513,2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3.0092       ATEND.AOS PORT.NECESSIDADES ESPECIAIS                              57.600,00                           57.6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3.0095       CONSELHO TUTELAR                                                  153.000,00                          15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3.0096       TRANSFERENCIAS DE RECURSOS CAPTADOS                                40.000,00                           4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4.0000      ASSISTENCIA COMUNITARIA                                          9.186.776,80                        9.186.776,8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4.0012       CASA ABRIGO DA MULHER ALAIDE AP.KURANAGA                           96.100,00                           96.1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Programa de Trabalho de Governo                                             Folha:     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Demonstrativo de Funcoes, Subfuncoes e Programas por Projetos, Atividades e O.E.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9 - Anexo 7, da Lei 4.320/64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Projetos        Atividades   Oper. Especiais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4.0014       SUPERVISAO E COORDENACAO                                        1.888.940,80                        1.888.940,8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4.0085       CENTROS MUNICIPAIS DE ASSITENCIA SOCIAL                           672.500,00                          67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4.0087       ATENDIMENTO  A  POPULACAO EM SITUACAO DE                          425.436,00                          425.43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RU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4.0088       ATENDIMENTO A DEPENDENTES QUIMICOS                                110.000,00                          1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4.0091       ATENDIMENTO AS FAMILIAS                                         5.557.800,00                        5.557.8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4.0094       CONSTRUCAO DE POLITICAS SOLIDARIAS                                376.000,00                          37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4.0169       P. DE Q. E AP. P/ A PESS. COM AIDS                                 30.000,00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4.0171       P. DE Q. E AP. P/ MUL VITIMAS DE VIOLE                             30.000,00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306.0000      ALIMENTACAO E NUTRICAO                                           1.573.000,00                        1.57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306.0098       ACOES     DE    SEGURANCA    ALIMENTAR E                        1.473.000,00                        1.47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NUTRICIONAL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306.0174       ACOES   DE   SEGURANCA   ALIMENTAR  PARA                          100.000,00                          1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PESSOAS   QUE   RECEBAM  O  BENEFICIO DE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PRESTACAO CONTINUADA - BPC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421.0000      CUSTODIA E REINTEGRACAO SOCIAL                                   1.020.300,00                        1.020.3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421.0089       RESSOCIALIZACAO DE SENTENCIADOS                                    80.000,00                           8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421.0091       ATENDIMENTO AS FAMILIAS                                           860.300,00                          860.3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421.0152       PROGRAMA  DE  QUALIFICACAO  PROFISSIONAL                           80.000,00                           8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DE  JOVENS  E  ADOLESCENTES EM LIBERDADE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ASSISTIDA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9.000.0000     PREVIDENCIA SOCIAL                                                5.470.000,00                        5.47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9.272.0000      PREVIDENCIA DO REGIME ESTATUTARIO                                5.470.000,00                        5.47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9.272.0021       COMPLEMENTACAO     DE    PROVENTOS    DE                        5.470.000,00                        5.47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APOSENTADORIA       E    PENSOES      A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FUNCIONALISMO-PODER EXECUTIVO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000.0000     SAUDE                                                            91.000.000,00                       91.0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122.0000      ADMINISTRACAO GERAL                                              2.381.000,00                        2.38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122.0014       SUPERVISAO E COORDENACAO                                        2.381.000,00                        2.38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000      ATENCAO BASICA                                                  45.829.530,00                       45.829.53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09       ASSITENCIA BASICA DE SAUDE                                     21.476.440,00                       21.476.44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10       SAUDE DA CRIANCA                                                2.861.000,00                        2.86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11       SAUDE DA MULHER                                                 1.739.400,00                        1.739.4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12       SAUDE DO ADULTO                                                 8.183.000,00                        8.18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13       ATENDIMENTO  INTEGRAL  DA SAUDE DO JOVEM                          611.000,00                          61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E ADOLESCENTE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14       SAUDE DA FAMILIA                                                2.761.000,00                        2.76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15       AGENTES COMUNITARIOS DE SAUDE                                     542.640,00                          542.64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16       SAUDE BUCAL                                                     3.131.500,00                        3.131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17       CONTROLE DE AIDS E DST                                            635.050,00                          635.05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27       SERVICO    DE    ATENDIMENTO    MOVEL DE                        3.742.500,00                        3.74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URGENCIA- SAMU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28       FARMACIA POPULAR                                                  146.000,00                          14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2.0000      ASSISTENCIA HOSPITALAR E AMBULATORIAL                           34.991.100,00                       34.991.1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2.0118       SAUDE MENTAL                                                      220.300,00                          220.3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2.0119       ASSISTENCIA ESPECIALIZADA                                       2.023.400,00                        2.023.4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2.0120       CENTRO DE ATENDIMENTO PSICOSSOCIAL                                588.400,00                          588.4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2.0126       CENTRO REGIONAL DE REABILITACAO                                 3.185.000,00                        3.18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2.0129       ASSITENCIA  HOSPITALAR E AMBULATORIAL DE                       24.004.000,00                       24.00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MEDIA E ALTA COMPLEXIDADE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2.0130       ASSISTENCIA  HOSPITALAR  E  AMBULATORIAL                        4.970.000,00                        4.97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ATRAVES DE ACOES ESTRATEGICAS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4.0000      VIGILANCIA SANITARIA                                             1.107.520,00                        1.107.52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4.0121       ACOES DE VIGILANCIA SANITARIA                                   1.107.520,00                        1.107.52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Programa de Trabalho de Governo                                             Folha:     3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Demonstrativo de Funcoes, Subfuncoes e Programas por Projetos, Atividades e O.E.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9 - Anexo 7, da Lei 4.320/64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Projetos        Atividades   Oper. Especiais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5.0000      VIGILANCIA EPIDEMIOLOGICA                                        2.684.550,00                        2.684.55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5.0122       ACOES DE VIGILANCIA EPIDEMIOLOGICA                                870.100,00                          870.1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5.0123       CONTROLES DE ZOONOSES                                             378.200,00                          378.2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5.0124       COMBATE A DENGUE                                                1.436.250,00                        1.436.25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6.0000      ALIMENTACAO E NUTRICAO                                              50.000,00                           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6.0117       CONTROLE DE AIDS E DST                                             50.000,00                           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31.0000      PROTECAO E BENEFICIO AO TRABALHADOR                              3.956.300,00                        3.956.3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31.0018       AUXILIO A SAUDE DO FUNCIONALISMO                                  660.000,00                          66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31.0019       AUXILIO   ALIMENTACAO  AO  FUNCIONALISMO                        2.700.000,00                        2.7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31.0125       ATENDIMENTO AO TRABALHADOR                                        596.300,00                          596.3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1.000.0000     TRABALHO                                                          6.387.500,00                        6.387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1.331.0000      PROTECAO E BENEFICIO AO TRABALHADOR                              5.800.000,00                        5.8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1.331.0018       AUXILIO A SAUDE DO FUNCIONALISMO                                  300.000,00                          3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1.331.0019       AUXILIO   ALIMENTACAO  AO  FUNCIONALISMO                        4.000.000,00                        4.0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1.331.0020       AUXILIO TRANSPORTE AO FUNCIONALISMO                             1.500.000,00                        1.5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1.333.0000      EMPREGABILIDADE                                                    157.500,00                          157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1.333.0135       CENTRO PUBLICO DO TRABALHADOR                                     157.500,00                          157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1.334.0000      Fomento ao Trabalho                                                430.000,00                          4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1.334.0134       PROMOCAO DA ECONOMIA SOLIDARIA                                    430.000,00                          43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000.0000     EDUCACAO                                        2.650.000,00     76.725.000,00                       79.37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122.0000      ADMINISTRACAO GERAL                                              1.144.000,00                        1.14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122.0014       SUPERVISAO E COORDENACAO                                        1.144.000,00                        1.14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06.0000      ALIMENTACAO E NUTRICAO                                           4.375.000,00                        4.37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06.0098       ACOES     DE    SEGURANCA    ALIMENTAR E                        4.375.000,00                        4.37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NUTRICIONAL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00      Ensino Fundamental                               650.000,00     36.216.000,00                       36.86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14       SUPERVISAO E COORDENACAO                                        1.344.000,00                        1.34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18       AUXILIO A SAUDE DO FUNCIONALISMO                                  100.000,00                          1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19       AUXILIO   ALIMENTACAO  AO  FUNCIONALISMO                        1.200.000,00                        1.2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21       COMPLEMENTACAO     DE    PROVENTOS    DE                           60.000,00                           6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APOSENTADORIA       E    PENSOES      A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FUNCIONALISMO-PODER EXECUTIV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25       ENSINO FUNDAMENTAL                              150.000,00     19.449.000,00                       19.59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26       EDUCACAO COMPLEMENTAR                           500.000,00      3.564.000,00                        4.06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27       MERENDA ESCOLAR                                                   905.000,00                          90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29       BOLSA  DE ESTUDOS A ALUNOS PORTADORES DE                          115.200,00                          115.2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NECESSIDADES ESPECIAIS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30       TRANSPORTE ESCOLAR                                              7.842.000,00                        7.84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31       EDUCACAO DE JOVENS E ADULTOS                                      720.280,00                          720.28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32       TRANSFERENCIA  DE  RECURSOS  FINANCEIROS                          189.200,00                          189.2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AOS  CONSELHOS  DE ESCOLAS E ASSOCIACOES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DE PAIS E MESTRES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33       DINHEIRO DIRETO NA ESCOLA                                          55.600,00                           55.6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34       SOS ESCOLAS                                                       315.000,00                          31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35       FORMACAO CONTINUADA DE EDUCADORES                                 356.720,00                          356.72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2.0000      ENSINO MEDIO                                                       322.000,00                          32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2.0037       CURSINHOS POPULARES                                               322.000,00                          32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3.0000      Ensino Profissional                                                200.000,00                          2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3.0167       EDUCACAO PROFISSIONAL E TECNOLOGICA                               200.000,00                          2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5.0000      EDUCACAO INFANTIL                              2.000.000,00     33.197.000,00                       35.19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5.0018       AUXILIO A SAUDE DO FUNCIONALISMO                                  250.000,00                          25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Programa de Trabalho de Governo                                             Folha:     4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Demonstrativo de Funcoes, Subfuncoes e Programas por Projetos, Atividades e O.E.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9 - Anexo 7, da Lei 4.320/64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Projetos        Atividades   Oper. Especiais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5.0019       AUXILIO   ALIMENTACAO  AO  FUNCIONALISMO                        3.300.000,00                        3.3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5.0021       COMPLEMENTACAO     DE    PROVENTOS    DE                          900.000,00                          9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APOSENTADORIA       E    PENSOES      A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FUNCIONALISMO-PODER EXECUTIV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5.0025       ENSINO FUNDAMENTAL                                              1.251.000,00                        1.25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5.0027       MERENDA ESCOLAR                                                 2.525.000,00                        2.52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5.0032       TRANSFERENCIA  DE  RECURSOS  FINANCEIROS                          220.000,00                          2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AOS  CONSELHOS  DE ESCOLAS E ASSOCIACOES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DE PAIS E MESTRES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5.0034       SOS ESCOLAS                                                        80.000,00                           8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5.0036       EDUCACAO INFANTIL                             2.000.000,00     24.671.000,00                       26.67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6.0000      EDUCACAO DE JOVENS E ADULTOS                                       296.000,00                          29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6.0031       EDUCACAO DE JOVENS E ADULTOS                                      296.000,00                          29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7.0000      EDUCACAO ESPECIAL                                                  975.000,00                          97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7.0028       EDUCACAO ESPECIAL                                                 298.000,00                          29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7.0154       EDUCACAO ESPECIAL - FUNDAMENTAL                                   390.000,00                          39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7.0155       EDUCACAO ESPECIAL - INFANTIL                                      287.000,00                          28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3.000.0000     CULTURA                                                           5.554.000,00                        5.55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3.391.0000      PATRIMONIO HISTORICO, ARTISTICO E ARQUEO                           862.500,00                          86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3.391.0083       PRESERVACAO DO PATRIMONIO CULTURAL                                862.500,00                          86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3.392.0000      DIFUSAO CULTURAL                                                 4.691.500,00                        4.691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3.392.0014       SUPERVISAO E COORDENACAO                                          669.000,00                          66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3.392.0084       DESENVOLVIMENTO CULTURAL                                        4.002.500,00                        4.00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3.392.0175       MOSTRA DE CORAIS EM ARARAQUARA                                     20.000,00                           2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4.000.0000     DIREITOS DA CIDADANIA                                             1.153.300,00                        1.153.3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4.422.0000      DIREITOS INDIVIDUAIS, COLETIVOS E DIFUSO                         1.153.300,00                        1.153.3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4.422.0008       CENTRO    DE   ORIENTACAO   E  DEFESA DO                          288.500,00                          288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CONSUMIDOR   E  MUTUARIOS   DO   SISTEM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HABITACIONAL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4.422.0011       CENTROS DE REFERENCIA                                             864.800,00                          864.8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5.000.0000     URBANISMO                                       4.330.000,00     19.370.714,00                       23.700.714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5.122.0000      ADMINISTRACAO GERAL                                              1.923.214,00                        1.923.214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5.122.0014       SUPERVISAO E COORDENACAO                                        1.923.214,00                        1.923.214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5.451.0000      INFRA-ESTRUTURA URBANA                         4.030.000,00      1.254.000,00                        5.28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5.451.0051       PAVIMENTACAO ASFALTICA                        4.030.000,00      1.254.000,00                        5.28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5.452.0000      SERVICOS URBANOS                                 300.000,00     16.193.500,00                       16.493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5.452.0046       ILUMINACAO PUBLICA                                              9.300.000,00                        9.3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5.452.0049       SERVICOS FUNERARIOS                             300.000,00        602.500,00                          90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5.452.0050       SERVICOS DE LIMPEZA PUBLICA                                     6.291.000,00                        6.291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000.0000     HABITACAO                                                         2.454.000,00                        2.45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122.0000      ADMINISTRACAO GERAL                                                378.000,00                          37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122.0014       SUPERVISAO E COORDENACAO                                          378.000,00                          37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482.0000      HABITACAO URBANA                                                 2.076.000,00                        2.07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482.0014       SUPERVISAO E COORDENACAO                                            2.000,00                            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482.0058       MORADIA ECONOMICA                                                  63.000,00                           6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482.0059       SUBSIDIO HABITACIONAL                                              42.000,00                           4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482.0064       REGULARIZACAO   DE  OBRAS  DE  INTERESSE                           34.000,00                           3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SOCIAL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482.0140       HABITACAO DE INTERESSE SOCIAL                                     630.000,00                          6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482.0146       PMCH    -   PROGRAMA   DE   MELHORIAS DE                        1.105.000,00                        1.10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CONDICOES DE HABITABILIDADE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Programa de Trabalho de Governo                                             Folha:     5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Demonstrativo de Funcoes, Subfuncoes e Programas por Projetos, Atividades e O.E.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9 - Anexo 7, da Lei 4.320/64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Projetos        Atividades   Oper. Especiais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482.0173       PROGRAMA HABITACIONAL BENEFICIO - BPC                             200.000,00                          20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000.0000     SANEAMENTO                                      3.640.000,00     48.387.000,00                       52.02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273.0000      Previdencia Complementar                                         1.190.000,00                        1.19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273.0021       COMPLEMENTACAO     DE    PROVENTOS    DE                        1.190.000,00                        1.19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APOSENTADORIA       E    PENSOES      A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FUNCIONALISMO-PODER EXECUTIV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000      SANEAMENTO BASICO URBANO                       3.640.000,00     45.734.000,00                       49.37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014       SUPERVISAO E COORDENACAO                                       14.446.000,00                       14.44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015       ORDENAMENTO   ORCAMENTARIO,   CONTABIL E                        1.128.000,00                        1.12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FINANCEIR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018       AUXILIO A SAUDE DO FUNCIONALISMO                                  236.000,00                          23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019       AUXILIO   ALIMENTACAO  AO  FUNCIONALISMO                        1.450.000,00                        1.4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020       AUXILIO TRANSPORTE AO FUNCIONALISMO                                54.000,00                           5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047       DRENAGENS URBANAS                             1.000.000,00        666.000,00                        1.66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103       SISTEMA DE AGUA                               1.400.000,00     17.522.000,00                       18.92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104       SISTEMA DE ESGOTOS                              940.000,00      5.308.000,00                        6.24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105       SANEAMENTO GERAL                                300.000,00                                            3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106       GESTAO DE RESIDUOS SOLIDOS                                      4.924.000,00                        4.92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41.0000      Preservacao e Conservacao Ambiental                              1.463.000,00                        1.46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41.0107       GESTAO AMBIENTAL                                                1.463.000,00                        1.463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000.0000     GESTAO AMBIENTAL                                                  5.247.000,00                        5.24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452.0000      SERVICOS URBANOS                                                    40.000,00                           4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452.0069       COLETA SELETIVA                                                    40.000,00                           4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541.0000      Preservacao e Conservacao Ambiental                              5.177.000,00                        5.17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541.0014       SUPERVISAO E COORDENACAO                                          395.386,00                          395.38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541.0052       PARQUES E JARDINS                                               4.109.000,00                        4.10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541.0065       CENTRO     DE     TECNOLOGIAS    SOCIAIS                           60.000,00                           6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SUSTENTAVEIS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541.0066       MONITARAMENTOE GESTAO DE AREAS VERDES                             448.114,00                          448.114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541.0068       CENTRO DE EDUCACAO AMBIENTAL                                       40.000,00                           4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541.0150       PARQUES DO TRABALHADOR - PINHEIRINHO                              124.500,00                          124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604.0000      Defesa Sanitaria Animal                                             30.000,00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604.0072       PROTECAO    DE   ANIMAIS-ESTERILIZACAO E                           30.000,00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ADOCAO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0.000.0000     AGRICULTURA                                                       1.369.000,00                        1.36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0.605.0000      ABASTECIMENTO                                                    1.369.000,00                        1.36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0.605.0098       ACOES     DE    SEGURANCA    ALIMENTAR E                        1.369.000,00                        1.36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NUTRICION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2.000.0000     INDUSTRIA                                                           663.000,00                          66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2.661.0000      PROMOCAO INDUSTRIAL                                                663.000,00                          66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2.661.0101       PROMOCAO DA INDUSTRIA                                             663.000,00                          663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3.000.0000     COMERCIO E SERVICOS                                                 708.000,00                          70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3.694.0000      SERVICOS FINANCEIROS                                               180.500,00                          180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3.694.0100       PROMOCAO DE COMERCIO E SERVICOS                                   180.500,00                          180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3.695.0000      TURISMO                                                            527.500,00                          527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3.695.0102       PROMOCAO DO TURISMO                                               527.500,00                          527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6.000.0000     TRANSPORTE                                                       11.147.786,00                       11.147.78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6.331.0000      PROTECAO E BENEFICIO AO TRABALHADOR                                 85.000,00                           8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6.331.0018       AUXILIO A SAUDE DO FUNCIONALISMO                                   10.000,00                           1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Estado de Sao Paulo                        Programa de Trabalho de Governo                                             Folha:     6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Demonstrativo de Funcoes, Subfuncoes e Programas por Projetos, Atividades e O.E.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9 - Anexo 7, da Lei 4.320/64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Projetos        Atividades   Oper. Especiais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6.331.0019       AUXILIO   ALIMENTACAO  AO  FUNCIONALISMO                           75.000,00                           7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6.782.0000      TRANSPORTE RODOVIARIO                                           11.062.786,00                       11.062.78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6.782.0014       SUPERVISAO E COORDENACAO                                        5.507.000,00                        5.50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6.782.0048       ESTRADAS VICINAIS                                                 939.000,00                          93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6.782.0076       EDUCACAO NO TRANSITO                                              225.000,00                          22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6.782.0077       SEGURANCA NO TRANSITO                                           4.391.786,00                        4.391.786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000.0000     DESPORTO E LAZER                                1.100.000,00      6.338.056,00                        7.438.05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122.0000      ADMINISTRACAO GERAL                                                811.500,00                          811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122.0014       SUPERVISAO E COORDENACAO                                          811.500,00                          811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1.0000      Desporto de Rendimento                                             120.000,00                          1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1.0172       PROGRAMA DE INCENTIVO AO BASQUETE AMADOR                          120.000,00                          1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2.0000      DESPORTO COMUNITARIO                             400.000,00      4.318.056,00                        4.718.05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2.0014       SUPERVISAO E COORDENACAO                                        3.067.306,00                        3.067.30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2.0039       ESCOLINHAS DE ESPORTE                                             276.750,00                          276.75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2.0041       PRATAS DA CASA                                                    130.000,00                          1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2.0044       PRACAS ESPORTIVAS                               400.000,00        749.000,00                        1.14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2.0132       APOIO AS LIGAS ESPORTIVAS                                          60.000,00                           6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2.0170       PROGRAMA DE INCENTIVO A PRATICA                                    35.000,00                           3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3.0000      LAZER                                            700.000,00      1.088.500,00                        1.788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3.0039       ESCOLINHAS DE ESPORTE                                             553.500,00                          553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3.0040       GINASTIA TERAPEUTICA CHINESA                                       20.000,00                           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3.0042       RUAS DE LAZER                                                      70.000,00                           7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3.0043       AREAS DE LAZER                                  700.000,00        415.000,00                        1.11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3.0141       LAZER E CULTURA  CONJUNTOS HABITACIONAIS                           30.000,00                           3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8.000.0000     ENCARGOS ESPECIAIS                                                                    939.000,00        93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8.846.0000      OUTROS ENCARGOS ESPECIAIS                                                            939.000,00        939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99.000.0000     RESERVA DE CONTINGENCIA                                                                               2.0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99.999.0000      RESERVA DE CONTINGENCIA                                                                              2.0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99.999.9999       RESERVA DE CONTINGENCIA                                                                             2.00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................                   12.370.000,00    338.115.056,00        959.000,00    353.444.056,00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/>
      </w:pPr>
      <w:r>
        <w:rPr>
          <w:sz w:val="13"/>
          <w:szCs w:val="13"/>
        </w:rPr>
        <w:t>Estado de Sao Paulo                        Demonstrativo da Despesa por Funcoes, Subfuncoes e Programas                Folha:     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Prefeitura do Municipio de Araraquara      Conforme o Vinculo com os Recursos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9 - Anexo 8, da Lei 4.320/64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         Ordinario             Vinculado   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1.000.0000     LEGISLATIVA                                               8.272.000,00                                8.27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1.031.0000      ACAO LEGISLATIVA                                         8.272.000,00                                8.27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1.031.0001       PROCESSO LEGISLATIVO                                    6.730.000,00                                6.7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1.031.0002       AUXILIO ALIMENTACAO-PODER LEGISLATIVO                     600.000,00                                  6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1.031.0003       PREVIDENCIA   COMPLEMENTAR  A  INATIVOS-                  922.000,00                                  92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PODER LEGISLATIV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1.031.0004       ENCARGOS ESPECIAIS-PODER LEGISLATIVO                       20.000,00                                   2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2.000.0000     JUDICIARIA                                                1.235.000,00                                1.23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2.062.0000      DEFESA INTERESSE PUBLICO NO PROCESSO JUD                 1.235.000,00                                1.23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2.062.0006       ASSESSORAMENTO JURIDICO                                 1.235.000,00                                1.23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000.0000     ADMINISTRACAO                                            28.864.600,00                               28.864.6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061.0000      ACAO JUDICIARIA                                            790.000,00                                  79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061.0007       EXECUCOES FISCAIS                                         790.000,00                                  79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2.0000      ADMINISTRACAO GERAL                                     15.908.600,00                               15.908.6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2.0009       PLANEJAMENTO GOVERNAMENTAL                              1.469.500,00                                1.469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2.0010       PARTICIPACAO POPULAR                                      344.000,00                                  34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2.0014       SUPERVISAO E COORDENACAO                               12.638.100,00                               12.638.1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2.0023       ADMINISTRACAO DISTRITAL-SUB-PREFEITURAS                   459.500,00                                  459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2.0045       EDIFICACOES PUBLICAS                                      980.000,00                                  98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2.0166       DESENVOLVIMENTO DE DIREITOS HUMANOS                        17.500,00                                   17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3.0000      ADMINISTRACAO FINANCEIRA                                 9.370.500,00                                9.370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3.0015       ORDENAMENTO   ORCAMENTARIO,   CONTABIL E                9.370.500,00                                9.370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FINANCEIR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4.0000      Controle Interno                                           270.500,00                                  270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4.0015       ORDENAMENTO   ORCAMENTARIO,   CONTABIL E                  270.500,00                                  270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FINANCEIR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7.0000      ORDENAMENTO TERRITORIAL                                  2.525.000,00                                2.52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4.127.0016       ORDENAMENTO TRIBUTARIO                                  2.525.000,00                                2.525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5.000.0000     DEFESA NACIONAL                                             366.000,00                                  36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5.153.0000      DEFESA TERRESTRE                                           366.000,00                                  36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5.153.0024       SEGURANCA PUBLICA                                         366.000,00                                  366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6.000.0000     SEGURANCA PUBLICA                                         3.771.500,00                                3.771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6.181.0000      POLICIAMENTO                                             3.384.500,00                                3.384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6.181.0024       SEGURANCA PUBLICA                                       3.384.500,00                                3.384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6.182.0000      DEFESA CIVIL                                               237.000,00                                  23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6.182.0024       SEGURANCA PUBLICA                                         237.000,00                                  23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6.306.0000      ALIMENTACAO E NUTRICAO                                     150.000,00                                  1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6.306.0098       ACOES     DE    SEGURANCA    ALIMENTAR E                  150.000,00                                  1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NUTRICION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000.0000     ASSISTENCIA SOCIAL                                       14.301.600,00                               14.301.6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1.0000      ASSISTENCIA AO IDOSO                                       291.890,00                                  291.89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1.0093       ATENDIMENTO AO IDOSO                                      291.890,00                                  291.89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2.0000      ASSISTENCIA AO PORTADOR DE DEFICIENCIA                     325.520,00                                  325.52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2.0092       ATEND.AOS PORT.NECESSIDADES ESPECIAIS                     325.520,00                                  325.52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3.0000      ASSISTENCIA A CRIANCA E AO ADOLESCENTE                   1.904.113,20                                1.904.113,2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3.0090       ATENDIMENTO A CRIANCA E AO ADOLESCENTE                  1.653.513,20                                1.653.513,2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3.0092       ATEND.AOS PORT.NECESSIDADES ESPECIAIS                      57.600,00                                   57.6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3.0095       CONSELHO TUTELAR                                          153.000,00                                  15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3.0096       TRANSFERENCIAS DE RECURSOS CAPTADOS                        40.000,00                                   4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4.0000      ASSISTENCIA COMUNITARIA                                  9.186.776,80                                9.186.776,8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4.0012       CASA ABRIGO DA MULHER ALAIDE AP.KURANAGA                   96.100,00                                   96.1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Demonstrativo da Despesa por Funcoes, Subfuncoes e Programas                Folha:     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Prefeitura do Municipio de Araraquara      Conforme o Vinculo com os Recursos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9 - Anexo 8, da Lei 4.320/64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         Ordinario             Vinculado   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4.0014       SUPERVISAO E COORDENACAO                                1.888.940,80                                1.888.940,8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4.0085       CENTROS MUNICIPAIS DE ASSITENCIA SOCIAL                   672.500,00                                  67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4.0087       ATENDIMENTO  A  POPULACAO EM SITUACAO DE                  425.436,00                                  425.43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RU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4.0088       ATENDIMENTO A DEPENDENTES QUIMICOS                        110.000,00                                  11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4.0091       ATENDIMENTO AS FAMILIAS                                 5.557.800,00                                5.557.8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4.0094       CONSTRUCAO DE POLITICAS SOLIDARIAS                        376.000,00                                  37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4.0169       P. DE Q. E AP. P/ A PESS. COM AIDS                         30.000,00        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244.0171       P. DE Q. E AP. P/ MUL VITIMAS DE VIOLE                     30.000,00        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306.0000      ALIMENTACAO E NUTRICAO                                   1.573.000,00                                1.57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306.0098       ACOES     DE    SEGURANCA    ALIMENTAR E                1.473.000,00                                1.47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NUTRICIONAL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306.0174       ACOES   DE   SEGURANCA   ALIMENTAR  PARA                  100.000,00                                  1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PESSOAS   QUE   RECEBAM  O  BENEFICIO DE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PRESTACAO CONTINUADA - BPC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421.0000      CUSTODIA E REINTEGRACAO SOCIAL                           1.020.300,00                                1.020.3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421.0089       RESSOCIALIZACAO DE SENTENCIADOS                            80.000,00                                   8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421.0091       ATENDIMENTO AS FAMILIAS                                   860.300,00                                  860.3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8.421.0152       PROGRAMA  DE  QUALIFICACAO  PROFISSIONAL                   80.000,00                                   8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DE  JOVENS  E  ADOLESCENTES EM LIBERDADE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ASSISTIDA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9.000.0000     PREVIDENCIA SOCIAL                                        5.470.000,00                                5.47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9.272.0000      PREVIDENCIA DO REGIME ESTATUTARIO                        5.470.000,00                                5.47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09.272.0021       COMPLEMENTACAO     DE    PROVENTOS    DE                5.470.000,00                                5.47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APOSENTADORIA       E    PENSOES      A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FUNCIONALISMO-PODER EXECUTIVO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000.0000     SAUDE                                                    91.000.000,00                               91.0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122.0000      ADMINISTRACAO GERAL                                      2.381.000,00                                2.38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122.0014       SUPERVISAO E COORDENACAO                                2.381.000,00                                2.38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000      ATENCAO BASICA                                          45.829.530,00                               45.829.53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09       ASSITENCIA BASICA DE SAUDE                             21.476.440,00                               21.476.44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10       SAUDE DA CRIANCA                                        2.861.000,00                                2.86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11       SAUDE DA MULHER                                         1.739.400,00                                1.739.4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12       SAUDE DO ADULTO                                         8.183.000,00                                8.18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13       ATENDIMENTO  INTEGRAL  DA SAUDE DO JOVEM                  611.000,00                                  61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E ADOLESCENTE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14       SAUDE DA FAMILIA                                        2.761.000,00                                2.76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15       AGENTES COMUNITARIOS DE SAUDE                             542.640,00                                  542.64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16       SAUDE BUCAL                                             3.131.500,00                                3.131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17       CONTROLE DE AIDS E DST                                    635.050,00                                  635.05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27       SERVICO    DE    ATENDIMENTO    MOVEL DE                3.742.500,00                                3.74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URGENCIA- SAMU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1.0128       FARMACIA POPULAR                                          146.000,00                                  14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2.0000      ASSISTENCIA HOSPITALAR E AMBULATORIAL                   34.991.100,00                               34.991.1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2.0118       SAUDE MENTAL                                              220.300,00                                  220.3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2.0119       ASSISTENCIA ESPECIALIZADA                               2.023.400,00                                2.023.4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2.0120       CENTRO DE ATENDIMENTO PSICOSSOCIAL                        588.400,00                                  588.4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2.0126       CENTRO REGIONAL DE REABILITACAO                         3.185.000,00                                3.18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2.0129       ASSITENCIA  HOSPITALAR E AMBULATORIAL DE               24.004.000,00                               24.00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MEDIA E ALTA COMPLEXIDADE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2.0130       ASSISTENCIA  HOSPITALAR  E  AMBULATORIAL                4.970.000,00                                4.97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ATRAVES DE ACOES ESTRATEGICAS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4.0000      VIGILANCIA SANITARIA                                     1.107.520,00                                1.107.52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4.0121       ACOES DE VIGILANCIA SANITARIA                           1.107.520,00                                1.107.52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Demonstrativo da Despesa por Funcoes, Subfuncoes e Programas                Folha:     3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Prefeitura do Municipio de Araraquara      Conforme o Vinculo com os Recursos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9 - Anexo 8, da Lei 4.320/64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         Ordinario             Vinculado   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5.0000      VIGILANCIA EPIDEMIOLOGICA                                2.684.550,00                                2.684.55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5.0122       ACOES DE VIGILANCIA EPIDEMIOLOGICA                        870.100,00                                  870.1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5.0123       CONTROLES DE ZOONOSES                                     378.200,00                                  378.2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5.0124       COMBATE A DENGUE                                        1.436.250,00                                1.436.25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6.0000      ALIMENTACAO E NUTRICAO                                      50.000,00                                   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06.0117       CONTROLE DE AIDS E DST                                     50.000,00                                   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31.0000      PROTECAO E BENEFICIO AO TRABALHADOR                      3.956.300,00                                3.956.3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31.0018       AUXILIO A SAUDE DO FUNCIONALISMO                          660.000,00                                  66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31.0019       AUXILIO   ALIMENTACAO  AO  FUNCIONALISMO                2.700.000,00                                2.7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0.331.0125       ATENDIMENTO AO TRABALHADOR                                596.300,00                                  596.3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1.000.0000     TRABALHO                                                  6.387.500,00                                6.387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1.331.0000      PROTECAO E BENEFICIO AO TRABALHADOR                      5.800.000,00                                5.8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1.331.0018       AUXILIO A SAUDE DO FUNCIONALISMO                          300.000,00                                  3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1.331.0019       AUXILIO   ALIMENTACAO  AO  FUNCIONALISMO                4.000.000,00                                4.0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1.331.0020       AUXILIO TRANSPORTE AO FUNCIONALISMO                     1.500.000,00                                1.5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1.333.0000      EMPREGABILIDADE                                            157.500,00                                  157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1.333.0135       CENTRO PUBLICO DO TRABALHADOR                             157.500,00                                  157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1.334.0000      Fomento ao Trabalho                                        430.000,00                                  4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1.334.0134       PROMOCAO DA ECONOMIA SOLIDARIA                            430.000,00                                  43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000.0000     EDUCACAO                                                 79.375.000,00                               79.37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122.0000      ADMINISTRACAO GERAL                                      1.144.000,00                                1.14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122.0014       SUPERVISAO E COORDENACAO                                1.144.000,00                                1.14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06.0000      ALIMENTACAO E NUTRICAO                                   4.375.000,00                                4.37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06.0098       ACOES     DE    SEGURANCA    ALIMENTAR E                4.375.000,00                                4.37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NUTRICIONAL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00      Ensino Fundamental                                      36.866.000,00                               36.86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14       SUPERVISAO E COORDENACAO                                1.344.000,00                                1.34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18       AUXILIO A SAUDE DO FUNCIONALISMO                          100.000,00                                  1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19       AUXILIO   ALIMENTACAO  AO  FUNCIONALISMO                1.200.000,00                                1.2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21       COMPLEMENTACAO     DE    PROVENTOS    DE                   60.000,00                                   6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APOSENTADORIA       E    PENSOES      A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FUNCIONALISMO-PODER EXECUTIV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25       ENSINO FUNDAMENTAL                                     19.599.000,00                               19.59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26       EDUCACAO COMPLEMENTAR                                   4.064.000,00                                4.06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27       MERENDA ESCOLAR                                           905.000,00                                  90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29       BOLSA  DE ESTUDOS A ALUNOS PORTADORES DE                  115.200,00                                  115.2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NECESSIDADES ESPECIAIS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30       TRANSPORTE ESCOLAR                                      7.842.000,00                                7.84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31       EDUCACAO DE JOVENS E ADULTOS                              720.280,00                                  720.28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32       TRANSFERENCIA  DE  RECURSOS  FINANCEIROS                  189.200,00                                  189.2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AOS  CONSELHOS  DE ESCOLAS E ASSOCIACOES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DE PAIS E MESTRES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33       DINHEIRO DIRETO NA ESCOLA                                  55.600,00                                   55.6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34       SOS ESCOLAS                                               315.000,00                                  31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1.0035       FORMACAO CONTINUADA DE EDUCADORES                         356.720,00                                  356.72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2.0000      ENSINO MEDIO                                               322.000,00                                  32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2.0037       CURSINHOS POPULARES                                       322.000,00                                  32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3.0000      Ensino Profissional                                        200.000,00                                  2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3.0167       EDUCACAO PROFISSIONAL E TECNOLOGICA                       200.000,00                                  2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5.0000      EDUCACAO INFANTIL                                       35.197.000,00                               35.19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5.0018       AUXILIO A SAUDE DO FUNCIONALISMO                          250.000,00                                  25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Demonstrativo da Despesa por Funcoes, Subfuncoes e Programas                Folha:     4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Prefeitura do Municipio de Araraquara      Conforme o Vinculo com os Recursos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9 - Anexo 8, da Lei 4.320/64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         Ordinario             Vinculado   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5.0019       AUXILIO   ALIMENTACAO  AO  FUNCIONALISMO                3.300.000,00                                3.3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5.0021       COMPLEMENTACAO     DE    PROVENTOS    DE                  900.000,00                                  9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APOSENTADORIA       E    PENSOES      A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FUNCIONALISMO-PODER EXECUTIV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5.0025       ENSINO FUNDAMENTAL                                      1.251.000,00                                1.25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5.0027       MERENDA ESCOLAR                                         2.525.000,00                                2.52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5.0032       TRANSFERENCIA  DE  RECURSOS  FINANCEIROS                  220.000,00                                  2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AOS  CONSELHOS  DE ESCOLAS E ASSOCIACOES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DE PAIS E MESTRES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5.0034       SOS ESCOLAS                                                80.000,00                                   8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5.0036       EDUCACAO INFANTIL                                      26.671.000,00                               26.671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6.0000      EDUCACAO DE JOVENS E ADULTOS                               296.000,00                                  29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6.0031       EDUCACAO DE JOVENS E ADULTOS                              296.000,00                                  29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7.0000      EDUCACAO ESPECIAL                                          975.000,00                                  97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7.0028       EDUCACAO ESPECIAL                                         298.000,00                                  29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7.0154       EDUCACAO ESPECIAL - FUNDAMENTAL                           390.000,00                                  39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2.367.0155       EDUCACAO ESPECIAL - INFANTIL                              287.000,00                                  287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3.000.0000     CULTURA                                                   5.554.000,00                                5.55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3.391.0000      PATRIMONIO HISTORICO, ARTISTICO E ARQUEO                   862.500,00                                  86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3.391.0083       PRESERVACAO DO PATRIMONIO CULTURAL                        862.500,00                                  86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3.392.0000      DIFUSAO CULTURAL                                         4.691.500,00                                4.691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3.392.0014       SUPERVISAO E COORDENACAO                                  669.000,00                                  66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3.392.0084       DESENVOLVIMENTO CULTURAL                                4.002.500,00                                4.00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3.392.0175       MOSTRA DE CORAIS EM ARARAQUARA                             20.000,00                                   2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4.000.0000     DIREITOS DA CIDADANIA                                     1.153.300,00                                1.153.3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4.422.0000      DIREITOS INDIVIDUAIS, COLETIVOS E DIFUSO                 1.153.300,00                                1.153.3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4.422.0008       CENTRO    DE   ORIENTACAO   E  DEFESA DO                  288.500,00                                  288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CONSUMIDOR   E  MUTUARIOS   DO   SISTEMA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HABITACIONAL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4.422.0011       CENTROS DE REFERENCIA                                     864.800,00                                  864.8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5.000.0000     URBANISMO                                                23.700.714,00                               23.700.714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5.122.0000      ADMINISTRACAO GERAL                                      1.923.214,00                                1.923.214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5.122.0014       SUPERVISAO E COORDENACAO                                1.923.214,00                                1.923.214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5.451.0000      INFRA-ESTRUTURA URBANA                                   5.284.000,00                                5.28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5.451.0051       PAVIMENTACAO ASFALTICA                                  5.284.000,00                                5.28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5.452.0000      SERVICOS URBANOS                                        16.493.500,00                               16.493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5.452.0046       ILUMINACAO PUBLICA                                      9.300.000,00                                9.3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5.452.0049       SERVICOS FUNERARIOS                                       902.500,00                                  902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5.452.0050       SERVICOS DE LIMPEZA PUBLICA                             6.291.000,00                                6.291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000.0000     HABITACAO                                                 2.454.000,00                                2.45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122.0000      ADMINISTRACAO GERAL                                        378.000,00                                  37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122.0014       SUPERVISAO E COORDENACAO                                  378.000,00                                  37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482.0000      HABITACAO URBANA                                         2.076.000,00                                2.07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482.0014       SUPERVISAO E COORDENACAO                                    2.000,00                                    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482.0058       MORADIA ECONOMICA                                          63.000,00                                   6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482.0059       SUBSIDIO HABITACIONAL                                      42.000,00                                   4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482.0064       REGULARIZACAO   DE  OBRAS  DE  INTERESSE                   34.000,00                                   3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SOCIAL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482.0140       HABITACAO DE INTERESSE SOCIAL                             630.000,00                                  6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482.0146       PMCH    -   PROGRAMA   DE   MELHORIAS DE                1.105.000,00                                1.10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CONDICOES DE HABITABILIDADE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Demonstrativo da Despesa por Funcoes, Subfuncoes e Programas                Folha:     5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Prefeitura do Municipio de Araraquara      Conforme o Vinculo com os Recursos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9 - Anexo 8, da Lei 4.320/64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         Ordinario             Vinculado   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6.482.0173       PROGRAMA HABITACIONAL BENEFICIO - BPC                     200.000,00                                  20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000.0000     SANEAMENTO                                               52.027.000,00                               52.02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273.0000      Previdencia Complementar                                 1.190.000,00                                1.19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273.0021       COMPLEMENTACAO     DE    PROVENTOS    DE                1.190.000,00                                1.19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APOSENTADORIA       E    PENSOES      A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FUNCIONALISMO-PODER EXECUTIV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000      SANEAMENTO BASICO URBANO                                49.374.000,00                               49.37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014       SUPERVISAO E COORDENACAO                               14.446.000,00                               14.44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015       ORDENAMENTO   ORCAMENTARIO,   CONTABIL E                1.128.000,00                                1.12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FINANCEIR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018       AUXILIO A SAUDE DO FUNCIONALISMO                          236.000,00                                  23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019       AUXILIO   ALIMENTACAO  AO  FUNCIONALISMO                1.450.000,00                                1.45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020       AUXILIO TRANSPORTE AO FUNCIONALISMO                        54.000,00                                   5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047       DRENAGENS URBANAS                                       1.666.000,00                                1.666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103       SISTEMA DE AGUA                                        18.922.000,00                               18.922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104       SISTEMA DE ESGOTOS                                      6.248.000,00                                6.24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105       SANEAMENTO GERAL                                          300.000,00                                  3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12.0106       GESTAO DE RESIDUOS SOLIDOS                              4.924.000,00                                4.924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41.0000      Preservacao e Conservacao Ambiental                      1.463.000,00                                1.46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7.541.0107       GESTAO AMBIENTAL                                        1.463.000,00                                1.463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000.0000     GESTAO AMBIENTAL                                          5.247.000,00                                5.24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452.0000      SERVICOS URBANOS                                            40.000,00                                   4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452.0069       COLETA SELETIVA                                            40.000,00                                   4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541.0000      Preservacao e Conservacao Ambiental                      5.177.000,00                                5.17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541.0014       SUPERVISAO E COORDENACAO                                  395.386,00                                  395.38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541.0052       PARQUES E JARDINS                                       4.109.000,00                                4.10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541.0065       CENTRO     DE     TECNOLOGIAS    SOCIAIS                   60.000,00                                   6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SUSTENTAVEIS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541.0066       MONITARAMENTOE GESTAO DE AREAS VERDES                     448.114,00                                  448.114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541.0068       CENTRO DE EDUCACAO AMBIENTAL                               40.000,00                                   4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541.0150       PARQUES DO TRABALHADOR - PINHEIRINHO                      124.500,00                                  124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604.0000      Defesa Sanitaria Animal                                     30.000,00        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18.604.0072       PROTECAO    DE   ANIMAIS-ESTERILIZACAO E                   30.000,00                                   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ADOCAO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0.000.0000     AGRICULTURA                                               1.369.000,00                                1.36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0.605.0000      ABASTECIMENTO                                            1.369.000,00                                1.36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0.605.0098       ACOES     DE    SEGURANCA    ALIMENTAR E                1.369.000,00                                1.36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NUTRICION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2.000.0000     INDUSTRIA                                                   663.000,00                                  66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2.661.0000      PROMOCAO INDUSTRIAL                                        663.000,00                                  663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2.661.0101       PROMOCAO DA INDUSTRIA                                     663.000,00                                  663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3.000.0000     COMERCIO E SERVICOS                                         708.000,00                                  708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3.694.0000      SERVICOS FINANCEIROS                                       180.500,00                                  180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3.694.0100       PROMOCAO DE COMERCIO E SERVICOS                           180.500,00                                  180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3.695.0000      TURISMO                                                    527.500,00                                  527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3.695.0102       PROMOCAO DO TURISMO                                       527.500,00                                  527.5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6.000.0000     TRANSPORTE                                               11.147.786,00                               11.147.78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6.331.0000      PROTECAO E BENEFICIO AO TRABALHADOR                         85.000,00                                   8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6.331.0018       AUXILIO A SAUDE DO FUNCIONALISMO                           10.000,00                                   1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br w:type="page"/>
      </w:r>
    </w:p>
    <w:p>
      <w:pPr>
        <w:pStyle w:val="TextosemFormatao"/>
        <w:rPr/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Demonstrativo da Despesa por Funcoes, Subfuncoes e Programas                Folha:     6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Prefeitura do Municipio de Araraquara      Conforme o Vinculo com os Recursos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9 - Anexo 8, da Lei 4.320/64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         Ordinario             Vinculado                 Total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6.331.0019       AUXILIO   ALIMENTACAO  AO  FUNCIONALISMO                   75.000,00                                   7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6.782.0000      TRANSPORTE RODOVIARIO                                   11.062.786,00                               11.062.78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6.782.0014       SUPERVISAO E COORDENACAO                                5.507.000,00                                5.507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6.782.0048       ESTRADAS VICINAIS                                         939.000,00                                  93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6.782.0076       EDUCACAO NO TRANSITO                                      225.000,00                                  22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6.782.0077       SEGURANCA NO TRANSITO                                   4.391.786,00                                4.391.786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000.0000     DESPORTO E LAZER                                          7.438.056,00                                7.438.05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122.0000      ADMINISTRACAO GERAL                                        811.500,00                                  811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122.0014       SUPERVISAO E COORDENACAO                                  811.500,00                                  811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1.0000      Desporto de Rendimento                                     120.000,00                                  1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1.0172       PROGRAMA DE INCENTIVO AO BASQUETE AMADOR                  120.000,00                                  1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2.0000      DESPORTO COMUNITARIO                                     4.718.056,00                                4.718.05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2.0014       SUPERVISAO E COORDENACAO                                3.067.306,00                                3.067.306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2.0039       ESCOLINHAS DE ESPORTE                                     276.750,00                                  276.75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2.0041       PRATAS DA CASA                                            130.000,00                                  13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2.0044       PRACAS ESPORTIVAS                                       1.149.000,00                                1.14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2.0132       APOIO AS LIGAS ESPORTIVAS                                  60.000,00                                   6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2.0170       PROGRAMA DE INCENTIVO A PRATICA                            35.000,00                                   3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3.0000      LAZER                                                    1.788.500,00                                1.788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3.0039       ESCOLINHAS DE ESPORTE                                     553.500,00                                  553.5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3.0040       GINASTIA TERAPEUTICA CHINESA                               20.000,00                                   2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3.0042       RUAS DE LAZER                                              70.000,00                                   7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3.0043       AREAS DE LAZER                                          1.115.000,00                                1.115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7.813.0141       LAZER E CULTURA  CONJUNTOS HABITACIONAIS                   30.000,00                                   3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8.000.0000     ENCARGOS ESPECIAIS                                          939.000,00                                  939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28.846.0000      OUTROS ENCARGOS ESPECIAIS                                  939.000,00                                  939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99.000.0000     RESERVA DE CONTINGENCIA                                                                               2.0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99.999.0000      RESERVA DE CONTINGENCIA                                                                              2.000.000,00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99.999.9999       RESERVA DE CONTINGENCIA                                                                             2.000.000,00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................                            351.444.056,00                              353.444.056,0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xtosemFormatao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  <w:t>Estado de Sao Paulo                        Demonstrativo da Despesa por Funcoes                                        Folha:     1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9, da Lei 4.320/64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 : CONSOLIDADO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</w:t>
      </w:r>
      <w:r>
        <w:rPr>
          <w:sz w:val="13"/>
          <w:szCs w:val="13"/>
        </w:rPr>
        <w:t xml:space="preserve">Orgao      Funcao                                                    Despesa Fixada                   Total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</w:t>
      </w:r>
      <w:r>
        <w:rPr>
          <w:sz w:val="13"/>
          <w:szCs w:val="13"/>
        </w:rPr>
        <w:t xml:space="preserve">01  PODER LEGISLATIVO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1 LEGISLATIVA                                              8.272.000,00            8.272.000,00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</w:t>
      </w:r>
      <w:r>
        <w:rPr>
          <w:sz w:val="13"/>
          <w:szCs w:val="13"/>
        </w:rPr>
        <w:t xml:space="preserve">02  PODER EXECUTIVO                       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2 JUDICIARIA                                               1.23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4 ADMINISTRACAO                                           28.864.6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5 DEFESA NACIONAL                                            36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6 SEGURANCA PUBLICA                                        3.771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8 ASSISTENCIA SOCIAL                                      14.301.6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9 PREVIDENCIA SOCIAL                                       5.47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0 SAUDE                                                   91.0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1 TRABALHO                                                 6.387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2 EDUCACAO                                                79.37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3 CULTURA                                                  4.22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4 DIREITOS DA CIDADANIA                                    1.153.3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5 URBANISMO                                               23.700.714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6 HABITACAO                                                2.45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7 SANEAMENTO                                               1.66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8 GESTAO AMBIENTAL                                         5.24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0 AGRICULTURA                                              1.369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2 INDUSTRIA                                                  66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3 COMERCIO E SERVICOS                                        70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6 TRANSPORTE                                              11.147.786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7 DESPORTO E LAZER                                         4.09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99 RESERVA DE CONTINGENCIA                                  2.000.000,00          289.198.000,00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</w:t>
      </w:r>
      <w:r>
        <w:rPr>
          <w:sz w:val="13"/>
          <w:szCs w:val="13"/>
        </w:rPr>
        <w:t xml:space="preserve">03  DEPARTAMENTO AUTONOMO DE AGUA E ESGOTO 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7 SANEAMENTO                                              50.361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8 ENCARGOS ESPECIAIS                                         939.000,00           51.300.000,00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</w:t>
      </w:r>
      <w:r>
        <w:rPr>
          <w:sz w:val="13"/>
          <w:szCs w:val="13"/>
        </w:rPr>
        <w:t xml:space="preserve">04  FUNDACAO DE ARTE E CULTURA DO MUNICIPIO 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3 CULTURA                                                  1.330.000,00            1.330.000,00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</w:t>
      </w:r>
      <w:r>
        <w:rPr>
          <w:sz w:val="13"/>
          <w:szCs w:val="13"/>
        </w:rPr>
        <w:t xml:space="preserve">05  FUNDACAO DE AMPARO AO ESPORTE DO MUNICIP                                    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7 DESPORTO E LAZER                                         3.344.056,00            3.344.056,00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  <w:r>
        <w:br w:type="page"/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Demonstrativo da Despesa por Funcoes                                        Folha:     2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9 - Anexo 9, da Lei 4.320/64                           </w:t>
      </w:r>
    </w:p>
    <w:p>
      <w:pPr>
        <w:pStyle w:val="TextosemFormata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 : CONSOLIDADO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>------------------------------- Resumo ---------------------------------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Funcao                                                    Despesa Fixada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1 LEGISLATIVA                                              8.272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2 JUDICIARIA                                               1.23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4 ADMINISTRACAO                                           28.864.6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5 DEFESA NACIONAL                                            366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6 SEGURANCA PUBLICA                                        3.771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8 ASSISTENCIA SOCIAL                                      14.301.6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9 PREVIDENCIA SOCIAL                                       5.47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0 SAUDE                                                   91.000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1 TRABALHO                                                 6.387.5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2 EDUCACAO                                                79.375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3 CULTURA                                                  5.55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4 DIREITOS DA CIDADANIA                                    1.153.3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5 URBANISMO                                               23.700.714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6 HABITACAO                                                2.454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7 SANEAMENTO                                              52.02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8 GESTAO AMBIENTAL                                         5.247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0 AGRICULTURA                                              1.369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2 INDUSTRIA                                                  663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3 COMERCIO E SERVICOS                                        708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6 TRANSPORTE                                              11.147.786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7 DESPORTO E LAZER                                         7.438.056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8 ENCARGOS ESPECIAIS                                         939.000,00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99 RESERVA DE CONTINGENCIA                                  2.000.000,00                                        </w:t>
      </w:r>
    </w:p>
    <w:p>
      <w:pPr>
        <w:pStyle w:val="TextosemFormatao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</w:t>
      </w:r>
      <w:r>
        <w:rPr>
          <w:sz w:val="13"/>
          <w:szCs w:val="13"/>
        </w:rPr>
        <w:t xml:space="preserve">Total Geral ..........               353.444.056,00                                        </w:t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type w:val="nextPage"/>
      <w:pgSz w:w="12240" w:h="15840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62000" cy="771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PREFEITURA DO MUNICÍPIO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6200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PREFEITURA DO MUNICÍPIO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62000" cy="77152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PREFEITURA DO MUNICÍPIO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62000" cy="77152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PREFEITURA DO MUNICÍPIO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2" w:leader="none"/>
        <w:tab w:val="left" w:pos="5529" w:leader="none"/>
      </w:tabs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4536" w:leader="none"/>
      </w:tabs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4" w:leader="none"/>
        <w:tab w:val="left" w:pos="10062" w:leader="none"/>
      </w:tabs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10-02T17:20:00Z</dcterms:modified>
  <cp:revision>25</cp:revision>
  <dc:subject/>
  <dc:title/>
</cp:coreProperties>
</file>