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  </w:t>
      </w:r>
      <w:r>
        <w:rPr>
          <w:b/>
          <w:bCs/>
          <w:sz w:val="36"/>
          <w:szCs w:val="36"/>
        </w:rPr>
        <w:t>334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03/08, de iniciativa da Prefeitura do Município de Araraquara, amplia para  80 (oitenta) o número de vagas do emprego público de Enfermeiro da Prefeitura Municipal, constante do Anexo I da Lei Municipal nº 6.251, de 19 de Abril de 2.005 (Dispõe sobre o Plano de Carreiras, Cargos e Vencimentos da Prefeitura do Município de Araraquara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à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nov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7</Characters>
  <CharactersWithSpaces>11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08-11-04T13:5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