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Ofício nº 1258/2008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Em 03 de novembro de 200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a Senhora</w:t>
      </w:r>
    </w:p>
    <w:p>
      <w:pPr>
        <w:pStyle w:val="Heading4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NA SANDRA MARTIN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RARAQUARA/SP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a Senhora President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elo presente, nos termos do artigo 70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propositura dispõe sobre a ampliação do número de vagas do emprego público de enfermeiro da Prefeitura Municipal e dá outras providências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ssa medida se faz necessária em face da ampliação dos serviços de saúde prestados à população, sobretudo com a implantação de novas unidades do Programa de Saúde da Família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Importante salientar que atualmente o quadro de servidores conta com 70 vagas de Enfermeiro, que necessita ser ampliado com mais 10 vagas para o atendimento da demanda. </w:t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2"/>
        <w:tabs>
          <w:tab w:val="clear" w:pos="3402"/>
          <w:tab w:val="left" w:pos="3828" w:leader="none"/>
        </w:tabs>
        <w:spacing w:lineRule="auto" w:line="240" w:before="0" w:after="0"/>
        <w:ind w:left="0" w:right="55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julgarmos esta propositura como medida de urgência, solicitamos seja o presente Projeto de Lei Complementar apreciado dentro do menor prazo possível, nos termos do artigo 56 da Lei Orgânica Municipal.</w:t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tenciosamente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SON ANTONIO EDINHO DA SILVA</w:t>
      </w:r>
    </w:p>
    <w:p>
      <w:pPr>
        <w:pStyle w:val="Normal"/>
        <w:tabs>
          <w:tab w:val="clear" w:pos="3402"/>
          <w:tab w:val="left" w:pos="288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efeito Municipal -</w:t>
      </w:r>
      <w:r>
        <w:br w:type="page"/>
      </w:r>
    </w:p>
    <w:p>
      <w:pPr>
        <w:pStyle w:val="Normal"/>
        <w:tabs>
          <w:tab w:val="clear" w:pos="3402"/>
          <w:tab w:val="left" w:pos="288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3402"/>
          <w:tab w:val="left" w:pos="2880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3402"/>
          <w:tab w:val="left" w:pos="2880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3402"/>
          <w:tab w:val="left" w:pos="2880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ROJETO DE LEI Nº  203/08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sz w:val="22"/>
          <w:szCs w:val="22"/>
        </w:rPr>
        <w:t>Dispõe sobre a ampliação do número de vagas do emprego público de Enfermeiro da Prefeitura Municipal e dá outras providências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1º</w:t>
      </w:r>
      <w:r>
        <w:rPr>
          <w:rFonts w:cs="Calibri" w:ascii="Calibri" w:hAnsi="Calibri"/>
          <w:sz w:val="22"/>
          <w:szCs w:val="22"/>
        </w:rPr>
        <w:t xml:space="preserve"> Fica ampliado para 80 (oitenta) o número de vagas do emprego público de Enfermeiro, constante do Anexo I da Lei Municipal nº 6.251, de 19 de Abril de 2.005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As despesas decorrentes da execução desta Lei correrão por conta das dotações próprias constantes do orçamento vigente, suplementadas, se necessário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03 (três) de novembro de 2008 (dois mil e oito)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SON ANTONIO EDINHO DA SILVA</w:t>
      </w:r>
    </w:p>
    <w:p>
      <w:pPr>
        <w:pStyle w:val="Normal"/>
        <w:tabs>
          <w:tab w:val="clear" w:pos="3402"/>
          <w:tab w:val="left" w:pos="288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efeito Municipal -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2410" w:right="1701" w:gutter="0" w:header="0" w:top="23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âmara Municipal de Araraquara</cp:lastModifiedBy>
  <dcterms:modified xsi:type="dcterms:W3CDTF">2008-11-04T15:54:00Z</dcterms:modified>
  <cp:revision>25</cp:revision>
  <dc:subject/>
  <dc:title/>
</cp:coreProperties>
</file>