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332__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2/08, de iniciativa da Prefeitura do Município de Araraquara, autoriza o Poder Executivo a celebrar convênio com a entidade Lar Caminho e Paz - CAPAZ, objetivando a construção, implantação e manutenção de uma casa abrigo para atendimento a crianças e adolescentes em situação de risco, nos moldes previstos no artigo 90, IV da Lei nº 8.069/90 (Estatuto da Criança e do Adolescente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03T12:29:00Z</cp:lastPrinted>
  <dcterms:modified xsi:type="dcterms:W3CDTF">2008-11-03T12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