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fício nº 1236/2008</w:t>
      </w:r>
      <w:r>
        <w:rPr>
          <w:rFonts w:cs="Calibri" w:ascii="Calibri" w:hAnsi="Calibri"/>
          <w:sz w:val="22"/>
          <w:szCs w:val="22"/>
        </w:rPr>
        <w:t xml:space="preserve">                                       Em 23 de outubro de 200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a Senhora</w:t>
      </w:r>
    </w:p>
    <w:p>
      <w:pPr>
        <w:pStyle w:val="Heading4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NA SANDRA MARTIN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5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a Senhora Presiden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 propositura dispõe sobre a celebração de convênio com a entidade Lar Caminho e Paz – CAPAZ, objetivando a construção, implantação e manutenção de uma casa abrigo para atendimento a crianças e adolescentes em situação de risco, nos moldes previstos no artigo 90, IV da Lei nº 8.069/90.</w:t>
      </w:r>
    </w:p>
    <w:p>
      <w:pPr>
        <w:pStyle w:val="TextBodyInden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 presente projeto de lei nasceu da necessidade de garantir a efetividade da proteção às crianças e adolescentes, notadamente daquelas que se encontram em situação de risco. </w:t>
      </w:r>
    </w:p>
    <w:p>
      <w:pPr>
        <w:pStyle w:val="TextBodyIndent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ferida preocupação tem o necessário respaldo tanto ao nível constitucional como legal, segundo as diretrizes traçadas pelo artigo 227 da Constituição Federal e artigos 4º e 7º do Estatuto da Criança e do Adolescente (Lei nº 8.069/90).</w:t>
      </w:r>
    </w:p>
    <w:p>
      <w:pPr>
        <w:pStyle w:val="TextBodyIndent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  <w:tab/>
        <w:tab/>
        <w:t>Conquanto tenha o Poder Público Municipal vertido enormes esforços na tentativa de cobrir por completo a demanda existente em nosso Município, afigura-se indispensável que se dê continuidade ao programa de atendimento, estendendo o quanto possível a assistência às crianças e adolescente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 xml:space="preserve"> </w:t>
        <w:tab/>
        <w:tab/>
        <w:tab/>
        <w:t>Nunca é demais acenar para o preocupante futuro desses jovens que se encontram inseridos numa determinada situação de risco, tais como orfandade, maus tratos, destituição ou suspensão de pátrio-poder, abandono, em situação de rua, etc. Não é de se estranhar que as crianças e adolescentes dos segmentos sociais menos favorecidos enfrentem desde cedo situações verdadeiramente trágicas, passando por incontável sorte de privaçõe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0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 xml:space="preserve"> </w:t>
        <w:tab/>
        <w:tab/>
        <w:t>É indispensável que o Município, ainda que se valendo do auxílio das associações civis, busque reverter esse quadro, proporcionando às crianças e jovens oportunidades concretas, respeitando-os como sujeito de sua própria história.</w:t>
      </w:r>
    </w:p>
    <w:p>
      <w:pPr>
        <w:pStyle w:val="Normal"/>
        <w:ind w:firstLine="10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  <w:tab/>
        <w:t>Assim, o atendimento em regime de abrigo, para os casos realmente necessários, contribui decisivamente para a reinserção familiar e social, além de oferecer ao abrigado a oportunidade de desenvolvimento da cidadania, crescimento pessoal e busca da autonomia, assim como determina o Estatuto da Criança e do Adolescente (ECA)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 xml:space="preserve"> </w:t>
        <w:tab/>
        <w:tab/>
        <w:tab/>
        <w:t>O projeto pedagógico do Lar Caminho e Paz, detidamente analisado, está em harmonia com os ideais preconizados pela Administração Municipal, porquanto visa ele a implantação de uma filosofia de transformação que permita ao jovem se desvencilhar da imagem de punição, bastante presente em muitos educandários antig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  <w:t xml:space="preserve"> </w:t>
        <w:tab/>
        <w:t xml:space="preserve"> A instituição conveniente pretende através de tratamento humanitário e afetivo, o estabelecimento de um vínculo entre educadores e adolescentes, de maneira que os profissionais possam propiciar aos jovens auxílio efetivo para que eles consigam construir um novo projeto de vida, inquirindo-os a respeito de seus sonhos e ideais, dando-lhes oportunidade para o usufruto de direitos específicos aos cidadãos menores de dezoito anos: acesso à educação, lazer, assistência médica, moradia, documentação básica, proteção, segurança, bem estar físico, afetivo e psicológico, além de buscar, segundo a aptidão individual de cada um, conferir experiência profissional segundo a disciplina legal traçada pelo Estatuto da Criança e do Adolescente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  <w:tab/>
        <w:tab/>
        <w:t>A entidade também buscará proporcionar aos jovens abrigados outras atividades tais como cursos área de informática, ginástica, passeios educativos e aulas de música e pintura, além de oficinas de artesanatos, atividade que auxilia o desenvolvimento no adolescente da vontade de crescer e aprender a partir da estimulação de sua criatividade, além de contribuir para a recuperação de sua auto-estima e incremento da habilidade na criação e aprendizagem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>O projeto foi estruturado com base no Estatuto da Criança e do Adolescente, buscando sempre abranger todos os aspectos mencionados, quanto 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utonomia e Individualização (ECA, artigo 92, inciso III, IV, VIII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I - atendimento personalizado e em pequenos grupos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V - desenvolvimento das atividades em regime de co-educaçã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II - preparação gradativa para o desligament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lação com a Família (ECA, artigo 92, inciso I, II, V)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- preservação dos vínculos familiares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- integração em família substituta, quando esgotados os recursos de manutenção na família de origem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- não-desmembramento de grupos de irmãos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ociais (ECA, artigo 92, inciso IV, VI, VII, IX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V - desenvolvimento de atividades em regime de co-educaçã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- evitar, sempre que possível, a transferência para outras entidades de crianças e adolescentes abrigados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I - participação na vida da comunidade local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X - participação de pessoas da comunidade no processo educativ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tabs>
          <w:tab w:val="clear" w:pos="3402"/>
          <w:tab w:val="left" w:pos="2880" w:leader="none"/>
        </w:tabs>
        <w:spacing w:lineRule="auto" w:line="240"/>
        <w:ind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>Outro ponto que faz com que seja depositada confiança no projeto é o de que a intenção do trabalho a ser desenvolvido no Lar Capaz</w:t>
      </w:r>
      <w:r>
        <w:rPr>
          <w:rFonts w:cs="Calibri" w:ascii="Calibri" w:hAnsi="Calibri"/>
          <w:color w:val="FF0000"/>
          <w:szCs w:val="22"/>
        </w:rPr>
        <w:t xml:space="preserve"> </w:t>
      </w:r>
      <w:r>
        <w:rPr>
          <w:rFonts w:cs="Calibri" w:ascii="Calibri" w:hAnsi="Calibri"/>
          <w:szCs w:val="22"/>
        </w:rPr>
        <w:t>não é a de substituir a família do abrigado, mas sim a de reintegrá-lo à mesma, sempre que possível, realizando programas para criação de vínculos com a família e aproximação desta com o adolescente, sempre contando com o acompanhamento da avaliação do trabalho a cargo da Vara da Infância e da Juventude desta cidade.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enciosamente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SON ANTONIO EDINHO DA SILV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feito Municipal -</w:t>
      </w:r>
    </w:p>
    <w:p>
      <w:pPr>
        <w:pStyle w:val="TextBodyInden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Nº   202/08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spõe sobre a celebração de convênio com a entidade Lar Caminho e Paz – CAPAZ e dá outras providências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b/>
          <w:sz w:val="21"/>
          <w:szCs w:val="21"/>
        </w:rPr>
        <w:t>Art. 1º</w:t>
      </w:r>
      <w:r>
        <w:rPr>
          <w:rFonts w:cs="Calibri" w:ascii="Calibri" w:hAnsi="Calibri"/>
          <w:sz w:val="21"/>
          <w:szCs w:val="21"/>
        </w:rPr>
        <w:t xml:space="preserve"> O Chefe do Poder Executivo fica autorizado a celebrar convênio com a entidade Lar Caminho e Paz – CAPAZ, objetivando a construção, implantação e manutenção de uma casa abrigo para atendimento a crianças e adolescentes em situação de risco, nos moldes previstos no artigo 90, IV da Lei nº 8.069/90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b/>
          <w:sz w:val="21"/>
          <w:szCs w:val="21"/>
        </w:rPr>
        <w:t>Art. 2º</w:t>
      </w:r>
      <w:r>
        <w:rPr>
          <w:rFonts w:cs="Calibri" w:ascii="Calibri" w:hAnsi="Calibri"/>
          <w:sz w:val="21"/>
          <w:szCs w:val="21"/>
        </w:rPr>
        <w:t xml:space="preserve"> Constarão do instrumento de convênio, além de outras, as seguintes responsabilidades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 xml:space="preserve"> – Ao Município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laborar com as despesas de construção e implantação do centro, permitida a aplicação do disposto no § 3º do art. 203A da Lei Complementar nº 350/05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iscalizar e orientar a execução das obras e serviços executados no âmbito do convênio, com vistas à perfeita aplicação dos recursos financeiros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nalisar as contas prestadas pela entidade convenente, podendo requisitar a restituição integral ou parcial dos recursos em caso de descumprimento das obrigações assumidas no âmbito do convên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I </w:t>
      </w:r>
      <w:r>
        <w:rPr>
          <w:rFonts w:cs="Calibri" w:ascii="Calibri" w:hAnsi="Calibri"/>
          <w:sz w:val="21"/>
          <w:szCs w:val="21"/>
        </w:rPr>
        <w:t>– À entidade convenente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ecutar o projeto social proposto no âmbito do convênio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plicar os recursos destinados à construção e implantação do centro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star contas ao Município dos recursos aplicados no âmbito do convênio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stituir os recursos aos cofres municipais em caso de descumprimento das cláusulas estabelecidas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nter atualizado o cadastro da entidade nos órgãos de fiscalização municipal, estadual e federal, conforme o caso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nter o registro dos atendimentos prestados pelo centro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bservar as normas vigentes que disciplinam a aplicação de recursos públicos;</w:t>
      </w:r>
    </w:p>
    <w:p>
      <w:pPr>
        <w:pStyle w:val="TextBodyIndent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spacing w:lineRule="auto" w:line="240"/>
        <w:rPr/>
      </w:pPr>
      <w:r>
        <w:rPr>
          <w:rFonts w:cs="Calibri" w:ascii="Calibri" w:hAnsi="Calibri"/>
          <w:b/>
          <w:sz w:val="21"/>
          <w:szCs w:val="21"/>
        </w:rPr>
        <w:t>Art. 3º</w:t>
      </w:r>
      <w:r>
        <w:rPr>
          <w:rFonts w:cs="Calibri" w:ascii="Calibri" w:hAnsi="Calibri"/>
          <w:sz w:val="21"/>
          <w:szCs w:val="21"/>
        </w:rPr>
        <w:t xml:space="preserve"> As despesas com a execução desta Lei onerarão as dotações próprias do orçamento vigente.</w:t>
      </w:r>
    </w:p>
    <w:p>
      <w:pPr>
        <w:pStyle w:val="TextBodyIndent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spacing w:lineRule="auto" w:line="240"/>
        <w:rPr/>
      </w:pPr>
      <w:r>
        <w:rPr>
          <w:rFonts w:cs="Calibri" w:ascii="Calibri" w:hAnsi="Calibri"/>
          <w:b/>
          <w:sz w:val="21"/>
          <w:szCs w:val="21"/>
        </w:rPr>
        <w:t>Art. 4º</w:t>
      </w:r>
      <w:r>
        <w:rPr>
          <w:rFonts w:cs="Calibri" w:ascii="Calibri" w:hAnsi="Calibri"/>
          <w:sz w:val="21"/>
          <w:szCs w:val="21"/>
        </w:rPr>
        <w:t xml:space="preserve"> Esta Lei entrará em vigor na data de sua publicação, revogadas as disposições em contrário.</w:t>
      </w:r>
    </w:p>
    <w:p>
      <w:pPr>
        <w:pStyle w:val="TextBodyIndent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1"/>
          <w:szCs w:val="21"/>
        </w:rPr>
        <w:t>PREFEITURA DO MUNICÍPIO DE ARARAQUARA</w:t>
      </w:r>
      <w:r>
        <w:rPr>
          <w:rFonts w:cs="Calibri" w:ascii="Calibri" w:hAnsi="Calibri"/>
          <w:sz w:val="21"/>
          <w:szCs w:val="21"/>
        </w:rPr>
        <w:t>, aos 23 (vinte e três) dias do mês de outubro do ano de 2008 (dois mil e oito).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DSON ANTONIO EDINHO DA SILV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2410" w:right="1701" w:gutter="0" w:header="0" w:top="198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320" w:leader="none"/>
        <w:tab w:val="right" w:pos="8640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 w:val="22"/>
      <w:szCs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8-11-03T14:21:00Z</dcterms:modified>
  <cp:revision>25</cp:revision>
  <dc:subject/>
  <dc:title/>
</cp:coreProperties>
</file>