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416"/>
        <w:gridCol w:w="8267"/>
        <w:gridCol w:w="1189"/>
      </w:tblGrid>
      <w:tr>
        <w:trPr>
          <w:trHeight w:val="360" w:hRule="atLeast"/>
        </w:trPr>
        <w:tc>
          <w:tcPr>
            <w:tcW w:w="1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EMENDA Nº  11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PROJETO DE LEI N.º </w:t>
            </w:r>
            <w:r>
              <w:rPr>
                <w:rFonts w:ascii="Arial" w:hAnsi="Arial"/>
                <w:b/>
                <w:sz w:val="28"/>
              </w:rPr>
              <w:t>194 / 08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sz w:val="14"/>
              </w:rPr>
              <w:t xml:space="preserve">         </w:t>
            </w:r>
            <w:r>
              <w:rPr>
                <w:rFonts w:ascii="Arial" w:hAnsi="Arial"/>
                <w:b/>
                <w:u w:val="single"/>
              </w:rPr>
              <w:t>REMANEJA DOTAÇÃO</w:t>
            </w:r>
            <w:r>
              <w:rPr>
                <w:rFonts w:ascii="Arial" w:hAnsi="Arial"/>
                <w:b/>
              </w:rPr>
              <w:t>:</w:t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ÓRG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ORÇAMENTÁR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4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E GOVERN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EXECUT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E COMUNICAÇÃO SOCIA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 CERIMONIA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4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B-FUN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2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GERA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4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PERVISÃO E COORDENA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TIVIDA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1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ESSORIA DE IMPREN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OTA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ATEGORIA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.3.90.39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TERCEIROS PESSOA JURÍD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ÓRG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ORÇAMENTÁR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A FAZEN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EXECUT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E ADMINISTRA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RÇAMENTÁRIA, CONTÁBIL E FINANCE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4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-FUN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3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FINANCE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5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RDENAMENTO ORÇAMENTIÁRIO, CONTÁBIL E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INANCEIR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6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ÇÃO E EXECUÇÃO DAS ATIVIDA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INANCEIRA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OTA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ATEGORIA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.3.90.39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TERCEIROS PESSOA JURÍD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sz w:val="14"/>
              </w:rPr>
              <w:t xml:space="preserve">         </w:t>
            </w:r>
            <w:r>
              <w:rPr>
                <w:rFonts w:ascii="Arial" w:hAnsi="Arial"/>
                <w:b/>
                <w:u w:val="single"/>
              </w:rPr>
              <w:t>CREDITA  DOTAÇÃO</w:t>
            </w:r>
            <w:r>
              <w:rPr>
                <w:rFonts w:ascii="Arial" w:hAnsi="Arial"/>
                <w:b/>
              </w:rPr>
              <w:t>:</w:t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8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ÓRG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ORÇAMENTÁR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A ADMINISTRA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EXECUTO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A ADMINISTRAÇÃ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GURANÇA PUBLI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B-FUN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1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LICIAMENT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4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GURANÇA PUBLI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JE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TRUÇÃO DA SEDE DO 2º PELOTÃO DE POLÍCIA MILITAR AMBIENTA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OTAÇÃ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ATEGORIA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.4.90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VESTIMENTO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.4.90.51</w:t>
            </w:r>
          </w:p>
        </w:tc>
        <w:tc>
          <w:tcPr>
            <w:tcW w:w="8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BRAS E INSTALAÇÕ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ala de Sessões, 13 de novembro de 2008.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  <w:sz w:val="32"/>
              </w:rPr>
              <w:t>Juliana Andrião Damus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ereadora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Monotype Corsiv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Monotype Corsiv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2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