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294   /08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83/08, de iniciativa da Vereadora e Presidenta EDNA SANDRA MARTINS, institui a Semana Municipal de Prevenção da Saúde Masculina, a ser realizada anualmente na segunda semana do mês de setembr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aprovação da matéria não acarretará ônus ao Município, pois, está previsto no artigo 3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Incentivos junto às instituições públicas ou privadas cobrirão eventuais despesas decorrentes desta lei”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setemb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166</Characters>
  <CharactersWithSpaces>9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9-08T13:28:00Z</cp:lastPrinted>
  <dcterms:modified xsi:type="dcterms:W3CDTF">2008-09-08T13:2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