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65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7/08, de iniciativa do Executivo Municipal, inclui no calendário oficial do Município de Araraquara o evento denominado Ameríndia, realizado anualmente durante o mês de abril, objetivando tornar conhecida a questão indígena no Brasil, contribuindo para as discussões em torno da diversidade cultural 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provação da matéria não acarretará ônus ao Município, pois, 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>Para viabilizar as atividades previstas nesta lei, poderão ser firmados convênios ou outras formas, buscar parcerias junto a entidades jurídicas, bem como junto a outras esferas estaduais e federais, sem comprometer a autonomia política e cultural dos organizadores da Ameríndi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l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1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29T20:35:00Z</cp:lastPrinted>
  <dcterms:modified xsi:type="dcterms:W3CDTF">2008-07-29T20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