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3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0/08, de iniciativa do Vereador RAIMUNDO MARTINS BEZERRA, institui a Semana de Combate a Pedofilia, no âmbito do Município de Araraquara, a ser realizada, anualmente, na semana do dia 18 de ma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8T15:35:00Z</cp:lastPrinted>
  <dcterms:modified xsi:type="dcterms:W3CDTF">2008-07-18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