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56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Arial" w:hAnsi="Arial"/>
          <w:b/>
          <w:caps/>
          <w:sz w:val="24"/>
        </w:rPr>
        <w:t>Chinqui Cuniyochi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 xml:space="preserve">                                        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Arial" w:hAnsi="Arial"/>
          <w:b/>
          <w:caps/>
          <w:sz w:val="24"/>
        </w:rPr>
        <w:t>Chinqui Cuniyochi</w:t>
      </w:r>
      <w:r>
        <w:rPr>
          <w:rFonts w:ascii="Arial" w:hAnsi="Arial"/>
          <w:sz w:val="24"/>
        </w:rPr>
        <w:t>, a via pública da sede do município, conhecida como Avenida “D”, do loteamento denominado Jardim Serra Azul, com início na Avenida Tenente P.M. Ciro Monteiro da Silva e término no Sítio Água Viva, de propriedade de Olívia Sgobbi Zavanella e outr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24 de jun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6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