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42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</w:t>
      </w:r>
      <w:r>
        <w:rPr>
          <w:rFonts w:cs="Arial" w:ascii="Arial" w:hAnsi="Arial"/>
          <w:i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>, denomina Rua MOITI SANO, a via pública da sede do município, conhecida como Avenida "B", do loteamento denominado Jardim Serra Azul, com início no Sítio Serralhal, de propriedade de Antonio Carlos Pelegrina e término na Gleba "A" do Sítio Santa Luzia, de propriedade de Esther Morganti Zavanell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6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