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55    /08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TUNEMATU KANESI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TUNEMATU KANESIRO</w:t>
      </w:r>
      <w:r>
        <w:rPr>
          <w:rFonts w:cs="Arial;Arial" w:ascii="Arial;Arial" w:hAnsi="Arial;Arial"/>
          <w:sz w:val="24"/>
        </w:rPr>
        <w:t>, a via pública da sede do município conhecida como Avenida “C” do loteamento denominado Jardim Serra Azul, com início no Sítio Serralhal de propriedade de Antonio Carlos Pelegrina e  término no Sítio Água Viva de propriedade de Olívia Sgobbi Zavanella e outr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24 de junho 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6-26T17:41:00Z</dcterms:modified>
  <cp:revision>26</cp:revision>
  <dc:subject/>
  <dc:title/>
</cp:coreProperties>
</file>