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233/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6/08, de iniciativa da Prefeitura do Município de Araraquara, altera o artigo 92, da Lei n.º 6251, de 19 de abril de 2005, que dispõe sobre o Plano de Carreiras, Cargos e Vencimentos da Prefeitura do Município de Araraquara, de modo a estabelecer que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 respeitada a ordem de preferência estabelecida pelo artigo 78 desta Lei Municip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à iniciativa de leis que versem sobre a criação de cargos, empregos e funções na administração direta e autárquica do município ou o aumento de sua remuneração e também a criação, estruturação e atribuições dos órgãos da Administração direta do Município. (Artigo 70, inciso I, alíneas “b” e “d”, da 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3 de junh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nas/.</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729</Characters>
  <CharactersWithSpaces>14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1:41:00Z</cp:lastPrinted>
  <dcterms:modified xsi:type="dcterms:W3CDTF">2008-06-23T13: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