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31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4/08, da Prefeitura do Município de Araraquara, dá nova redação a alínea "a", do artigo 1º, da Lei nº 6.656, de 10 de dezembro de 2007, que dispõe sobre a remissão de créditos tributários, de modo a estabelecer que o  imóvel de propriedade de entidade religiosa ou a ela  alugado há pelo menos um ano, terá direito  à concessão do benefício previsto na mencionada le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BlockText"/>
        <w:bidi w:val="0"/>
        <w:ind w:left="567" w:right="-374" w:hanging="0"/>
        <w:rPr/>
      </w:pPr>
      <w:r>
        <w:rPr/>
        <w:tab/>
        <w:t>Sua aprovação dependerá do voto favorável de dois terços dos membros da Câmara (artigo 199, parágrafo 1º, da Lei Orgânica do Município)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nas/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8-06-19T13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