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</w:rPr>
        <w:t>COMISSÃO DE ORDEM SOCIAL,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TRANSPORTES, HABITAÇÃO E MEIO AMBIENTE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04   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, de iniciativa do Vereador CARLOS ALBERTO DO NASCIMENTO, dispõe sobre a reserva de locais específicos, para pessoas com necessidades especiais, seja deficiência física ou mobilidade reduzida em estádios de futebol, ginásio de esportes, casas de shows, teatros, cinemas e similares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 e a de Tributação, Finanças e Orçamento nada opô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7 de junh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20</Characters>
  <CharactersWithSpaces>9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6-16T16:09:00Z</cp:lastPrinted>
  <dcterms:modified xsi:type="dcterms:W3CDTF">2008-06-17T18:4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