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, de iniciativa do Vereador CARLOS ALBERTO DO NASCIMENTO, dispõe sobre a reserva de locais específicos, para pessoas com necessidades especiais, seja deficiência física ou mobilidade reduzida em estádios de futebol, ginásio de esportes, casas de shows, teatros, cinemas e simi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6T16:07:00Z</cp:lastPrinted>
  <dcterms:modified xsi:type="dcterms:W3CDTF">2008-06-17T18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